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6"/>
          <w:szCs w:val="28"/>
        </w:rPr>
      </w:pPr>
      <w:r>
        <w:rPr>
          <w:b/>
          <w:sz w:val="26"/>
          <w:szCs w:val="28"/>
        </w:rPr>
        <w:t>Predigt über Mt 4, 12-17 im Universitätsgottesdienst am 1. Sonntag nach Epiphanias, 9. Januar 2011, in der Peterskirche</w:t>
      </w:r>
    </w:p>
    <w:p>
      <w:pPr>
        <w:pStyle w:val="Normal"/>
        <w:spacing w:before="0" w:after="0"/>
        <w:jc w:val="both"/>
        <w:rPr>
          <w:b/>
          <w:b/>
          <w:sz w:val="26"/>
          <w:szCs w:val="28"/>
        </w:rPr>
      </w:pPr>
      <w:r>
        <w:rPr>
          <w:b/>
          <w:sz w:val="26"/>
          <w:szCs w:val="28"/>
        </w:rPr>
      </w:r>
    </w:p>
    <w:p>
      <w:pPr>
        <w:pStyle w:val="Normal"/>
        <w:spacing w:before="0" w:after="0"/>
        <w:jc w:val="both"/>
        <w:rPr>
          <w:i/>
          <w:i/>
          <w:szCs w:val="28"/>
        </w:rPr>
      </w:pPr>
      <w:r>
        <w:rPr>
          <w:i/>
          <w:szCs w:val="28"/>
        </w:rPr>
        <w:t>Prediger: Prof. Dr. Johannes Eurich (Diakoniewiss. Institut)</w:t>
      </w:r>
    </w:p>
    <w:p>
      <w:pPr>
        <w:pStyle w:val="Normal"/>
        <w:spacing w:before="0" w:after="0"/>
        <w:jc w:val="both"/>
        <w:rPr>
          <w:i/>
          <w:i/>
          <w:szCs w:val="28"/>
        </w:rPr>
      </w:pPr>
      <w:r>
        <w:rPr>
          <w:i/>
          <w:szCs w:val="28"/>
        </w:rPr>
      </w:r>
    </w:p>
    <w:p>
      <w:pPr>
        <w:pStyle w:val="Normal"/>
        <w:spacing w:before="0" w:after="0"/>
        <w:jc w:val="both"/>
        <w:rPr>
          <w:szCs w:val="28"/>
        </w:rPr>
      </w:pPr>
      <w:r>
        <w:rPr>
          <w:szCs w:val="28"/>
        </w:rPr>
      </w:r>
    </w:p>
    <w:p>
      <w:pPr>
        <w:pStyle w:val="Normal"/>
        <w:spacing w:before="0" w:after="0"/>
        <w:jc w:val="both"/>
        <w:rPr>
          <w:szCs w:val="28"/>
        </w:rPr>
      </w:pPr>
      <w:r>
        <w:rPr>
          <w:szCs w:val="28"/>
        </w:rPr>
        <w:t xml:space="preserve">Liebe Gemeinde, </w:t>
      </w:r>
    </w:p>
    <w:p>
      <w:pPr>
        <w:pStyle w:val="Normal"/>
        <w:spacing w:before="0" w:after="0"/>
        <w:jc w:val="both"/>
        <w:rPr>
          <w:szCs w:val="28"/>
        </w:rPr>
      </w:pPr>
      <w:r>
        <w:rPr>
          <w:szCs w:val="28"/>
        </w:rPr>
        <w:t>gleich nach Epiphanias, oder wie es landläufig heißt – dem Tag der Heiligen Drei Könige – wird uns Gottesdienstbesuchern jedes Jahr von neuem ein großer Sprung  zugemutet: Aus dem Stall mit dem Kind in der Krippe nehmen uns die Evangelisten dorthin mit, wo Jesus als Erwachsener auftritt. Auch Matthäus erzählt uns in seinem Evangelium nichts aus Jesu Kindheit und Jugend, sondern sofort von Jesu Taufe, vom Fasten in der Wüste und von der Versuchung durch den Teufel. Dies alles dient der Vorbereitung auf Jesu öffentliches Wirken. Vom Beginn dieses öffentlichen Wirkens erzählt der heutige Predigttext. Ich lese Matthäus 4, 12-17:</w:t>
      </w:r>
    </w:p>
    <w:p>
      <w:pPr>
        <w:pStyle w:val="Normal"/>
        <w:spacing w:before="0" w:after="0"/>
        <w:jc w:val="both"/>
        <w:rPr>
          <w:szCs w:val="28"/>
        </w:rPr>
      </w:pPr>
      <w:r>
        <w:rPr>
          <w:szCs w:val="28"/>
        </w:rPr>
        <w:t>Da nun Jesus hörte, dass Johannes überantwortet war, zog er in das galiläische Land. 13 Und verließ die Stadt Nazareth, kam und wohnte zu Kapernaum, das da liegt am Meer, im Lande Sebulon und Naphthali, 14 auf das erfüllet würde, was da gesagt ist durch den Propheten Jesaja, der da spricht: 15 "Das Land Sebulon und das Land Naphthali, am Wege des Meeres, jenseits des Jordans, und das heidnische Galiläa, 16 das Volk, das in Finsternis saß, hat ein großes Licht gesehen; und die da saßen am Ort und Schatten des Todes, denen ist ein Licht aufgegangen." 17 Von der Zeit an fing Jesus an, zu predigen und zu sagen: Tut Buße, das Himmelreich ist nahe herbeigekommen!</w:t>
      </w:r>
    </w:p>
    <w:p>
      <w:pPr>
        <w:pStyle w:val="Normal"/>
        <w:spacing w:before="0" w:after="0"/>
        <w:jc w:val="both"/>
        <w:rPr>
          <w:szCs w:val="28"/>
        </w:rPr>
      </w:pPr>
      <w:r>
        <w:rPr>
          <w:szCs w:val="28"/>
        </w:rPr>
        <w:t xml:space="preserve">Liebe Gemeinde, als einziger der Evangelisten berichtet uns Matthäus vom Beginn der Lehrtätigkeit Jesu, und er nennt auch Zeitpunkt und Anlass für diesen Beginn: „Als Johannes gefangen gesetzt worden war“. Damit hat der Beginn des öffentlichen Wirkens Jesu den Charakter eines Stabswechsels. Jesus ergreift die Fackel, die Johannes nicht mehr halten kann. Er nimmt dessen Botschaft auf und sagt sie weiter: „Tut Buße, denn das Himmelreich ist nahe herbei gekommen!“ Damit stellt sich Jesus in eine Reihe mit Johannes und den Propheten vor ihm: Herodes hatte den aufmüpfigen, herrschaftskritischen Johannes ins Gefängnis sperren lassen und später getötet. Indem Jesus die Botschaft des Johannes aufnimmt, richtet er ein wichtiges Signal an die Adresse aller Unrechtsherrscher dieser Welt, für die Herodes steht: „Ihr könnt Johannes aus dem Verkehr ziehen. Ihr habt die Macht eure Kritiker umzubringen. Aber ihr werdet die Wahrheit nicht auslöschen. Sie ist wie eine Fackel, die weitergetragen wird.“ </w:t>
      </w:r>
    </w:p>
    <w:p>
      <w:pPr>
        <w:pStyle w:val="Normal"/>
        <w:spacing w:before="0" w:after="0"/>
        <w:jc w:val="both"/>
        <w:rPr>
          <w:szCs w:val="28"/>
        </w:rPr>
      </w:pPr>
      <w:r>
        <w:rPr>
          <w:szCs w:val="28"/>
        </w:rPr>
        <w:t>Macht Jesus also einfach weiter, als sei nichts geschehen? Nein. Einerseits nimmt er die Botschaft von Johannes dem Täufer auf. Aber andererseits stellt er sie in einen ganz anderen Zusammenhang. Das „setting“ seines Wirkens ist ein anderes, würde man heute sagen. Johannes hielt sich unten am Jordan auf,  im unbewohnten Niemandsland. Dort in der Wüste erwartete er, dass die Menschen zu ihm kamen. Sie sollten mit ihrem bisherigen Leben radikal brechen  und sich der Herrschaft Gottes öffnen.</w:t>
      </w:r>
    </w:p>
    <w:p>
      <w:pPr>
        <w:pStyle w:val="Normal"/>
        <w:spacing w:before="0" w:after="0"/>
        <w:jc w:val="both"/>
        <w:rPr>
          <w:szCs w:val="28"/>
        </w:rPr>
      </w:pPr>
      <w:r>
        <w:rPr>
          <w:szCs w:val="28"/>
        </w:rPr>
        <w:t>Ganz anders Jesus. Nicht nur bleibt er dort, wo die Menschen wohnen. Nein, Jesus zieht mit Beginn seiner Lehrtätigkeit um! Und nicht irgendwohin. Jesus zieht um, von Nazareth in die Welt! (Idee von Hansfrieder Zumkehr, Jesu Umzug in die Welt, Mt 4,12-17, Pastoralblätter 1/11, 32-37) In die Welt? Warum um Himmels willen ist Kapernaum die Welt? Rom ja! Irgendwie auch Jerusalem! Aber Kapernaum? Warum bleibt Jesus nicht in seinem Heimatort und verrichtet dort seine Aufgabe? Muss es denn ausgerechnet Kapernaum sein? Ja, das muss es. Denn mit dem Umzug in den Norden, an den See Genezareth, signalisiert Jesus: Jetzt geht es in die weite Welt hinein! Kapernaum ist nämlich nicht irgendein Ort. Es liegt in einem Gebiet von damals zweifelhaftem Ruf. In Galiläa. Wenn die Juden Galiläa hören „rümpften die, die aus dem Herzland Judäas stammen, leicht die Nase.“ Die in Galiläa … gelten als Juden `minderen Ranges` (RGG zu Galiläa).“ (S. 32) Hier leben nämlich auch Menschen, die nicht zum Volk Gottes gehören. Heiden nannte man sie damals. Und ebenso leben hier im Grenzgebiet Menschen jüdischer Herkunft, die aber mit den römischen Besatzern zusammen arbeiten. Die Zöllner zum Beispiel. Bunt gemischt ist die Bevölkerung in Galiläa. Ungefähr so wie heute in Berlin-Kreuzberg oder in Mannheim-Neckarstadt. Ein Abbild der großen weiten Welt im Kleinen. „Da tummeln sich Heiden und Zöllner, Menschen, die nicht zum Volk Gottes gehören und Menschen, die Gott nötig haben. Menschen, wie wir. Dieser Welt bringt Jesus den Himmel nahe.“ (33)</w:t>
      </w:r>
    </w:p>
    <w:p>
      <w:pPr>
        <w:pStyle w:val="Normal"/>
        <w:spacing w:before="0" w:after="0"/>
        <w:jc w:val="both"/>
        <w:rPr>
          <w:szCs w:val="28"/>
        </w:rPr>
      </w:pPr>
      <w:r>
        <w:rPr>
          <w:szCs w:val="28"/>
        </w:rPr>
        <w:t>Das ist eben der wesentliche Unterschied zu Johannes dem Täufer. Johannes hat seine Hörerinnen und Hörer aufgefordert, sich von den anderen Menschen abzugrenzen. Sie sollten sich von der Welt und ihren Versuchungen distanzieren. Sie sollten die Wüste ziehen, um sich dort durch die Taufe von allem Bösen reinigen zu lassen. Sie sollten eine radikale Grenze zu ihrem alten Leben ziehen und umkehren zu einem neuen Leben.</w:t>
      </w:r>
    </w:p>
    <w:p>
      <w:pPr>
        <w:pStyle w:val="Normal"/>
        <w:spacing w:before="0" w:after="0"/>
        <w:jc w:val="both"/>
        <w:rPr/>
      </w:pPr>
      <w:r>
        <w:rPr>
          <w:szCs w:val="28"/>
        </w:rPr>
        <w:t xml:space="preserve">Anders Jesus. Jesus kennt keine Grenzen. Jesus bringt </w:t>
      </w:r>
      <w:r>
        <w:rPr>
          <w:i/>
          <w:szCs w:val="28"/>
        </w:rPr>
        <w:t xml:space="preserve">aller </w:t>
      </w:r>
      <w:r>
        <w:rPr>
          <w:szCs w:val="28"/>
        </w:rPr>
        <w:t>Welt den Himmel nahe, den Menschen mit Migrationshintergrund genauso wie den Bürgern mit lange zurück reichender deutscher Herkunft. Den Jugendlichen im Mörgelgewann genauso wie den wohlhabenden Bürgern in der Weststadt Heidelbergs oder an den Hängen der Bergstraße. Jesus hat keine Berührungsängste. Damit irritiert er uns bis heute. Während wir doch so oft das Bedürfnis haben uns abzugrenzen reißt er Grenzen nieder. Jesus „setzt sich einer anstrengenden Welt aus. Er bringt das näher kommende Himmelreich in genau die Region, in der wir leben. (33)“</w:t>
      </w:r>
    </w:p>
    <w:p>
      <w:pPr>
        <w:pStyle w:val="Normal"/>
        <w:spacing w:before="0" w:after="0"/>
        <w:jc w:val="both"/>
        <w:rPr>
          <w:szCs w:val="28"/>
        </w:rPr>
      </w:pPr>
      <w:r>
        <w:rPr>
          <w:szCs w:val="28"/>
        </w:rPr>
        <w:t xml:space="preserve">Und es nicht nur, dass Jesus keine Berührungsängste hat und sich selbst nicht abgrenzt. Es ist dieses aktive Zugehen auf die Menschen, das ihn auszeichnet. Von Menschen, die heute in Armut leben, wissen wir, dass es schnell zu einer Selbstabgrenzung kommen kann, weil man dem Leben nichts mehr zutraut. Es sind nicht unbedingt immer die anderen, die Menschen aktiv ausgrenzen. Manchmal lebt man einfach neben einander her und bekommt gar nicht mit, wie es Menschen geht, die am gesellschaftlichen Leben nicht mehr teilnehmen können. </w:t>
      </w:r>
    </w:p>
    <w:p>
      <w:pPr>
        <w:pStyle w:val="Normal"/>
        <w:spacing w:before="0" w:after="0"/>
        <w:jc w:val="both"/>
        <w:rPr>
          <w:szCs w:val="28"/>
        </w:rPr>
      </w:pPr>
      <w:r>
        <w:rPr>
          <w:szCs w:val="28"/>
        </w:rPr>
        <w:t>Zwischen Dezember 2006 und April 2007 führte eine Forschergruppe um Claudia Schulz neun Gruppendiskussionen mit Menschen, die auf der Elbinsel Wilhelmsburg, einem sozialen Brennpunkt Hamburgs, leben, durch. Junge und alte Menschen, Langzeitarbeitslose, Hartz IV-Empfänger, Ein-Euro-Jobber und Menschen, die vom Lohn ihrer Arbeit nicht leben können: Sie alle sprachen über ihre Ängste und Hoffnungen und darüber, wie sie ihre Situation selbst erleben. Veröffentlicht wurde die Studie dann 2007 unter dem Titel „Ausgegrenzt und abgefunden? Innenansichten der Armut“ (Lit-Verlag Münster u.a.). Eines der Ergebnisse der Studie ist, dass dort, wo die Befragten lange Zeit keine positiven Veränderungen erlebt hätten,  sich Überzeugungen und Denkmuster entwickelten, die ihrerseits eine Veränderung der Situation erschwerten. "Man kann das Quartier nicht verlassen, man ist so geborgen wie eingesperrt", lautete eine Aussage in einer Gruppendiskussion. Armut isoliert auch räumlich. Armut schlägt sich nicht nur auf den Körper, sondern auch auf das "innere Gerüst, das einen Menschen aufrecht gehen, seine Würde verteidigen und seine Interessen durchsetzen lässt", nieder. (Gerhard Wegner): Es fließt zu viel Energie in die Bewältigung des Alltags, als dass Kraft zur Verfügung stünde, an der Gesellschaft teil zu haben. Gerade das Bemühen, das eigene Überleben zu sichern, zieht die Menschen noch stärker in die Armut hinein: ein "circulus vitiosus" entsteht.</w:t>
      </w:r>
    </w:p>
    <w:p>
      <w:pPr>
        <w:pStyle w:val="Normal"/>
        <w:spacing w:before="0" w:after="0"/>
        <w:jc w:val="both"/>
        <w:rPr>
          <w:szCs w:val="28"/>
        </w:rPr>
      </w:pPr>
      <w:r>
        <w:rPr>
          <w:szCs w:val="28"/>
        </w:rPr>
        <w:t>Da sich laut dieser Studie viele Arme nicht selbst aus dem Kreislauf der Ausgrenzung befreien können, muss wirksame Hilfe von außen kommen. Sie muss – so die Studie -  vor allem zupackend sein und "die Routinen der Armen aufbrechend, ihnen Erfolgserlebnisse verschaffend auf dem Weg, ihre eigenen Möglichkeiten wieder zu entdecken und zu nutzen" (Wegner).</w:t>
      </w:r>
    </w:p>
    <w:p>
      <w:pPr>
        <w:pStyle w:val="Normal"/>
        <w:spacing w:before="0" w:after="0"/>
        <w:jc w:val="both"/>
        <w:rPr>
          <w:szCs w:val="28"/>
        </w:rPr>
      </w:pPr>
      <w:r>
        <w:rPr>
          <w:szCs w:val="28"/>
        </w:rPr>
        <w:t xml:space="preserve">Erinnern wir uns noch einmal an den Anfang unseres heutigen Predigttextes. Als Jesus hört, dass Johannes gefangen genommen wurde, macht er sich auf den Weg nach Kapernaum in Galiläa und beginnt dort zu predigen: „Tut Buße, denn das Himmelreich ist nahe herbei gekommen.“ Er nimmt die Botschaft des Johannes auf. Es sind dieselben Worte und doch haben sie eine andere Bedeutung. Johannes forderte die Menschen auf, sich innerlich und äußerlich abzugrenzen von der bösen Welt um sich herum. Sie sollten umkehren und sich von ihren Sünden durch die Taufe reinigen lassen. Ansonsten droht ihnen in den Augen des Johannes das göttliche Gericht. </w:t>
      </w:r>
    </w:p>
    <w:p>
      <w:pPr>
        <w:pStyle w:val="Normal"/>
        <w:spacing w:before="0" w:after="0"/>
        <w:jc w:val="both"/>
        <w:rPr>
          <w:szCs w:val="28"/>
        </w:rPr>
      </w:pPr>
      <w:r>
        <w:rPr>
          <w:szCs w:val="28"/>
        </w:rPr>
        <w:t>Jesus dagegen zieht keine Grenzen, er überschreitet sie. Er lässt sich auf diese Welt ein, auf ihre Uneindeutigkeit und Verworfenheit. Er begegnet allen Menschen mit liebevoller Aufmerksamkeit, auch denen, die den sozialen Normen nicht entsprechen. Auch denen, die Unrecht tun. Auch denen, die in Armut leben.</w:t>
      </w:r>
    </w:p>
    <w:p>
      <w:pPr>
        <w:pStyle w:val="Normal"/>
        <w:spacing w:before="0" w:after="0"/>
        <w:jc w:val="both"/>
        <w:rPr>
          <w:szCs w:val="28"/>
        </w:rPr>
      </w:pPr>
      <w:r>
        <w:rPr>
          <w:szCs w:val="28"/>
        </w:rPr>
        <w:t>Das alles ist für uns auch heute von Bedeutung, weil in den Taten und Worten des Jesus von Nazareth die Liebe Gottes sichtbar wird. An seinem Verhalten wird deutlich, wie Gott selbst sich zu den Menschen verhält. „Gottes Liebe bekommen wir geschenkt. Wir müssen sie uns nicht verdienen. Gott geht in Jesus auf uns zu und lädt sich bei uns ein. Er schenkt uns seine Aufmerksamkeit und Zuneigung ganz umsonst. Wir müssen nichts dafür tun.“ (Dinkel, Freiheitssphären - Vertrauensräume. Predigten, Stuttgart 2005, 222) Uns allen bringt Jesus den Himmel Gottes nahe. „Seht her, das Himmelreich ist nahe herbei gekommen.“</w:t>
      </w:r>
    </w:p>
    <w:p>
      <w:pPr>
        <w:pStyle w:val="Normal"/>
        <w:spacing w:before="0" w:after="0"/>
        <w:jc w:val="both"/>
        <w:rPr>
          <w:szCs w:val="28"/>
        </w:rPr>
      </w:pPr>
      <w:r>
        <w:rPr>
          <w:szCs w:val="28"/>
        </w:rPr>
        <w:t xml:space="preserve">Und wie ist das heute? Damals wurde Gottes Liebe in Jesus sichtbar und verwandelte die Menschen. Durch seine Taten und Worte breitete sich das Reich Gottes aus, mit ihm war es da. </w:t>
      </w:r>
    </w:p>
    <w:p>
      <w:pPr>
        <w:pStyle w:val="Normal"/>
        <w:spacing w:before="0" w:after="0"/>
        <w:jc w:val="both"/>
        <w:rPr>
          <w:szCs w:val="28"/>
        </w:rPr>
      </w:pPr>
      <w:r>
        <w:rPr>
          <w:szCs w:val="28"/>
        </w:rPr>
        <w:t>Und heute? Wo und wie breitet sich das Reich Gottes heute aus? Jesus ist heute nicht mehr so greifbar und erfahrbar wie für die Menschen damals. Können wir das Reich Gottes denn dann auch heute spüren und erleben?</w:t>
      </w:r>
    </w:p>
    <w:p>
      <w:pPr>
        <w:pStyle w:val="Normal"/>
        <w:spacing w:before="0" w:after="0"/>
        <w:jc w:val="both"/>
        <w:rPr>
          <w:szCs w:val="28"/>
        </w:rPr>
      </w:pPr>
      <w:r>
        <w:rPr>
          <w:szCs w:val="28"/>
        </w:rPr>
        <w:t>Jenseits des klassischen Bildes einer helfenden Kirche mit Gratis-Mahlzeiten für Obdachlose und Almosen zeigt die bereits erwähnte Studie, dass die klassische Kirchengemeinde in vielerlei Hinsicht nicht auf von Armut betroffene Menschen eingerichtet ist: In Gottesdienst und Bibelkreis bleibe die "bildungsbürgerliche Kerngemeinde" unter sich - wie in der Gesellschaft, so blieben auch in der Kirchengemeinde arme Menschen unsichtbar. Die Kirchengemeinde rechne damit, dass Bedürftige von sich aus Unterstützung einforderten, was im Alltag aber selten geschehe. Wirksame Hilfe bestehe darum nicht in einer Ausweitung der Angebote, sondern in deren Veränderung.</w:t>
      </w:r>
    </w:p>
    <w:p>
      <w:pPr>
        <w:pStyle w:val="Normal"/>
        <w:spacing w:before="0" w:after="0"/>
        <w:jc w:val="both"/>
        <w:rPr>
          <w:szCs w:val="28"/>
        </w:rPr>
      </w:pPr>
      <w:r>
        <w:rPr>
          <w:szCs w:val="28"/>
        </w:rPr>
        <w:t>Wolfgang Dern ist als Berater in einer Agentur für Arbeit tätig. Er schildert Gespräche mit unterschiedlichen Menschen, die Unterstützung beantragen.</w:t>
      </w:r>
    </w:p>
    <w:p>
      <w:pPr>
        <w:pStyle w:val="Normal"/>
        <w:spacing w:before="0" w:after="0"/>
        <w:jc w:val="both"/>
        <w:rPr>
          <w:szCs w:val="28"/>
        </w:rPr>
      </w:pPr>
      <w:r>
        <w:rPr>
          <w:szCs w:val="28"/>
        </w:rPr>
        <w:t>Im Folgenden gebe ich einen Bericht von ihm wieder: „Die 40 jährige verheiratete Frau T., seit 5 Jahren arbeitslos, die in ihrer Jugend einmal eine Ausbildung zur Hauswirtschaftshelferin durchlaufen hat, jedoch nie in diesem Beruf arbeitete, reagiert überrascht auf meine Bitte, mir den Tagesablauf für den Samstag vor unserem Beratungsgespräch zu erzählen. Der Samstag fiel auf den 29. des Monats, den Tag vor der Auszahlung der Regelleistung. Frau T. erzählt, wann sie aufgestanden ist, was sie den Tag über gemacht hat. &lt; Ich überspringe hier die Einzelheiten &gt;</w:t>
      </w:r>
    </w:p>
    <w:p>
      <w:pPr>
        <w:pStyle w:val="Normal"/>
        <w:spacing w:before="0" w:after="0"/>
        <w:jc w:val="both"/>
        <w:rPr>
          <w:szCs w:val="28"/>
        </w:rPr>
      </w:pPr>
      <w:r>
        <w:rPr>
          <w:szCs w:val="28"/>
        </w:rPr>
        <w:t>Während der Erzählung stockt die Erzählerin immer wieder und stellt sich die Frage: ja, was hab ich da gemacht?</w:t>
      </w:r>
    </w:p>
    <w:p>
      <w:pPr>
        <w:pStyle w:val="Normal"/>
        <w:spacing w:before="0" w:after="0"/>
        <w:jc w:val="both"/>
        <w:rPr>
          <w:szCs w:val="28"/>
        </w:rPr>
      </w:pPr>
      <w:r>
        <w:rPr>
          <w:szCs w:val="28"/>
        </w:rPr>
        <w:t>Meine Erzählanregungen: Und wie ging dann ihr Tag weiter? laufen ins Leere.</w:t>
      </w:r>
    </w:p>
    <w:p>
      <w:pPr>
        <w:pStyle w:val="Normal"/>
        <w:spacing w:before="0" w:after="0"/>
        <w:jc w:val="both"/>
        <w:rPr>
          <w:szCs w:val="28"/>
        </w:rPr>
      </w:pPr>
      <w:r>
        <w:rPr>
          <w:szCs w:val="28"/>
        </w:rPr>
        <w:t>Meine Nachfrage: Wie spät war es denn, als Sie ihrem Mann den Kaffee gemacht haben? macht ihr deutlich, der halbe Tag ist vergangen, und die Erzählerin weiß nicht womit.</w:t>
      </w:r>
    </w:p>
    <w:p>
      <w:pPr>
        <w:pStyle w:val="Normal"/>
        <w:spacing w:before="0" w:after="0"/>
        <w:jc w:val="both"/>
        <w:rPr>
          <w:szCs w:val="28"/>
        </w:rPr>
      </w:pPr>
      <w:r>
        <w:rPr>
          <w:szCs w:val="28"/>
        </w:rPr>
        <w:t xml:space="preserve">Meine Fragen zur Ernährung: Haben sie etwas zum Frühstück gegessen? werden verneint. Meine Frage: Haben Sie etwas zu Mittag gekocht? wird verneint. Als die Erzählung des Tagesablaufs mit der Angabe zum Zeitpunkt der Bettruhe zu Ende ist, komme ich nochmals mit der Anregung: Sie haben mir noch gar nicht erzählt, was sie an diesem Tag gegessen haben? auf die Ernährung zurück. </w:t>
      </w:r>
    </w:p>
    <w:p>
      <w:pPr>
        <w:pStyle w:val="Normal"/>
        <w:spacing w:before="0" w:after="0"/>
        <w:jc w:val="both"/>
        <w:rPr>
          <w:szCs w:val="28"/>
        </w:rPr>
      </w:pPr>
      <w:r>
        <w:rPr>
          <w:szCs w:val="28"/>
        </w:rPr>
        <w:t>Jetzt ergänzt die Erzählerin, es habe Reibekuchen gegeben, sie hätten am 29. kein Geld mehr um etwas einzukaufen, Kartoffeln seien noch da gewesen.</w:t>
      </w:r>
    </w:p>
    <w:p>
      <w:pPr>
        <w:pStyle w:val="Normal"/>
        <w:spacing w:before="0" w:after="0"/>
        <w:jc w:val="both"/>
        <w:rPr>
          <w:szCs w:val="28"/>
        </w:rPr>
      </w:pPr>
      <w:r>
        <w:rPr>
          <w:szCs w:val="28"/>
        </w:rPr>
        <w:t>Nach dem Erzählen und Erinnern eines Lebenstags strahlt die Erzählerin. Sie will sich aufschreiben, wie sie ihre Tage zubringt, und mir dann beim nächsten Besuch genauer erzählen, was sie gemacht hat. Die Aufforderung zur Beschreibung des Alltags wird als Zuwendung erlebt und gleichzeitig wird Aufmerksamkeit auf das eigene Leben gelenkt. Das eigene Leben wird als wertvoll, als erzählenswert herausgestellt. Das eigene Leben wird damit angeeignet, es wird in einem ersten vorsichtigen Ansatz als etwas Gestaltbares erkannt, ein allererster vorsichtiger Schritt der eigenverantwortlichen Verän-derung.“ (Wolfgang Dern: Armut um Alltag, in: J. Eurich u.a.: Kirchen aktiv gegen Armut und Ausgrenzung, Stuttgart 2011).</w:t>
      </w:r>
    </w:p>
    <w:p>
      <w:pPr>
        <w:pStyle w:val="Normal"/>
        <w:spacing w:before="0" w:after="0"/>
        <w:jc w:val="both"/>
        <w:rPr>
          <w:szCs w:val="28"/>
        </w:rPr>
      </w:pPr>
      <w:r>
        <w:rPr>
          <w:szCs w:val="28"/>
        </w:rPr>
        <w:t xml:space="preserve">Ja, das Reich Gottes breitet sich auch heute, mitten unter uns, aus. Nämlich dort, wo Christi Geist die Menschen bewegt und Grenzen durchbrochen werden. Jesus lebt und wirkt mit seinem Geist unter uns. Wo Menschen sich von diesem Geist entzünden lassen, wo sie sich in Bewegung setzen lassen und sich nicht abfinden mit den Abgrenzungen und Ausgrenzungen, die unter Menschen bestehen, da ist das Reich Gottes unter uns. </w:t>
      </w:r>
    </w:p>
    <w:p>
      <w:pPr>
        <w:pStyle w:val="Normal"/>
        <w:spacing w:before="0" w:after="0"/>
        <w:jc w:val="both"/>
        <w:rPr>
          <w:szCs w:val="28"/>
        </w:rPr>
      </w:pPr>
      <w:r>
        <w:rPr>
          <w:szCs w:val="28"/>
        </w:rPr>
        <w:t>Hier zeigt sich die diakonische Dimension des christlichen Glaubens, die aus dem Vertrauen in Gottes Zuwendung zu uns erfolgt. Wer sich von Jesus anstecken lässt, der kann auch anderen Menschen die nötige Aufmerksamkeit und Zuwendung schenken, die sie zum Leben brauchen. Wer darauf vertraut, dass Gott ihn liebt, der gibt diese Liebe weiter an die, die unbeachtet am Rande leben.</w:t>
      </w:r>
    </w:p>
    <w:p>
      <w:pPr>
        <w:pStyle w:val="Normal"/>
        <w:spacing w:before="0" w:after="0"/>
        <w:jc w:val="both"/>
        <w:rPr>
          <w:szCs w:val="28"/>
        </w:rPr>
      </w:pPr>
      <w:r>
        <w:rPr>
          <w:szCs w:val="28"/>
        </w:rPr>
        <w:t>Bitten wir Gott, dass er immer wieder unsere Herzen öffnet für seine Liebe und uns zu Grenzen überwindenden Menschen macht. Amen.</w:t>
      </w:r>
    </w:p>
    <w:p>
      <w:pPr>
        <w:pStyle w:val="Normal"/>
        <w:spacing w:before="0" w:after="0"/>
        <w:jc w:val="both"/>
        <w:rPr>
          <w:szCs w:val="28"/>
        </w:rPr>
      </w:pPr>
      <w:r>
        <w:rPr>
          <w:szCs w:val="28"/>
        </w:rPr>
      </w:r>
    </w:p>
    <w:p>
      <w:pPr>
        <w:pStyle w:val="Normal"/>
        <w:spacing w:before="0" w:after="0"/>
        <w:jc w:val="both"/>
        <w:rPr>
          <w:szCs w:val="28"/>
        </w:rPr>
      </w:pPr>
      <w:r>
        <w:rPr>
          <w:szCs w:val="28"/>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Char">
    <w:name w:val=" Char"/>
    <w:basedOn w:val="AbsatzStandardschriftart"/>
    <w:qFormat/>
    <w:rPr>
      <w:sz w:val="22"/>
      <w:szCs w:val="22"/>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3:37:00Z</dcterms:created>
  <dc:creator> </dc:creator>
  <dc:description/>
  <dc:language>en-US</dc:language>
  <cp:lastModifiedBy>Yvonne Weber</cp:lastModifiedBy>
  <dcterms:modified xsi:type="dcterms:W3CDTF">2011-01-13T13:37:00Z</dcterms:modified>
  <cp:revision>2</cp:revision>
  <dc:subject/>
  <dc:title>Predigt über Mt 4, 12-17 im Universitätsgottesdienst am 1</dc:title>
</cp:coreProperties>
</file>