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lang w:val="de-DE"/>
        </w:rPr>
        <w:t>Predigt über Lukas 17, 20-30 im Universitätsgottesdienst</w:t>
      </w:r>
    </w:p>
    <w:p>
      <w:pPr>
        <w:pStyle w:val="Normal"/>
        <w:spacing w:lineRule="auto" w:line="276"/>
        <w:jc w:val="center"/>
        <w:rPr>
          <w:b/>
          <w:b/>
          <w:sz w:val="28"/>
          <w:lang w:val="de-DE"/>
        </w:rPr>
      </w:pPr>
      <w:r>
        <w:rPr>
          <w:b/>
          <w:sz w:val="28"/>
          <w:lang w:val="de-DE"/>
        </w:rPr>
        <w:t>am 8. November 2009</w:t>
      </w:r>
    </w:p>
    <w:p>
      <w:pPr>
        <w:pStyle w:val="Normal"/>
        <w:spacing w:lineRule="auto" w:line="276"/>
        <w:rPr>
          <w:b/>
          <w:b/>
          <w:sz w:val="28"/>
          <w:lang w:val="de-DE"/>
        </w:rPr>
      </w:pPr>
      <w:r>
        <w:rPr>
          <w:b/>
          <w:sz w:val="28"/>
          <w:lang w:val="de-DE"/>
        </w:rPr>
      </w:r>
    </w:p>
    <w:p>
      <w:pPr>
        <w:pStyle w:val="Normal"/>
        <w:spacing w:lineRule="auto" w:line="276"/>
        <w:rPr>
          <w:i/>
          <w:i/>
          <w:lang w:val="de-DE"/>
        </w:rPr>
      </w:pPr>
      <w:r>
        <w:rPr>
          <w:i/>
          <w:lang w:val="de-DE"/>
        </w:rPr>
        <w:t>Prediger: Prof. Dr. Theo Sundermeier</w:t>
      </w:r>
    </w:p>
    <w:p>
      <w:pPr>
        <w:pStyle w:val="Normal"/>
        <w:spacing w:lineRule="auto" w:line="276"/>
        <w:rPr>
          <w:i/>
          <w:i/>
          <w:lang w:val="de-DE"/>
        </w:rPr>
      </w:pPr>
      <w:r>
        <w:rPr>
          <w:i/>
          <w:lang w:val="de-DE"/>
        </w:rPr>
      </w:r>
    </w:p>
    <w:p>
      <w:pPr>
        <w:pStyle w:val="Normal"/>
        <w:spacing w:lineRule="auto" w:line="276"/>
        <w:rPr>
          <w:i/>
          <w:i/>
          <w:lang w:val="de-DE"/>
        </w:rPr>
      </w:pPr>
      <w:r>
        <w:rPr>
          <w:i/>
          <w:lang w:val="de-DE"/>
        </w:rPr>
      </w:r>
    </w:p>
    <w:p>
      <w:pPr>
        <w:pStyle w:val="Normal"/>
        <w:spacing w:lineRule="auto" w:line="276"/>
        <w:rPr>
          <w:lang w:val="de-DE"/>
        </w:rPr>
      </w:pPr>
      <w:r>
        <w:rPr>
          <w:lang w:val="de-DE"/>
        </w:rPr>
        <w:t>In Maxim Gorkis „Nachtasyl“ erzählt der Pilger Luka: „Ich kannte einen Menschen, der glaubte an das Land der Gerechten. Es muss auf der Welt das Land der Gerechten geben…in dem Lande wohnen … gute Menschen, die einander achten, die sich gegenseitig helfen, wo sie können…alles ist bei ihnen schön und gut. Dieses Land der Gerechten wollte dieser Mensch immer suchen gehen. Er war arm und es ging ihm schlecht…doch er verlor nicht den Mut…Seine einzige Freude war es, dieses Land der Gerechten“ zu suchen…(Auf seiner Suche traf er in Sibirien einen dorthin verbannten Gelehrten) …Und jener Mensch spricht zu dem Gelehrten: Sag mir doch bitte, wo liegt das Land der Gerechten, und wie kann man dahin gelangen?“  Doch der Gelehrte findet es in all seinen Karten und Büchern nicht. „Der Mensch will ihm nicht glauben…Es muß auf den Karten sein, such nur genauer! Sonst sind ja, sagt er, alle deine Bücher und Pläne nicht ‘nen Pfifferling wert, wenn das Land der Gerechten nicht drin verzeichnet ist….Der Gelehrte fühlte sich beleidigt. Meine Pläne sind ganz richtig, und ein Land der Gerechten gibt’s überhaupt nirgends.- Na, da wurde nun der andere ganz wütend. Was, sagt er – da hab ich nun gelebt und gelebt, geduldet und geduldet und immer geglaubt, es gebe solch ein Land. Und nach deinen Plänen gibt’s keins. Das ist Raub! …Und er gab dem Gelehrten eins über den Schädel, und noch eins… Und dann ging er nach Hause und – hängte sich auf…“</w:t>
      </w:r>
    </w:p>
    <w:p>
      <w:pPr>
        <w:pStyle w:val="Normal"/>
        <w:spacing w:lineRule="auto" w:line="276"/>
        <w:rPr>
          <w:lang w:val="de-DE"/>
        </w:rPr>
      </w:pPr>
      <w:r>
        <w:rPr>
          <w:lang w:val="de-DE"/>
        </w:rPr>
        <w:t>Dieser Text aus dem Jahre 1902 erscheint uns heute wie eine prophetische Aussage. Noch unlängst hörte ich  im Fernsehen Zeitzeugen sowohl aus Russland als auch aus der DDR, wie man gehofft hatte auf das kommende Reich sozialer Gerechtigkeit und wie sie sich dafür bis zur Selbstaufgabe eingesetzt hatten. Und waren nicht auch die Mitglieder der RAF zumindest in ihrem ersten Engagement davon überzeugt, durch ihren Einsatz die neue Welt schaffen zu können? Doch das Land der Gerechten haben sie nicht erreicht – der kollektive Selbstmord war das Ende.</w:t>
      </w:r>
    </w:p>
    <w:p>
      <w:pPr>
        <w:pStyle w:val="Normal"/>
        <w:spacing w:lineRule="auto" w:line="276"/>
        <w:rPr>
          <w:lang w:val="de-DE"/>
        </w:rPr>
      </w:pPr>
      <w:r>
        <w:rPr>
          <w:lang w:val="de-DE"/>
        </w:rPr>
        <w:t xml:space="preserve">Wir leben von der Hoffnung. Wir brauchen sie wie die Luft zum Atmen. Sie ist der Sauerstoff des Lebens. Alle großen Werke in der Welt sind auf Hoffnung gewirkt, sagt einmal Luther. Ohne Hoffnung gibt es keine Inspirationen. Hoffnung öffnet das Tor zur Zukunft. </w:t>
      </w:r>
    </w:p>
    <w:p>
      <w:pPr>
        <w:pStyle w:val="Normal"/>
        <w:spacing w:lineRule="auto" w:line="276"/>
        <w:rPr>
          <w:lang w:val="de-DE"/>
        </w:rPr>
      </w:pPr>
      <w:r>
        <w:rPr>
          <w:lang w:val="de-DE"/>
        </w:rPr>
        <w:t>Doch hoffen worauf?</w:t>
      </w:r>
    </w:p>
    <w:p>
      <w:pPr>
        <w:pStyle w:val="Normal"/>
        <w:spacing w:lineRule="auto" w:line="276"/>
        <w:rPr/>
      </w:pPr>
      <w:r>
        <w:rPr>
          <w:lang w:val="de-DE"/>
        </w:rPr>
        <w:t>Jesu Botschaft vom nahen Reich Gottes gehört gewiss zu den größten Hoffnungsimpulsen der Weltgeschichte. Sie hat die frühen Christen beflügelt, hat das Mittelalter geprägt und findet sich selbst noch in den revolutionären Zielen des Kommunismus. Sie will als lebendige Gegenwart auch uns inspirieren.</w:t>
      </w:r>
    </w:p>
    <w:p>
      <w:pPr>
        <w:pStyle w:val="Normal"/>
        <w:spacing w:lineRule="auto" w:line="276"/>
        <w:rPr>
          <w:lang w:val="de-DE"/>
        </w:rPr>
      </w:pPr>
      <w:r>
        <w:rPr>
          <w:lang w:val="de-DE"/>
        </w:rPr>
        <w:t xml:space="preserve">Aber was ist das: Reich Gottes? Fangen wir nicht an zu stottern, wenn wir diese Frage beantworten sollen? Ich erinnere mich noch lebhaft aus meiner Schulzeit, als eines Tages mein Vater aus einer Bibelstunde des CVJM zurückkam – er war Vorsitzender dieses Vereins – und irgendwie perplex, geradezu verstört erzählte: Ein Neuer sei in die Bibelstunde gekommen, in der man eins der Gleichnisse Jesu besprach. Er fragte: Was ist denn das Reich Gottes? Nun stellten alle plötzlich fest, dass sie zwar meinten, es zu wissen, aber nicht sagen und einem Fremden nicht erklären konnten. </w:t>
      </w:r>
    </w:p>
    <w:p>
      <w:pPr>
        <w:pStyle w:val="Normal"/>
        <w:spacing w:lineRule="auto" w:line="276"/>
        <w:rPr>
          <w:lang w:val="de-DE"/>
        </w:rPr>
      </w:pPr>
      <w:r>
        <w:rPr>
          <w:lang w:val="de-DE"/>
        </w:rPr>
        <w:t xml:space="preserve">Aber geht es uns heute viel anders? Obwohl so unendlich viel darüber geschrieben und christliche Sozialbewegungen davon inspiriert wurden. Aber ist das zufällig? Die Reich Gottes Botschaft ist zwar das Zentrum der Reden Jesu, aber Jesus gibt keine Definition, keine inhaltliche Beschreibung dessen, was mit der „Sache“ Reich Gottes gemeint ist.  „Kehrt um, richtet euch neu aus, das Reich Gottes ist nahe herbei gekommen“, so beginnt nach den Evangelien Jesu erste Predigt. Was damit gemeint ist, wird nicht entfaltet. Das ist zunächst nicht das Entscheidende, sondern die Impulse, die sie ausstrahlt: Um die Neuausrichtung des Lebens geht es, ein neuer Lebenssinn wird gefunden. Wenn er gefunden wird, steckt das den Menschen an, er wird ein Mensch voller Freude und Begeisterung. Eine Frau findet den verlorenen Groschen wieder (Lk. 15, 8ff), die Traurigkeit weicht der  Freude. Nun gibt sie wieder das Geld aus, was sie gefunden hat. Sie ruft ihre Freundinnen und Nachbarinnen und feiert mit ihnen. Geteilte Freude ist doppelte Freude. </w:t>
      </w:r>
    </w:p>
    <w:p>
      <w:pPr>
        <w:pStyle w:val="Normal"/>
        <w:spacing w:lineRule="auto" w:line="276"/>
        <w:rPr>
          <w:lang w:val="de-DE"/>
        </w:rPr>
      </w:pPr>
      <w:r>
        <w:rPr>
          <w:lang w:val="de-DE"/>
        </w:rPr>
        <w:t>Ein Mann findet einen Schatz im Acker (Matth. 13, 44ff). Zielstrebig plant er nun sein Leben, diesen Schatz sein eigen nennen zu können. Frust und Sinnlosigkeit des Lebens ist vorbei. Ein neues Lebensziel ist gefunden, es erfüllt den Menschen mit Freude, setzt neue Kräfte frei, inspiriert zu neuen Initiativen.</w:t>
      </w:r>
    </w:p>
    <w:p>
      <w:pPr>
        <w:pStyle w:val="Normal"/>
        <w:spacing w:lineRule="auto" w:line="276"/>
        <w:rPr>
          <w:lang w:val="de-DE"/>
        </w:rPr>
      </w:pPr>
      <w:r>
        <w:rPr>
          <w:lang w:val="de-DE"/>
        </w:rPr>
        <w:t>Erinnern wir Ältere uns nicht daran, wie wir trotz Kriegszeit stundenlang vor der verschlossenen Weihnachtstür mit heißen Wangen warteten, dass sie Tür sich öffnet? Wir wussten, dass sich die Tür öffnen wird, aber was uns erwartet, nein das wussten wir nur ganz ungefähr. Vielleicht wieder der Kaufladen, den wir im vorigen Jahr schon bekommen hatten, oder auch Spielzeug, das inzwischen repariert wurde, die alte Puppe im neuen Kleid. Allein die Ahnung erfüllte uns mit unendlicher Freude und versetzte uns in Aufregung und Spannung.</w:t>
      </w:r>
    </w:p>
    <w:p>
      <w:pPr>
        <w:pStyle w:val="Normal"/>
        <w:spacing w:lineRule="auto" w:line="276"/>
        <w:rPr/>
      </w:pPr>
      <w:r>
        <w:rPr>
          <w:lang w:val="de-DE"/>
        </w:rPr>
        <w:t>Wenn Jesus uns lehrt zu beten „dein Reich komme“- dann soll uns das Beten mit eben dieser kindlichen Vorfreude erfüllen, die unser Lebensgefühl steigert, die uns mit Zuversicht den Tag beginnen und in die Zukunft schauen lässt.</w:t>
      </w:r>
    </w:p>
    <w:p>
      <w:pPr>
        <w:pStyle w:val="Normal"/>
        <w:spacing w:lineRule="auto" w:line="276"/>
        <w:rPr>
          <w:lang w:val="de-DE"/>
        </w:rPr>
      </w:pPr>
      <w:r>
        <w:rPr>
          <w:lang w:val="de-DE"/>
        </w:rPr>
        <w:t>Aber haben wir auch eine Ahnung davon, was uns erwartet?  Jesus selbst hat ja deutlich gemacht, dass mit ihm das Reich Gegenwart wird, in seinen Taten, in seiner Rede. „Wenn ich aber durch Gottes Finger die Teufel austreibe, dann kommt das Reich Gottes zu euch“ (Lk. 11, 20). Das Reich Gottes hat einen Fokus, ein Zentrum, Christus! Der Gekommene wird auch der Kommende sein. Das Reich, das durch ihn und mit ihm gekommen ist, wird auch das zukünftige sein. Ihn erwarten wir, wenn wir um das Kommen und das Sichtbarwerden des Reiches Gottes beten.</w:t>
      </w:r>
    </w:p>
    <w:p>
      <w:pPr>
        <w:pStyle w:val="Normal"/>
        <w:spacing w:lineRule="auto" w:line="276"/>
        <w:rPr/>
      </w:pPr>
      <w:r>
        <w:rPr>
          <w:lang w:val="de-DE"/>
        </w:rPr>
        <w:t xml:space="preserve">Gegenwart und Zukunft greifen in Jesu Verkündigung so sehr ineinander, dass Albert Schweizer geradezu von einem „Mischmach“ der Zeiten spricht. Aber es handelt sich nicht um einen Mischmasch, sondern diese Zusammengehörigkeit gehört wesentlich zur Botschaft und zum Auftreten Jesu. Sie bestimmt auch Struktur und Inhalt unseres Textes. Zukunft und Gegenwart sind kein sich ablösendes Nacheinander. Zukunft löst nicht die Gegenwart ab, die Gegenwart antizipiert nicht die Zukunft, um dann Vergangenheit zu werden. In Jesu Verkündigung liegen beide Zeiten gleichsam übereinander, unvermischt und ungetrennt.  Das kommende Reich ist nicht ferne Zukunft, wird aber auch nicht auf reine Gegenwart reduziert. Wir sind es auch nicht, von denen das Kommen des Reiches abhängig ist, oder die gar den Auftrag haben, das Reich Gottes hier und jetzt zu bauen. Auch wenn sich in der Geschichte der Kirche Menschen immer wieder dazu berufen fühlten. Missionare verstanden sich im 20. Jh. gern als solche, die das Reich Gottes ausbreiten. Nein, das Kommen wird nicht so vorbereitet. Diese herrliche Botschaft Jesu vom Reich soll jedoch weltweit bekannt gemacht werden, so dass überall für sein Kommen gebetet wird. Dafür werden sie ausgesandt. </w:t>
      </w:r>
    </w:p>
    <w:p>
      <w:pPr>
        <w:pStyle w:val="Normal"/>
        <w:spacing w:lineRule="auto" w:line="276"/>
        <w:rPr/>
      </w:pPr>
      <w:r>
        <w:rPr>
          <w:lang w:val="de-DE"/>
        </w:rPr>
        <w:t>Wie ist die Gegenwart des Reiches Gottes zu verstehen? Nehmen wir Jesu Antrittspredigt in Nazareth ernst, müssen wir mit der Befreiungstheologie sagen: Wo soziale Gerechtigkeit verwirklicht wird und den Armen Recht geschieht, da wird das Reich Gottes erfahrbar. Das meint auch die Einheitsübersetzung, wenn sie – anders als Luther – unsern Text übersetzt: Das Reich Gottes ist mitten unter euch. Wo Jesus und seine großen Machttaten geschehen, da ist das Reich präsent. Da geschehen auch heute wie damals Zeichen seiner Gegenwart.  Wo Behinderte und Nichtbehinderte, Alte und Junge unter einem Dach zusammen leben und eine Gemeinschaft bilden, wie hier in Heidelberg, so sagte mir eine Mitarbeiterin der Ökumenischen Wohngemeinschaften unlängst, da hätten die Bewohner das Gefühl, das sich hier ein Stück Reich Gottes verwirklicht. Das spiegelt in der Tat die Botschaft Jesu wieder: „Selig seid ihr Armen, denn das Reich Gottes ist euer“ (Lk. 6, 20).</w:t>
      </w:r>
    </w:p>
    <w:p>
      <w:pPr>
        <w:pStyle w:val="Normal"/>
        <w:spacing w:lineRule="auto" w:line="276"/>
        <w:rPr/>
      </w:pPr>
      <w:r>
        <w:rPr>
          <w:lang w:val="de-DE"/>
        </w:rPr>
        <w:t xml:space="preserve">Unser Text eröffnet aber noch eine andere Dimension. Luthers Übersetzung ist sprachlich richtig und trifft den Kern der Sache: „Das Reich Gottes ist inwendig in euch“. Wie haben wir das zu verstehen? Wird hier ein Tor zur Mystik aufgetan? Ich meine nicht. Beides wird ja festgehalten, das Außen und das Innen. „Das Reich Gottes ist außer euch und in euch“, lautet ein apokryphes Jesuswort. Das umschreibt genau, worum es geht.  </w:t>
      </w:r>
    </w:p>
    <w:p>
      <w:pPr>
        <w:pStyle w:val="Normal"/>
        <w:spacing w:lineRule="auto" w:line="276"/>
        <w:rPr>
          <w:lang w:val="de-DE"/>
        </w:rPr>
      </w:pPr>
      <w:r>
        <w:rPr>
          <w:lang w:val="de-DE"/>
        </w:rPr>
        <w:t>Jesus spricht in Gleichnissen. Sie rufen wie große Kunstwerke immer wieder nach neuen Interpretationen. Man wird nie mit ihnen fertig. Man kann sie mit den Kunstwerken unserer Kapellen vergleichen. Schreiters Fenster laden uns immer wieder zu neuen Interpretationen ein. Immer wieder entdecken wir Neues. Die Fenster im Chorraum dagegen sind eindeutig in der Darstellung der Reformatoren und der Apostel. Sie sagen präzise was sie sagen wollen.</w:t>
      </w:r>
    </w:p>
    <w:p>
      <w:pPr>
        <w:pStyle w:val="Normal"/>
        <w:spacing w:lineRule="auto" w:line="276"/>
        <w:rPr>
          <w:lang w:val="de-DE"/>
        </w:rPr>
      </w:pPr>
      <w:r>
        <w:rPr>
          <w:lang w:val="de-DE"/>
        </w:rPr>
        <w:t xml:space="preserve">Das Verhältnis zwischen diesen Kapellen- und den Altarfenstern könnten wir vergleichen mit der Rede Jesu und den Worten des Paulus. Im NT ist es Paulus, der Jesu dichte bildreichen Reden in eine rational klare Sprache übersetzt. </w:t>
      </w:r>
    </w:p>
    <w:p>
      <w:pPr>
        <w:pStyle w:val="Normal"/>
        <w:spacing w:lineRule="auto" w:line="276"/>
        <w:rPr>
          <w:lang w:val="de-DE"/>
        </w:rPr>
      </w:pPr>
      <w:r>
        <w:rPr>
          <w:lang w:val="de-DE"/>
        </w:rPr>
        <w:t>„</w:t>
      </w:r>
      <w:r>
        <w:rPr>
          <w:lang w:val="de-DE"/>
        </w:rPr>
        <w:t xml:space="preserve">Das Reich Gottes ist nicht Essen und Trinken, sondern Gerechtigkeit und Friede und Freude in dem Heiligen Geist“ (Röm. 14, 17). Präzise fasst Paulus mit diesen Worten die Botschaft unseres Textes zusammen. Jesus hatte in Verwirklichung seiner Botschaft vom Reich Gottes mit den Armen und Ausgestoßenen gegessen hat und wurde deshalb „Fresser und Säufer“ genannt. Das Reich Gottes ist nicht das märchenhafte Paradies, das Luxusleben pur, wie es Mythen und Märchen vorstellen und heute noch den Selbstmordattentätern vorgegaukelt wird. Es ist zuerst „Gerechtigkeit“, sagt Paulus. Den Armen und Gefangenen wird Recht gesprochen. Das was ihnen zusteht, wird ihnen gewährt werden! Reich Gottes meint zuerst soziale Gerechtigkeit.  </w:t>
      </w:r>
    </w:p>
    <w:p>
      <w:pPr>
        <w:pStyle w:val="Normal"/>
        <w:spacing w:lineRule="auto" w:line="276"/>
        <w:rPr>
          <w:lang w:val="de-DE"/>
        </w:rPr>
      </w:pPr>
      <w:r>
        <w:rPr>
          <w:lang w:val="de-DE"/>
        </w:rPr>
        <w:t xml:space="preserve">Doch nicht nur der Leib und seine sozialen Beziehungen werden durch das Reich Gottes geheilt, auch die Seele soll heil werden. Das Reich Gottes ist </w:t>
      </w:r>
      <w:r>
        <w:rPr>
          <w:b/>
          <w:lang w:val="de-DE"/>
        </w:rPr>
        <w:t>in</w:t>
      </w:r>
      <w:r>
        <w:rPr>
          <w:lang w:val="de-DE"/>
        </w:rPr>
        <w:t xml:space="preserve"> euch, heißt nach Paulus: „Frieden und Freude im Heiligen Geist“.  Das hat mit Mystik wenig zu tun. Das heißt nicht, dass wir eine göttliche, unsterbliche Seele haben, wie sie die griechische Philosophie propagierte. Friede und Freude sind Geschenk, sind Gaben des Heiligen Geistes. Sie sind  Gaben, bedingungslos und vorbehaltlos uns von Gott geschenkt. Ist es nicht das, was wir täglich brauchen, um leben zu können? Um gerade auch angesichts der uns umgebenden Ungerechtigkeiten noch Sinn im Leben finden zu können?!  Das Reich Gottes in uns, Friede und Freude im Heiligen Geist – das gibt uns die Kraft, sich den Ungerechtigkeiten entgegen stellen zu können.  Darum ist es so ärgerlich – wie ich es oft im Ruhrgebiet hörte, wenn ausgerechnet sozial Engagierte Paulus flapsig zitieren und veralbern: „Friede, Freude, Eierkuchen“. </w:t>
      </w:r>
    </w:p>
    <w:p>
      <w:pPr>
        <w:pStyle w:val="Normal"/>
        <w:spacing w:lineRule="auto" w:line="276"/>
        <w:rPr>
          <w:lang w:val="de-DE"/>
        </w:rPr>
      </w:pPr>
      <w:r>
        <w:rPr>
          <w:lang w:val="de-DE"/>
        </w:rPr>
        <w:t>In der Botschaft vom Reich Gottes gehören diese drei zusammen: Gerechtigkeit, Friede und Freude. Sie müssen miteinander verbunden bleiben, kein Glied darf ausgeklammert werden, wenn wir jetzt und heute, hier in der Gegenwart etwas vom Reich Gottes erfahren wollen, das  außer uns und in uns ist. Von Gerechtigkeit und Frieden wird viel bei uns gesprochen und gepredigt.  Doch wir brauchen auch ein neues Verhältnis zu Freude. Sie war geradezu Kennzeichen des frühen Christentums, auch in Verfolgungszeiten und in Stunden des Leides. „In dir ist Freude – in allem Leide“ (Ev. Ges. 398),  das singen wir auf eine Melodie, die noch spüren lässt, dass man dazu tanzen sollte!</w:t>
      </w:r>
    </w:p>
    <w:p>
      <w:pPr>
        <w:pStyle w:val="Normal"/>
        <w:spacing w:lineRule="auto" w:line="276"/>
        <w:rPr>
          <w:lang w:val="de-DE"/>
        </w:rPr>
      </w:pPr>
      <w:r>
        <w:rPr>
          <w:lang w:val="de-DE"/>
        </w:rPr>
        <w:t>Paul Gerhardt, der viel gelitten hat und das Land verlassen musste, hat das gewusst. Auch er zitiert Paulus in seinem Adventslied: „Da mir das Reich genommen, da Fried und Freude lacht, da bist Du mein Heil kommen und hast mich froh gemacht“! (Ev. Ges. 11, V. 3). Wir gehen auf Advent  zu. Schon jetzt dürfen wir uns darauf freuen, dieses Lied zu singen und die Freude und den Frieden des gekommenen Messias in unser Herz zu lassen. Denn das kommende Reich Gottes – siehe da, es ist in uns. Lassen wir uns vom Heiligen Geist beschenken!</w:t>
      </w:r>
    </w:p>
    <w:p>
      <w:pPr>
        <w:pStyle w:val="Normal"/>
        <w:spacing w:lineRule="auto" w:line="276"/>
        <w:rPr>
          <w:lang w:val="de-DE"/>
        </w:rPr>
      </w:pPr>
      <w:r>
        <w:rPr>
          <w:lang w:val="de-DE"/>
        </w:rPr>
      </w:r>
    </w:p>
    <w:sectPr>
      <w:headerReference w:type="default" r:id="rId2"/>
      <w:type w:val="nextPage"/>
      <w:pgSz w:w="11906" w:h="16838"/>
      <w:pgMar w:left="1417" w:right="1417"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Times New Roman"/>
      <w:b/>
      <w:bCs/>
      <w:kern w:val="2"/>
      <w:sz w:val="32"/>
      <w:szCs w:val="32"/>
    </w:rPr>
  </w:style>
  <w:style w:type="character" w:styleId="WWChar">
    <w:name w:val="WW- Char"/>
    <w:basedOn w:val="AbsatzStandardschriftart"/>
    <w:qFormat/>
    <w:rPr>
      <w:rFonts w:ascii="Arial" w:hAnsi="Arial" w:eastAsia="Times New Roman" w:cs="Arial"/>
      <w:b/>
      <w:bCs/>
      <w:i/>
      <w:iCs/>
      <w:sz w:val="28"/>
      <w:szCs w:val="28"/>
    </w:rPr>
  </w:style>
  <w:style w:type="character" w:styleId="WWChar1">
    <w:name w:val="WW- Char1"/>
    <w:basedOn w:val="AbsatzStandardschriftart"/>
    <w:qFormat/>
    <w:rPr>
      <w:rFonts w:ascii="Arial" w:hAnsi="Arial" w:eastAsia="Times New Roman" w:cs="Arial"/>
      <w:b/>
      <w:bCs/>
      <w:sz w:val="26"/>
      <w:szCs w:val="26"/>
    </w:rPr>
  </w:style>
  <w:style w:type="character" w:styleId="WWChar2">
    <w:name w:val="WW- Char2"/>
    <w:basedOn w:val="AbsatzStandardschriftart"/>
    <w:qFormat/>
    <w:rPr>
      <w:b/>
      <w:bCs/>
      <w:sz w:val="28"/>
      <w:szCs w:val="28"/>
    </w:rPr>
  </w:style>
  <w:style w:type="character" w:styleId="WWChar3">
    <w:name w:val="WW- Char3"/>
    <w:basedOn w:val="AbsatzStandardschriftart"/>
    <w:qFormat/>
    <w:rPr>
      <w:b/>
      <w:bCs/>
      <w:i/>
      <w:iCs/>
      <w:sz w:val="26"/>
      <w:szCs w:val="26"/>
    </w:rPr>
  </w:style>
  <w:style w:type="character" w:styleId="WWChar4">
    <w:name w:val="WW- Char4"/>
    <w:basedOn w:val="AbsatzStandardschriftart"/>
    <w:qFormat/>
    <w:rPr>
      <w:b/>
      <w:bCs/>
    </w:rPr>
  </w:style>
  <w:style w:type="character" w:styleId="WWChar5">
    <w:name w:val="WW- Char5"/>
    <w:basedOn w:val="AbsatzStandardschriftart"/>
    <w:qFormat/>
    <w:rPr>
      <w:sz w:val="24"/>
      <w:szCs w:val="24"/>
    </w:rPr>
  </w:style>
  <w:style w:type="character" w:styleId="WWChar6">
    <w:name w:val="WW- Char6"/>
    <w:basedOn w:val="AbsatzStandardschriftart"/>
    <w:qFormat/>
    <w:rPr>
      <w:i/>
      <w:iCs/>
      <w:sz w:val="24"/>
      <w:szCs w:val="24"/>
    </w:rPr>
  </w:style>
  <w:style w:type="character" w:styleId="WWChar7">
    <w:name w:val="WW- Char7"/>
    <w:basedOn w:val="AbsatzStandardschriftart"/>
    <w:qFormat/>
    <w:rPr>
      <w:rFonts w:ascii="Arial" w:hAnsi="Arial" w:eastAsia="Times New Roman" w:cs="Arial"/>
    </w:rPr>
  </w:style>
  <w:style w:type="character" w:styleId="WWChar8">
    <w:name w:val="WW- Char8"/>
    <w:basedOn w:val="AbsatzStandardschriftart"/>
    <w:qFormat/>
    <w:rPr>
      <w:rFonts w:ascii="Arial" w:hAnsi="Arial" w:eastAsia="Times New Roman" w:cs="Arial"/>
      <w:b/>
      <w:bCs/>
      <w:kern w:val="2"/>
      <w:sz w:val="32"/>
      <w:szCs w:val="32"/>
    </w:rPr>
  </w:style>
  <w:style w:type="character" w:styleId="WWChar9">
    <w:name w:val="WW- Char9"/>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Times New Roman" w:hAnsi="Times New Roman" w:cs="Times New Roman"/>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WWChar10">
    <w:name w:val="WW- Char10"/>
    <w:basedOn w:val="AbsatzStandardschriftart"/>
    <w:qFormat/>
    <w:rPr>
      <w:sz w:val="24"/>
      <w:szCs w:val="24"/>
    </w:rPr>
  </w:style>
  <w:style w:type="character" w:styleId="WWChar11">
    <w:name w:val="WW- Char11"/>
    <w:basedOn w:val="AbsatzStandardschriftart"/>
    <w:qFormat/>
    <w:rPr>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3:00Z</dcterms:created>
  <dc:creator>Theo Sundermeier</dc:creator>
  <dc:description/>
  <dc:language>en-US</dc:language>
  <cp:lastModifiedBy>Yvonne Weber</cp:lastModifiedBy>
  <cp:lastPrinted>2009-11-09T10:41:00Z</cp:lastPrinted>
  <dcterms:modified xsi:type="dcterms:W3CDTF">2009-11-17T13:53:00Z</dcterms:modified>
  <cp:revision>2</cp:revision>
  <dc:subject/>
  <dc:title>Predigt über Lukas 17, 20-30 im Universitätsgottesdienst</dc:title>
</cp:coreProperties>
</file>