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28"/>
          <w:szCs w:val="28"/>
        </w:rPr>
      </w:pPr>
      <w:r>
        <w:rPr>
          <w:sz w:val="28"/>
          <w:szCs w:val="28"/>
        </w:rPr>
        <w:t>In Brotgeschichten verstrickt</w:t>
      </w:r>
    </w:p>
    <w:p>
      <w:pPr>
        <w:pStyle w:val="Normal"/>
        <w:jc w:val="center"/>
        <w:rPr/>
      </w:pPr>
      <w:r>
        <w:rPr>
          <w:b/>
          <w:sz w:val="28"/>
          <w:szCs w:val="28"/>
        </w:rPr>
        <w:t>Predigt über Joh 6, 30-35 im Universitätsgottesdienst am 7. Sonntag n. Trinitatis, 7. August 2011, in der Peterskirche Heidelberg</w:t>
      </w:r>
    </w:p>
    <w:p>
      <w:pPr>
        <w:pStyle w:val="Heading1"/>
        <w:rPr>
          <w:b w:val="false"/>
          <w:b w:val="false"/>
          <w:sz w:val="28"/>
          <w:szCs w:val="28"/>
          <w:lang w:val="de-DE"/>
        </w:rPr>
      </w:pPr>
      <w:r>
        <w:rPr>
          <w:b w:val="false"/>
          <w:sz w:val="28"/>
          <w:szCs w:val="28"/>
          <w:lang w:val="de-DE"/>
        </w:rPr>
      </w:r>
    </w:p>
    <w:p>
      <w:pPr>
        <w:pStyle w:val="Normal"/>
        <w:spacing w:lineRule="auto" w:line="360"/>
        <w:jc w:val="both"/>
        <w:rPr>
          <w:lang w:val="de-DE"/>
        </w:rPr>
      </w:pPr>
      <w:r>
        <w:rPr>
          <w:lang w:val="de-DE"/>
        </w:rPr>
      </w:r>
    </w:p>
    <w:p>
      <w:pPr>
        <w:pStyle w:val="Normal"/>
        <w:spacing w:lineRule="auto" w:line="360"/>
        <w:jc w:val="both"/>
        <w:rPr/>
      </w:pPr>
      <w:r>
        <w:rPr>
          <w:i/>
        </w:rPr>
        <w:t>Prediger: Pfarrer Dr. Hans-Georg Ulrichs</w:t>
      </w:r>
    </w:p>
    <w:p>
      <w:pPr>
        <w:pStyle w:val="Normal"/>
        <w:spacing w:lineRule="auto" w:line="360"/>
        <w:jc w:val="both"/>
        <w:rPr>
          <w:i/>
          <w:i/>
        </w:rPr>
      </w:pPr>
      <w:r>
        <w:rPr>
          <w:i/>
        </w:rPr>
      </w:r>
    </w:p>
    <w:p>
      <w:pPr>
        <w:pStyle w:val="Normal"/>
        <w:spacing w:lineRule="auto" w:line="360"/>
        <w:jc w:val="both"/>
        <w:rPr/>
      </w:pPr>
      <w:r>
        <w:rPr/>
      </w:r>
    </w:p>
    <w:p>
      <w:pPr>
        <w:pStyle w:val="Normal"/>
        <w:spacing w:lineRule="auto" w:line="360"/>
        <w:jc w:val="both"/>
        <w:rPr/>
      </w:pPr>
      <w:r>
        <w:rPr/>
        <w:t>Mit einem steilen kulturkritischen Eingangsteil, liebe Gemeinde,</w:t>
      </w:r>
    </w:p>
    <w:p>
      <w:pPr>
        <w:pStyle w:val="Normal"/>
        <w:spacing w:lineRule="auto" w:line="360"/>
        <w:jc w:val="both"/>
        <w:rPr/>
      </w:pPr>
      <w:r>
        <w:rPr/>
        <w:t>wollte ich diese Predigt beginnen lassen, doch da fiel mir plötzlich auf, dass manches kulturelle Wissen offenbar viel tiefer verwurzelt ist, als die Kraft des Banausentums uns weiß machen will. Manches wird vielleicht nicht mehr bewusst wahrgenommen, und doch bleibt da ein Ahnen – ja selbst ein Wissen, das Generationen, sogar Menschen über Jahrtausende hinweg verbindet. Ein Beispiel, das zum heutigen Thema hinleitet, kann uns dies erschließen:</w:t>
      </w:r>
    </w:p>
    <w:p>
      <w:pPr>
        <w:pStyle w:val="Normal"/>
        <w:spacing w:lineRule="auto" w:line="360"/>
        <w:jc w:val="both"/>
        <w:rPr/>
      </w:pPr>
      <w:r>
        <w:rPr/>
        <w:t>Sehen wir uns den Speiseplan der lost generation des gesunden Essens an. Morgens werden zunächst so genannte, aber industriell aufgemotzte Cerialien rasch in Milch ertränkt und wenig appetitlich aufgeschlabbert. Mittags geht man dann ebenso rasch zu diesen globalisierten Fresstempeln und zieht sich einen angeblichen Fleischklops rein, während diese durchweichten Ober- und Unterteile zu einem nicht unerheblichen Teil oft mit der Verpackung in den Müll wandern. Und schließlich holt man sich abends wiederum rasch, um den Medienkonsum ja nicht zu lange unterbrechen zu müssen, eine Fertigpizza aus dem Freezer.</w:t>
      </w:r>
    </w:p>
    <w:p>
      <w:pPr>
        <w:pStyle w:val="Normal"/>
        <w:spacing w:lineRule="auto" w:line="360"/>
        <w:jc w:val="both"/>
        <w:rPr/>
      </w:pPr>
      <w:r>
        <w:rPr/>
        <w:t>Kennen Sie solches Nahrungsverhalten, ja? Die Jüngeren halten’s für normal, wir Älteren für einigermaßen übergeschnappt. Aber haben Sie denn auch erkannt, dass eigentlich jede dieser persiflierten Mahlzeiten irgendwie aus Brot mit einer Beilage besteht? Brot ist, wie versteckt auch immer, das Lebensmittel schlechthin.</w:t>
      </w:r>
    </w:p>
    <w:p>
      <w:pPr>
        <w:pStyle w:val="Normal"/>
        <w:spacing w:lineRule="auto" w:line="360"/>
        <w:jc w:val="both"/>
        <w:rPr/>
      </w:pPr>
      <w:r>
        <w:rPr/>
        <w:t>Die grundsätzliche Bedeutung von „Brot“ ist uns selbst in unserer Überflussgesellschaft klar – auch dann, wenn wir mit Scham lesen müssen, dass täglich sieben Tonnen Brot pro Großstadt entsorgt werden müssen. Was für eine gigantische Überproduktion, was für eine de facto Entwertung! In meiner Kindheit in den 70er Jahren gab es auch keinen Mangel mehr, aber unsere Elterngeneration hatte als Kinder und Jugendliche den Krieg und dürre Jahre erlebt. Wenn Brot schimmelig war, dann wurde bei uns nur das kleine Stückchen Schimmel herausgeschnitten. Vom Rest sagte Mutter dann: „Das kann man noch gut essen!“ Heute wandert aus medizinischen Gründen der ganze Laib in den Biomüll.</w:t>
      </w:r>
    </w:p>
    <w:p>
      <w:pPr>
        <w:pStyle w:val="Normal"/>
        <w:spacing w:lineRule="auto" w:line="360"/>
        <w:jc w:val="both"/>
        <w:rPr/>
      </w:pPr>
      <w:r>
        <w:rPr/>
        <w:t>Wir wissen um die Bedeutung des Brotes – trotz allem. Als im Konfirmandenunterricht der Pfarrer die Jugendlichen fragte, was sie einmal werden wollen, rief der eine „Fußballnationalspieler“ und die andere „GNTM“ (das muss ich für die Unter-20-Jährigen eben übersetzen: Germany’s next top model) und was es sonst noch so an Megastars gibt – übrigens: Bundeskanzlerin oder Professor werden eher selten genannt. Aber ein Konfirmand hatte die Lacher auf seiner Seite: Er wolle Bäcker werden. Nach dem Grund befragt, sagte er: „Dann kann ich mithelfen, dass die Menschen jeden Tag etwas zu essen haben.“ Wahrlich keine „brotlose“ Kunst.</w:t>
      </w:r>
    </w:p>
    <w:p>
      <w:pPr>
        <w:pStyle w:val="Normal"/>
        <w:spacing w:lineRule="auto" w:line="360"/>
        <w:jc w:val="both"/>
        <w:rPr/>
      </w:pPr>
      <w:r>
        <w:rPr/>
        <w:t>Brot ist lebensnotwendig, es stillt ein wirklich existentielles Verlangen, den Hunger. Seit der Eisenzeit machen wir dies in unseren Breitengeraden besonders mit Sauerteig („Brot“), seit der Jungsteinzeit mit Ungesäuertem („Laib“). Diese über so viele Generationen gemachte Erfahrung hat sich uns eingebrannt.</w:t>
      </w:r>
    </w:p>
    <w:p>
      <w:pPr>
        <w:pStyle w:val="Normal"/>
        <w:spacing w:lineRule="auto" w:line="360"/>
        <w:jc w:val="both"/>
        <w:rPr/>
      </w:pPr>
      <w:r>
        <w:rPr/>
        <w:t>Wir verstehen auch die übertragende und die über sich selbst hinausweisende Bedeutung des Wortes „Brot“, selbst wenn wir nicht mehr zu den Glücklichen gehören, die die Worte von Luthers Kleinem Katechismus auswendig können und deshalb schon wissen, was alles unters „täglich Brot“ fällt und zu verstehen ist. „Brot für die Welt“ bekämpft den Hunger der Menschen auch mit Reis oder wie jetzt in Somalia mit einer Erdnusspaste.</w:t>
      </w:r>
    </w:p>
    <w:p>
      <w:pPr>
        <w:pStyle w:val="Normal"/>
        <w:spacing w:lineRule="auto" w:line="360"/>
        <w:jc w:val="both"/>
        <w:rPr/>
      </w:pPr>
      <w:r>
        <w:rPr/>
        <w:t>Auch wir können heute noch, sogar die essensmäßig verdorbene Jugend, die vielen Brotgeschichten der Bibel verstehen. Gott sorgt in seiner Schöpfung dafür, dass Menschen satt werden, wie wir Gott mit dem Psalm 107 lobten – und uns dieses Lob im Halse stecken bleibt angesichts des Hungers in Ostafrika und anderswo, wo eben die Ungerechtigkeiten auch strukturell sind, so etwa, dass sich der Anbau von Rosen für Europa für wenige mehr lohnt als der Anbau von Getreide für viele. Wie sollten wir Christen dieses Durchkreuzen von Gottes guter Schöpfung anders nennen als eben – „Sünde“?</w:t>
      </w:r>
    </w:p>
    <w:p>
      <w:pPr>
        <w:pStyle w:val="Normal"/>
        <w:spacing w:lineRule="auto" w:line="360"/>
        <w:jc w:val="both"/>
        <w:rPr/>
      </w:pPr>
      <w:r>
        <w:rPr/>
        <w:t>Gott sorgt vor, Gott sieht vor – und sorgt etwa für sein Volk. Wir hörten davon in der Schriftlesung (aus Exodus 16: Speisung mit Manna). Viele andere Brotgeschichten wären noch zu nennen, die auch derjenige kannte, der in „Brothausen“ (Bethlehem) geboren wurde: Jesus. Auch von ihm gibt es Brotgeschichten zu erzählen, etwa die berühmte, als das bisschen Brot dann doch für 5000 Menschen reichte. Als die Menschen das erlebt hatten, wollten sie es genauer wissen, was denn dieser Jesus für einer wäre.</w:t>
      </w:r>
    </w:p>
    <w:p>
      <w:pPr>
        <w:pStyle w:val="Normal"/>
        <w:spacing w:lineRule="auto" w:line="360"/>
        <w:jc w:val="both"/>
        <w:rPr/>
      </w:pPr>
      <w:r>
        <w:rPr/>
      </w:r>
    </w:p>
    <w:p>
      <w:pPr>
        <w:pStyle w:val="Normal"/>
        <w:spacing w:lineRule="auto" w:line="360"/>
        <w:jc w:val="both"/>
        <w:rPr>
          <w:i/>
          <w:i/>
        </w:rPr>
      </w:pPr>
      <w:r>
        <w:rPr>
          <w:i/>
        </w:rPr>
        <w:t>Johannes 6,30-35:</w:t>
      </w:r>
    </w:p>
    <w:p>
      <w:pPr>
        <w:pStyle w:val="Normal"/>
        <w:spacing w:lineRule="auto" w:line="360"/>
        <w:jc w:val="both"/>
        <w:rPr/>
      </w:pPr>
      <w:r>
        <w:rPr>
          <w:rStyle w:val="Verse"/>
          <w:i/>
        </w:rPr>
        <w:t>30</w:t>
      </w:r>
      <w:r>
        <w:rPr>
          <w:i/>
        </w:rPr>
        <w:t xml:space="preserve"> Die Menschen sprachen zu ihm: „Was tust du für ein Zeichen, damit wir sehen und dir glauben? Was für ein Werk tust du? </w:t>
      </w:r>
      <w:r>
        <w:rPr>
          <w:rStyle w:val="Verse"/>
          <w:i/>
        </w:rPr>
        <w:t>31</w:t>
      </w:r>
      <w:r>
        <w:rPr>
          <w:i/>
        </w:rPr>
        <w:t xml:space="preserve"> Unsere Väter haben in der Wüste das Manna gegessen, wie geschrieben steht (Psalm 78,24): ‚Er gab ihnen Brot vom Himmel zu essen.’“ </w:t>
      </w:r>
      <w:r>
        <w:rPr>
          <w:rStyle w:val="Verse"/>
          <w:i/>
        </w:rPr>
        <w:t>32</w:t>
      </w:r>
      <w:r>
        <w:rPr>
          <w:i/>
        </w:rPr>
        <w:t xml:space="preserve"> Da sprach Jesus zu ihnen: „Wahrlich, wahrlich, ich sage euch: Nicht Mose hat euch das Brot vom Himmel gegeben, sondern mein Vater gibt euch das wahre Brot vom Himmel. </w:t>
      </w:r>
      <w:r>
        <w:rPr>
          <w:rStyle w:val="Verse"/>
          <w:i/>
        </w:rPr>
        <w:t>33</w:t>
      </w:r>
      <w:r>
        <w:rPr>
          <w:i/>
        </w:rPr>
        <w:t xml:space="preserve"> Denn Gottes Brot ist das, das vom Himmel kommt und gibt der Welt das Leben.“ </w:t>
      </w:r>
      <w:r>
        <w:rPr>
          <w:rStyle w:val="Verse"/>
          <w:i/>
        </w:rPr>
        <w:t>34</w:t>
      </w:r>
      <w:r>
        <w:rPr>
          <w:i/>
        </w:rPr>
        <w:t xml:space="preserve"> Da sprachen sie zu ihm: „Herr, gib uns allezeit solches Brot.“ </w:t>
      </w:r>
      <w:r>
        <w:rPr>
          <w:rStyle w:val="Verse"/>
          <w:i/>
        </w:rPr>
        <w:t>35</w:t>
      </w:r>
      <w:r>
        <w:rPr>
          <w:i/>
        </w:rPr>
        <w:t> Jesus aber sprach zu ihnen: „</w:t>
      </w:r>
      <w:r>
        <w:rPr>
          <w:rStyle w:val="StrongEmphasis"/>
          <w:b w:val="false"/>
          <w:i/>
        </w:rPr>
        <w:t>Ich bin das Brot des Lebens. Wer zu mir kommt, den wird nicht hungern; und wer an mich glaubt, den wird nimmermehr dürsten.</w:t>
      </w:r>
      <w:r>
        <w:rPr>
          <w:i/>
        </w:rPr>
        <w:t>“</w:t>
      </w:r>
    </w:p>
    <w:p>
      <w:pPr>
        <w:pStyle w:val="Normal"/>
        <w:spacing w:lineRule="auto" w:line="360"/>
        <w:jc w:val="both"/>
        <w:rPr>
          <w:i/>
          <w:i/>
        </w:rPr>
      </w:pPr>
      <w:r>
        <w:rPr>
          <w:i/>
        </w:rPr>
      </w:r>
    </w:p>
    <w:p>
      <w:pPr>
        <w:pStyle w:val="Normal"/>
        <w:spacing w:lineRule="auto" w:line="360"/>
        <w:jc w:val="both"/>
        <w:rPr/>
      </w:pPr>
      <w:r>
        <w:rPr/>
      </w:r>
    </w:p>
    <w:p>
      <w:pPr>
        <w:pStyle w:val="Normal"/>
        <w:spacing w:lineRule="auto" w:line="360"/>
        <w:jc w:val="both"/>
        <w:rPr/>
      </w:pPr>
      <w:r>
        <w:rPr/>
        <w:t>Liebe Gemeinde, über zwei Identifizierungen müssen wir uns klar werden. Die erste betrifft Jesus, die zweite uns.</w:t>
      </w:r>
    </w:p>
    <w:p>
      <w:pPr>
        <w:pStyle w:val="Normal"/>
        <w:spacing w:lineRule="auto" w:line="360"/>
        <w:jc w:val="both"/>
        <w:rPr/>
      </w:pPr>
      <w:r>
        <w:rPr/>
      </w:r>
    </w:p>
    <w:p>
      <w:pPr>
        <w:pStyle w:val="Normal"/>
        <w:spacing w:lineRule="auto" w:line="360"/>
        <w:jc w:val="both"/>
        <w:rPr/>
      </w:pPr>
      <w:r>
        <w:rPr/>
        <w:t>Jesus, das Brot. Was für ein Gedanke. Eltern mit jüngeren Kindern zucken da schon zusammen, denn im KiKa gibt es die Figur Bernd, das Brot. Sie ist ganz lustig, hat aber keinen tieferen Sinn, außer dass diese Figur eben die Form eines Kastengraubrotes hat.</w:t>
      </w:r>
    </w:p>
    <w:p>
      <w:pPr>
        <w:pStyle w:val="Normal"/>
        <w:spacing w:lineRule="auto" w:line="360"/>
        <w:jc w:val="both"/>
        <w:rPr/>
      </w:pPr>
      <w:r>
        <w:rPr/>
        <w:t>Jesus, das Brot. Manche, denen die historische Leibfeindlichkeit des Christentums zuwider ist, ergreifen hier die Chance und wollen es geradezu zu direkt verstehen und spielen dann mit solchen Gedanken, dass der Genuss von Jesus gut schmeckt und man da gerne einmal herzlich hineinbeißen sollte. Aber ist das die Identifikation: Jesus = Brot?</w:t>
      </w:r>
    </w:p>
    <w:p>
      <w:pPr>
        <w:pStyle w:val="Normal"/>
        <w:spacing w:lineRule="auto" w:line="360"/>
        <w:jc w:val="both"/>
        <w:rPr/>
      </w:pPr>
      <w:r>
        <w:rPr/>
        <w:t>Angestoßen ist diese Aussage vom Wunder der Speisung der 5000. Brot gab es genug. Erinnert haben sich die Leute dann sofort – gute religiöse Allgemeinbildung, sogar mit Bibelwissen aus früheren Gottesdienstbesuchen! – an Mose, dass auch er das Volk hat sättigen können, sättigen mit Himmelsbrot. Sollte Jesus dies Wunder als Zeichen dafür gegeben haben, dass hier ein Mose, vielleicht sogar ein größerer Mose am Werke wäre? Heilsversprecher gab es zu allen Zeiten genug, Bauernfänger allerdings auch. Dass die Leute es genauer wissen wollten, kann man gut verstehen. Aber bei aller Wertschätzung für Mose stellt Jesus zunächst klar, woher das Brot tatsächlich kam: aus dem Himmel, also von Gott.</w:t>
      </w:r>
    </w:p>
    <w:p>
      <w:pPr>
        <w:pStyle w:val="Normal"/>
        <w:spacing w:lineRule="auto" w:line="360"/>
        <w:jc w:val="both"/>
        <w:rPr/>
      </w:pPr>
      <w:r>
        <w:rPr/>
        <w:t>Der Evangelist Johannes kann wirklich spielen mit dem Volk, mit dem Volk damals und mit uns Lesern und Hörerinnen. Eigentlich hätte das Volk ja nun im Gebet ausrufen müssen: „Gott, gib uns solches Brot.“ Stattdessen wenden sich die Leute aber an Jesus, der ihnen die Verhältnisse erklärt und vorher das Wunder getan hatte: „Herr, gib uns allezeit solches Brot!“ Kyrie! Rufen die Menschen – so wie wir bis heute im Gottesdienst den Auferstandenen anrufen: Kyrie! Dich loben wir, Dich anerkennen wir als unsern Herrn, Dich bitten wir um Beistand und Leben. Kyrie! Sagt damals schon das Volk – und weiß wohl gar nicht, was es da sagt. Nur der Evangelist Johannes, der weiß natürlich, woraufhin das will zielen.</w:t>
      </w:r>
    </w:p>
    <w:p>
      <w:pPr>
        <w:pStyle w:val="Normal"/>
        <w:spacing w:lineRule="auto" w:line="360"/>
        <w:jc w:val="both"/>
        <w:rPr/>
      </w:pPr>
      <w:r>
        <w:rPr/>
        <w:t>Es geht eben nicht um eine Verlängerung oder um eine Steigerung der alten und immer wieder vergegenwärtigten Geschichte des Manna, es geht nicht darum, dass Jesus so irrtümlich wie Mose als Geber des Brotes angesehen wird, und sei er auch ein noch so großer Wundertäter. Es geht darum, dass Jesus der Inhalt des Wunders ist, die Gabe selbst. „Ich bin das Brot“, sagt er und identifiziert sich – aber er identifiziert sich nicht banal mit einem handwerklichen Produkt, sondern mit dem Lebensnotwendigen, was den Hunger stillt. Es wäre wohl doch zu schwach, hier bloß von einer Sehnsucht nach Gott zu reden, die gestillt werden müsse. Ach, Sehnsucht habe ich nach diesem und jenem, habe jedoch auch damit zu leben gelernt, dass so manche Sehnsucht nicht gestillt wird. Hunger, der vom Brot gestillt wird, ist dagegen keine Sehnsucht, sondern ist mehr, ist lebensnotwendiges Verlangen. „Ich bin Brot, Brot aus dem Himmel, also von Gott her, und also Brot des Lebens“, so identifiziert Jesus sich. „Euer Brot, ich bin die Antwort auf Euer lebensnotwendiges Verlangen.“</w:t>
      </w:r>
    </w:p>
    <w:p>
      <w:pPr>
        <w:pStyle w:val="Normal"/>
        <w:spacing w:lineRule="auto" w:line="360"/>
        <w:jc w:val="both"/>
        <w:rPr/>
      </w:pPr>
      <w:r>
        <w:rPr/>
        <w:t>Eine solche Identifikation ist typisch Johannes. Was tut Gott, wer ist Jesus, wie ist der Glaube – dafür ließen die anderen Evangelien Jesus gerne Gleichnisse erzählen. Johannes berichtet intensiver als die anderen von solchen identifizierenden Ich-bin-Worten Jesu: Ich bin das Licht der Welt / Ich bin die Tür / Ich bin der gute Hirte / Ich bin der Weg und die Wahrheit / Ich bin die Auferstehung und das Leben. Mit solchen Be-Zeichnungen wird klar, welche Be-Deutung Jesus hat. Auch Zeichen zu geben, und sei es auch solch ein starkes wie das Wunder der Speisung von 5000 Menschen, wird erst bedeutsam durch Deutung, durch Be-Deutung. Das macht Jesus hier mit der Identifikation. „Ich bin für Euch das Grundnahrungsmittel schlechthin, quasi das Nahrungsmittel, das über alle Nahrungsmittel ist.“ Es verwundert nicht, dass nach solcher Be-Zeichnung, die solche Be-Deutung erfährt, dieses Kapitel im Johannes-Evangelium mit dem großen Be-Kenntnis des Petrus endet: „Herr, wohin sollen wir gehen? Du hast Worte des ewigen Lebens; und wir haben geglaubt und erkannt: Du bist der Heilige Gottes!“ (v. 68f.) Hier, an Jesus, ist zu erkennen, wer Gott ist. Da kann ich nicht fragen, welchen Nutzen ich davon habe, da kann ich nur noch den Grund allen Lebens anerkennen und ihn loben – manchmal freilich geht diese Anerkenntnis Gottes auch mit Furcht und Zittern ineins, und zwar nicht, weil Gott zum Grausen wäre, sondern weil wir nicht alles mit dem Gottesgedanken zusammen zu denken vermögen, was wir hier auf der Erde erleben. Wir haben Gott nicht, sondern wir müssen ihn wahrnehmen in den Bezeichnungen und Bedeutungen, die uns gegeben sind.</w:t>
      </w:r>
    </w:p>
    <w:p>
      <w:pPr>
        <w:pStyle w:val="TextBody"/>
        <w:rPr/>
      </w:pPr>
      <w:r>
        <w:rPr/>
        <w:t>Jesus, das Brot – das ist die erste Identifikation. Aber ist das nun nicht lang her? Ein Deute-Wort von vor knapp 2000 Jahren, das vor knapp 1900 Jahren von Johannes aufgeschrieben wurde: Kann mich das Wort treffen? Hier nun schließen wir mit der zweiten Identifizierung, mit einer, die uns betrifft. Erinnern Sie sich, wie Jesu Zuhörer und Anhänger auf die biblische Geschichte verweisen. „Unsere Väter haben das Manna gegessen.“ Nicht wir, sondern andere, und überdies steht diese Begebenheit in historischer Zeit. Aber da sind Johannes und sein Jesus eben jüdischer als die jüdischen Zuhörer der ersten Stunde. Jesus antwortet nämlich: „Nicht Mose, sondern Gott gibt Euch das Brot vom Himmel.“ Nicht die anderen, sondern wir, nicht Vergangenheit, sondern Gegenwart. Was Gott getan hat, ist jetzt! für uns und mich! getan. Deshalb gehört es zur jüdischen Glaubenspraxis dazu, die alten Geschichten immer wieder neu zu vergegenwärtigen. Von einem jüdischen Rabbi wird berichtet, dass er so gewaltig die Rettung durch das Rote Meer erzählen konnte, dass die Zuhörer beim Zuhören unwillkürlich die Kleider lüpften, weil sie das zurückkehrende Wasser an ihren Füßen zu spüren vermeinten. So müsste man predigen können! Diese Identifizierung mit denen, die alles erlebt haben, dürfen wir uns gefallen lassen: Auch wir waren Sklaven in Ägyptenland – und lieben deshalb die Freiheit! Auch wir wurden befreit, erhielten die Zehngebote und kamen in das Gelobte Land. Auch zu uns kam Jesus und verkündigte Gottes Reich und rief uns zur Umkehr auf. Und wenn wir uns in unseren Tagen in seinem Namen versammeln, wenn wir Jesu Namen nennen, wenn wir seine Auferstehung feiern – dann sind wir Teil dieser Geschichte, wir sind Gottes Volk und Jesu Jünger. Das Geschehene geschieht uns, Jesu Worte treffen jetzt auf unser Ohr. Es ist (Präsens!) wahr, was wir von Jesus aussagen und bekennen. Gewiss, als Menschen, die immer wieder hungrig und durstig sind, wollen wir immer wieder gestillt werden, ja es müssen unsere Bedürfnisse befriedigt werden, unser Verlangen muss ein Ziel finden. Immer wieder fragen wir vergewissernd nach dem Grund, nach Quelle und Ziel unseres Lebens. Und immer wieder dürfen wir dann Jesu gegenwärtige Antwort hören: „Ich bin das Brot des Lebens.“ Es macht satt und stark. Amen.</w:t>
      </w:r>
    </w:p>
    <w:p>
      <w:pPr>
        <w:pStyle w:val="TextBody"/>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lang w:val="en-GB"/>
    </w:rPr>
  </w:style>
  <w:style w:type="paragraph" w:styleId="Heading2">
    <w:name w:val="Heading 2"/>
    <w:basedOn w:val="Normal"/>
    <w:next w:val="Normal"/>
    <w:qFormat/>
    <w:pPr>
      <w:keepNext w:val="true"/>
      <w:numPr>
        <w:ilvl w:val="1"/>
        <w:numId w:val="1"/>
      </w:numPr>
      <w:spacing w:lineRule="auto" w:line="360"/>
      <w:jc w:val="both"/>
      <w:outlineLvl w:val="1"/>
    </w:pPr>
    <w:rPr>
      <w:b/>
      <w:sz w:val="32"/>
    </w:rPr>
  </w:style>
  <w:style w:type="character" w:styleId="AbsatzStandardschriftart">
    <w:name w:val="Absatz-Standardschriftart"/>
    <w:qFormat/>
    <w:rPr/>
  </w:style>
  <w:style w:type="character" w:styleId="Verse">
    <w:name w:val="verse"/>
    <w:basedOn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9:46:00Z</dcterms:created>
  <dc:creator>Hans-Georg Ulrichs</dc:creator>
  <dc:description/>
  <cp:keywords/>
  <dc:language>en-US</dc:language>
  <cp:lastModifiedBy>Y. Weber</cp:lastModifiedBy>
  <cp:lastPrinted>2011-08-06T13:44:00Z</cp:lastPrinted>
  <dcterms:modified xsi:type="dcterms:W3CDTF">2011-08-09T09:46:00Z</dcterms:modified>
  <cp:revision>2</cp:revision>
  <dc:subject/>
  <dc:title>Joh6</dc:title>
</cp:coreProperties>
</file>