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jc w:val="both"/>
        <w:rPr/>
      </w:pPr>
      <w:r>
        <w:rPr>
          <w:rFonts w:cs="Arial" w:ascii="Arial" w:hAnsi="Arial"/>
          <w:lang w:val="de-DE"/>
        </w:rPr>
        <w:t>Predigt am 13. Sonntag nach Trinitatis, 06.09.2009</w:t>
      </w:r>
    </w:p>
    <w:p>
      <w:pPr>
        <w:pStyle w:val="Normal"/>
        <w:widowControl w:val="false"/>
        <w:spacing w:before="240" w:after="0"/>
        <w:jc w:val="both"/>
        <w:rPr>
          <w:rFonts w:ascii="Arial" w:hAnsi="Arial" w:cs="Arial"/>
          <w:lang w:val="de-DE"/>
        </w:rPr>
      </w:pPr>
      <w:r>
        <w:rPr>
          <w:rFonts w:cs="Arial" w:ascii="Arial" w:hAnsi="Arial"/>
          <w:lang w:val="de-DE"/>
        </w:rPr>
        <w:t>in der Peterskirche, Heidelberg</w:t>
      </w:r>
    </w:p>
    <w:p>
      <w:pPr>
        <w:pStyle w:val="Normal"/>
        <w:widowControl w:val="false"/>
        <w:spacing w:before="240" w:after="0"/>
        <w:jc w:val="both"/>
        <w:rPr>
          <w:rFonts w:ascii="Arial" w:hAnsi="Arial" w:cs="Arial"/>
          <w:lang w:val="de-DE"/>
        </w:rPr>
      </w:pPr>
      <w:r>
        <w:rPr>
          <w:rFonts w:cs="Arial" w:ascii="Arial" w:hAnsi="Arial"/>
          <w:lang w:val="de-DE"/>
        </w:rPr>
      </w:r>
    </w:p>
    <w:p>
      <w:pPr>
        <w:pStyle w:val="Normal"/>
        <w:widowControl w:val="false"/>
        <w:spacing w:before="240" w:after="0"/>
        <w:jc w:val="both"/>
        <w:rPr>
          <w:rFonts w:ascii="Arial" w:hAnsi="Arial" w:cs="Arial"/>
          <w:lang w:val="de-DE"/>
        </w:rPr>
      </w:pPr>
      <w:r>
        <w:rPr>
          <w:rFonts w:cs="Arial" w:ascii="Arial" w:hAnsi="Arial"/>
          <w:lang w:val="de-DE"/>
        </w:rPr>
        <w:t>Prediger: Prof. Dr. Klaus Tanner</w:t>
      </w:r>
    </w:p>
    <w:p>
      <w:pPr>
        <w:pStyle w:val="Normal"/>
        <w:widowControl w:val="false"/>
        <w:spacing w:before="240" w:after="0"/>
        <w:jc w:val="both"/>
        <w:rPr>
          <w:rFonts w:ascii="Arial" w:hAnsi="Arial" w:cs="Arial"/>
          <w:lang w:val="de-DE"/>
        </w:rPr>
      </w:pPr>
      <w:r>
        <w:rPr>
          <w:rFonts w:cs="Arial" w:ascii="Arial" w:hAnsi="Arial"/>
          <w:lang w:val="de-DE"/>
        </w:rPr>
        <w:t>über Lukas 10, 25-37</w:t>
      </w:r>
    </w:p>
    <w:p>
      <w:pPr>
        <w:pStyle w:val="Normal"/>
        <w:widowControl w:val="false"/>
        <w:spacing w:before="240" w:after="0"/>
        <w:jc w:val="both"/>
        <w:rPr>
          <w:rFonts w:ascii="Arial" w:hAnsi="Arial" w:cs="Arial"/>
          <w:lang w:val="de-DE"/>
        </w:rPr>
      </w:pPr>
      <w:r>
        <w:rPr>
          <w:rFonts w:cs="Arial" w:ascii="Arial" w:hAnsi="Arial"/>
          <w:lang w:val="de-DE"/>
        </w:rPr>
      </w:r>
    </w:p>
    <w:p>
      <w:pPr>
        <w:pStyle w:val="Normal"/>
        <w:widowControl w:val="false"/>
        <w:spacing w:before="600" w:after="0"/>
        <w:jc w:val="both"/>
        <w:rPr/>
      </w:pPr>
      <w:r>
        <w:rPr>
          <w:rFonts w:cs="Arial" w:ascii="Arial" w:hAnsi="Arial"/>
          <w:lang w:val="de-DE"/>
        </w:rPr>
        <w:t>Liebe Gemeinde!</w:t>
      </w:r>
    </w:p>
    <w:p>
      <w:pPr>
        <w:pStyle w:val="Normal"/>
        <w:widowControl w:val="false"/>
        <w:spacing w:before="240" w:after="0"/>
        <w:jc w:val="both"/>
        <w:rPr>
          <w:rFonts w:ascii="Arial" w:hAnsi="Arial" w:cs="Arial"/>
          <w:lang w:val="de-DE"/>
        </w:rPr>
      </w:pPr>
      <w:r>
        <w:rPr>
          <w:rFonts w:cs="Arial" w:ascii="Arial" w:hAnsi="Arial"/>
          <w:lang w:val="de-DE"/>
        </w:rPr>
        <w:t>In jeder Begegnung zwischen Menschen spielen Bilder eine große Rolle. Erfahrungen, die ich gemacht habe, sind in solchen Bildern verdichtet. Solche Bilder prägen meine Erwartungen und Befürchtungen im Umgang mit mir selbst und meine Begegnung mit anderen.</w:t>
      </w:r>
    </w:p>
    <w:p>
      <w:pPr>
        <w:pStyle w:val="Normal"/>
        <w:widowControl w:val="false"/>
        <w:jc w:val="both"/>
        <w:rPr>
          <w:rFonts w:ascii="Arial" w:hAnsi="Arial" w:cs="Arial"/>
          <w:lang w:val="de-DE"/>
        </w:rPr>
      </w:pPr>
      <w:r>
        <w:rPr>
          <w:rFonts w:cs="Arial" w:ascii="Arial" w:hAnsi="Arial"/>
          <w:lang w:val="de-DE"/>
        </w:rPr>
        <w:t>Da gibt es Bilder von gelungenen und/oder misslungenen Beziehungen im Elternhaus, in der Verwandtschaft, im Freundeskreis, in der eigenen Lebensgeschichte. Solche Bilder prägen meine eigene Partnerschaft mit. Bilder erfolgreicher Kollegen und Kolleginnen bestimmen meine Selbstwahrnehmung genauso wie Bilder von Freunden und Bekannten, die sich aufgerieben haben auf ihrem Berufsweg. Es gibt hoffnungsvolle und Angst machende Bilder in mir davon, wie andere mit dem Altwerden, mit Leiden und Gebrechen umgehen.</w:t>
      </w:r>
    </w:p>
    <w:p>
      <w:pPr>
        <w:pStyle w:val="Normal"/>
        <w:widowControl w:val="false"/>
        <w:spacing w:before="240" w:after="0"/>
        <w:jc w:val="both"/>
        <w:rPr>
          <w:rFonts w:ascii="Arial" w:hAnsi="Arial" w:cs="Arial"/>
          <w:lang w:val="de-DE"/>
        </w:rPr>
      </w:pPr>
      <w:r>
        <w:rPr>
          <w:rFonts w:cs="Arial" w:ascii="Arial" w:hAnsi="Arial"/>
          <w:lang w:val="de-DE"/>
        </w:rPr>
        <w:t>Solche Bilder haben eine wichtige Funktion. Sie helfen uns, eine Ordnung in die Vielfalt der Eindrücke und Wahrnehmung zu bringen, die täglich neu auf uns einstürmen. Sie helfen uns, unseren Weg zu finden, auf ihm zu bleiben im Auf und Ab des Lebens. Schreckensbilder halten uns manchmal ab, bestimmte Dinge zu tun. Vorbilder nennen wir die positiven, zum Guten ermutigenden Anschauungen.</w:t>
      </w:r>
    </w:p>
    <w:p>
      <w:pPr>
        <w:pStyle w:val="Normal"/>
        <w:widowControl w:val="false"/>
        <w:spacing w:before="240" w:after="0"/>
        <w:jc w:val="both"/>
        <w:rPr/>
      </w:pPr>
      <w:r>
        <w:rPr>
          <w:rFonts w:cs="Arial" w:ascii="Arial" w:hAnsi="Arial"/>
          <w:lang w:val="de-DE"/>
        </w:rPr>
        <w:t>Solche Bilder sind Voreinstellungen, Vor- Urteile, die wir immer schon mitbringen, wenn wir anfangen, uns zu orientieren über das, was gerade der Fall ist. Es ist ja keineswegs so, dass uns immer voll und ganz klar wäre, in welcher Situation und Lebenslage wir uns gerade befinden und was die wichtigen Herausforderungen sind, vor denen wir stehen. Wir müssen uns immer wieder neu orientieren und interpretieren, was sich ereignet und uns im Leben begegnet. Dabei spielen die schon mitgebrachten Bilder eine wichtige Rolle.</w:t>
      </w:r>
    </w:p>
    <w:p>
      <w:pPr>
        <w:pStyle w:val="Normal"/>
        <w:widowControl w:val="false"/>
        <w:jc w:val="both"/>
        <w:rPr>
          <w:rFonts w:ascii="Arial" w:hAnsi="Arial" w:cs="Arial"/>
          <w:lang w:val="de-DE"/>
        </w:rPr>
      </w:pPr>
      <w:r>
        <w:rPr>
          <w:rFonts w:cs="Arial" w:ascii="Arial" w:hAnsi="Arial"/>
          <w:lang w:val="de-DE"/>
        </w:rPr>
        <w:t>Durch sie wird unser Interpretationshorizont gleichsam eingestellt, wie bei einer (alten) Kamera das Objektiv eingestellt werden musste. Durch das Objektiv wird unser Sehvermögen ausgerichtet und fokussiert, scharf gestellt. Ein Ausschnitt wird geschaffen, auf den sich die Wahrnehmung konzentrieren kann.</w:t>
      </w:r>
    </w:p>
    <w:p>
      <w:pPr>
        <w:pStyle w:val="Normal"/>
        <w:widowControl w:val="false"/>
        <w:spacing w:before="240" w:after="0"/>
        <w:jc w:val="both"/>
        <w:rPr>
          <w:rFonts w:ascii="Arial" w:hAnsi="Arial" w:cs="Arial"/>
          <w:lang w:val="de-DE"/>
        </w:rPr>
      </w:pPr>
      <w:r>
        <w:rPr>
          <w:rFonts w:cs="Arial" w:ascii="Arial" w:hAnsi="Arial"/>
          <w:lang w:val="de-DE"/>
        </w:rPr>
        <w:t>Wer solch einen Ausschnitt wählt, scharf stellt auf etwas Bestimmtes, der blendet damit zugleich anderes aus. Das eine ist ohne das andere für uns nicht zu haben. Wir sind nicht in der Lage, alles gleichzeitig präzise und umfassend wahrzunehmen, was um uns, mit uns und in uns passiert.</w:t>
      </w:r>
    </w:p>
    <w:p>
      <w:pPr>
        <w:pStyle w:val="Normal"/>
        <w:widowControl w:val="false"/>
        <w:jc w:val="both"/>
        <w:rPr>
          <w:rFonts w:ascii="Arial" w:hAnsi="Arial" w:cs="Arial"/>
          <w:lang w:val="de-DE"/>
        </w:rPr>
      </w:pPr>
      <w:r>
        <w:rPr>
          <w:rFonts w:cs="Arial" w:ascii="Arial" w:hAnsi="Arial"/>
          <w:lang w:val="de-DE"/>
        </w:rPr>
        <w:t>Das Vermögen zu solch einem in jeder Hinsicht tiefenscharfen Gesamtbild, in dem jeder und jede erkannt und anerkannt ist, wurde in der Theologie immer nur Gott zugesprochen. In der Vorstellung von der Liebe Gottes wurde diesem Hoffen und Vertrauen auf solch ein umfassendes Erkennen und Anerkennen Ausdruck verliehen. Beim Stichwort „Liebe” geht es in der jüdisch-christlichen wie in der griechischen Tradition immer auch um die Kraft zur Erkenntnis der Wahrheit, des richtigen Bildes.</w:t>
      </w:r>
    </w:p>
    <w:p>
      <w:pPr>
        <w:pStyle w:val="Normal"/>
        <w:widowControl w:val="false"/>
        <w:jc w:val="both"/>
        <w:rPr>
          <w:rFonts w:ascii="Arial" w:hAnsi="Arial" w:cs="Arial"/>
          <w:lang w:val="de-DE"/>
        </w:rPr>
      </w:pPr>
      <w:r>
        <w:rPr>
          <w:rFonts w:cs="Arial" w:ascii="Arial" w:hAnsi="Arial"/>
          <w:lang w:val="de-DE"/>
        </w:rPr>
        <w:t>Im Verhältnis zu solch einem Bild göttlicher Liebe erscheint unsere Liebe und Kraft zur wahren Erkenntnis immer endlich und fehlerhaft.</w:t>
      </w:r>
    </w:p>
    <w:p>
      <w:pPr>
        <w:pStyle w:val="Normal"/>
        <w:widowControl w:val="false"/>
        <w:jc w:val="both"/>
        <w:rPr/>
      </w:pPr>
      <w:r>
        <w:rPr>
          <w:rFonts w:cs="Arial" w:ascii="Arial" w:hAnsi="Arial"/>
          <w:lang w:val="de-DE"/>
        </w:rPr>
        <w:t>So unverzichtbar für uns unsere Ausschnitte, Perspektiven und Bilder sind, so sehr sind sie immer auch begrenzt. Paul Tillich hat in seiner Systematischen Theologie von der „zutiefsten Zweideutigkeit” gesprochen, die all unser Wahrnehmen und damit alle unsere Beziehungen prägt.</w:t>
      </w:r>
    </w:p>
    <w:p>
      <w:pPr>
        <w:pStyle w:val="Normal"/>
        <w:widowControl w:val="false"/>
        <w:jc w:val="both"/>
        <w:rPr/>
      </w:pPr>
      <w:r>
        <w:rPr>
          <w:rFonts w:cs="Arial" w:ascii="Arial" w:hAnsi="Arial"/>
          <w:lang w:val="de-DE"/>
        </w:rPr>
        <w:t>Geschult auch durch seine intensive Aufnahme von Erkenntnissen der Psychologie, hat Tillich die Projektions- und Übertragungsvorgänge dargestellt, die in Beziehungen eine Rolle spielen. Nach Tillich gibt es immer eine „Bilderwand zwischen Person und Person”. Sie verstellt immer auch die Kommunikation zwischen Personen, selbst da, wo sich Menschen lieben.</w:t>
      </w:r>
    </w:p>
    <w:p>
      <w:pPr>
        <w:pStyle w:val="Normal"/>
        <w:widowControl w:val="false"/>
        <w:jc w:val="both"/>
        <w:rPr>
          <w:rFonts w:ascii="Arial" w:hAnsi="Arial" w:cs="Arial"/>
          <w:lang w:val="de-DE"/>
        </w:rPr>
      </w:pPr>
      <w:r>
        <w:rPr>
          <w:rFonts w:cs="Arial" w:ascii="Arial" w:hAnsi="Arial"/>
          <w:lang w:val="de-DE"/>
        </w:rPr>
        <w:t>Diese Bilderwand entsteht, weil wir gar nicht anders können, als unsere eigenen Hoffnungen, Wünsche und Befürchtungen immer auch wechselseitig auf den anderen zu projizieren. Dadurch wird in unserer Kommunikation etwas vom Anderssein des Anderen verdeckt, immer etwas an Wahrnehmung abgeblendet. Wir können unsere Bilder nicht einfach aufgeben und uns gleichsam zur leeren Projektionsfläche für die Bilder, Hoffnungen und Befürchtungen des anderen machen, sowenig wir unsere Bilder und unsere Erwartungen dem anderen einfach aufzwingen können. Tiefste Anteilnahme und emotionale Hingabe können auch eine subtile Form des Dominierenwollens sein, so wie die Wahrung von Distanz nicht immer emotionales und kognitives Desinteresse bedeuten muss. An der wechselseitigen Projektion von Bildern zeigen sich für Tillich „unzählige Mischungen” zwischen Abgrenzung und Hingabe, zwischen Schöpferischem und Zerstörerischem im menschlichen Miteinander. Diese unzähligen Mischungen zeugen von einer von uns nicht vermeidbaren „Zweideutigkeit” aller unserer Lebensvollzüge.</w:t>
      </w:r>
    </w:p>
    <w:p>
      <w:pPr>
        <w:pStyle w:val="Normal"/>
        <w:widowControl w:val="false"/>
        <w:jc w:val="both"/>
        <w:rPr/>
      </w:pPr>
      <w:r>
        <w:rPr>
          <w:rFonts w:cs="Arial" w:ascii="Arial" w:hAnsi="Arial"/>
          <w:lang w:val="de-DE"/>
        </w:rPr>
        <w:t>„</w:t>
      </w:r>
      <w:r>
        <w:rPr>
          <w:rFonts w:cs="Arial" w:ascii="Arial" w:hAnsi="Arial"/>
          <w:lang w:val="de-DE"/>
        </w:rPr>
        <w:t>Glauben” hat Tillich umschrieben nicht als die Überwindung dieser Zweideutigkeit unseres Lebens, sondern als die Kraft und das Vertrauen, inmitten solcher Zweideutigkeiten das Leben führen zu können.</w:t>
      </w:r>
    </w:p>
    <w:p>
      <w:pPr>
        <w:pStyle w:val="Normal"/>
        <w:widowControl w:val="false"/>
        <w:spacing w:before="240" w:after="0"/>
        <w:jc w:val="both"/>
        <w:rPr/>
      </w:pPr>
      <w:r>
        <w:rPr>
          <w:rFonts w:cs="Arial" w:ascii="Arial" w:hAnsi="Arial"/>
          <w:lang w:val="de-DE"/>
        </w:rPr>
        <w:t>Die Gleichnisse des Neuen Testaments sind Texte, die darauf zielen, in uns Bilder hervorzurufen, die uns helfen in der Orientierung über unser Leben. Das Gleichnis vom Barmherzigen Samariter gehört mit zu den bekanntesten und wirkungsmächtigsten Sprachbildern im Christentum. Mit diesem Gleichnis wird die Aufmerksamkeit auf das sog. „Doppelgebot der Liebe” gelenkt, das als Zentrum der christlichen Ethik gilt. Dieses Gleichnis stellt aber auch die Zweideutigkeit menschlichen Verhaltens exemplarisch vor Augen. Es ist ein sprachliches Bild, das die Macht der Voreinstellungen und Bilder, die „Bilderwand zwischen Person und Person” problematisiert. Es geht dabei ums richtige Sehen, das Erkennen dessen, was wichtig ist für das Zusammenleben.</w:t>
      </w:r>
    </w:p>
    <w:p>
      <w:pPr>
        <w:pStyle w:val="Normal"/>
        <w:widowControl w:val="false"/>
        <w:jc w:val="both"/>
        <w:rPr/>
      </w:pPr>
      <w:r>
        <w:rPr>
          <w:rFonts w:cs="Arial" w:ascii="Arial" w:hAnsi="Arial"/>
          <w:lang w:val="de-DE"/>
        </w:rPr>
        <w:t>Diese Perspektive, die Wahl des richtigen Ausschnitts, ist offensichtlich alles andere als selbstverständlich. Dargestellt wird im Gleichnis, wie Menschen aufgrund ihrer mitgebrachten Bilder und ihrer Vor-Urteile das, worauf es ankommt, gar nicht wahrnehmen.</w:t>
      </w:r>
    </w:p>
    <w:p>
      <w:pPr>
        <w:pStyle w:val="Normal"/>
        <w:widowControl w:val="false"/>
        <w:spacing w:before="240" w:after="0"/>
        <w:jc w:val="both"/>
        <w:rPr/>
      </w:pPr>
      <w:r>
        <w:rPr>
          <w:rFonts w:cs="Arial" w:ascii="Arial" w:hAnsi="Arial"/>
          <w:lang w:val="de-DE"/>
        </w:rPr>
        <w:t>Zunächst ist da ein Fachmann für Orientierungswissen, ein Schriftgelehrter. Er fragt Jesus und wird mit einer Gegenfrage verwiesen auf die gemeinsame Tradition. Dieser Fachmann für Orientierungswissen kennt doch eigentlich das, wonach er sucht, eine Hilfe bei der Suche nach einem umfassend gelingenden Leben. Jesus verweist ihn auf das jüdische Gesetz als eine Ordnung, die Orientierung gibt und ein gemeinsames Leben ermöglichen soll. Die Antwort Jesu ist zunächst eine Gegenfrage: Was steht in diesem Gesetz? Wie liest Du dieses Gesetz? Aber der Verweis auf diese Lebensregeln löst offensichtlich nicht das Problem des Fragenden. Der Schriftgelehrte nennt das Zentrum der jüdischen und christlichen Ethik, das sog. Doppelgebot der Liebe. Damit ist zwar ein Orientierungsrahmen benannt. Aber solch eine allgemeine Antwort, der Verweis auf Prinzipien, hilft nur begrenzt. Diejenigen, die es eigentlich wissen müssten, die die richtigen Bilder, Voreinstellungen, Prinzipien mitbringen, sind in ihren Welten gefangen, jedenfalls nicht frei und in der Verfassung, um zu sehen, was vor Augen liegt.</w:t>
      </w:r>
    </w:p>
    <w:p>
      <w:pPr>
        <w:pStyle w:val="Normal"/>
        <w:widowControl w:val="false"/>
        <w:spacing w:before="240" w:after="0"/>
        <w:jc w:val="both"/>
        <w:rPr/>
      </w:pPr>
      <w:r>
        <w:rPr>
          <w:rFonts w:cs="Arial" w:ascii="Arial" w:hAnsi="Arial"/>
          <w:lang w:val="de-DE"/>
        </w:rPr>
        <w:t>Dabei liegt in der Erzählung eine enorme Spannung: Einerseits wird eine Evidenz, etwas unmittelbar Einsichtiges, in Anspruch genommen. Und zugleich wird aber deutlich: dieses Einsichtige ist keineswegs so einsichtig. Zwei von dreien nehmen das, worauf es ankommt, nicht wahr. Sie kümmern sich nicht, lassen den Halbtoten liegen.</w:t>
      </w:r>
    </w:p>
    <w:p>
      <w:pPr>
        <w:pStyle w:val="Normal"/>
        <w:widowControl w:val="false"/>
        <w:jc w:val="both"/>
        <w:rPr/>
      </w:pPr>
      <w:r>
        <w:rPr>
          <w:rFonts w:cs="Arial" w:ascii="Arial" w:hAnsi="Arial"/>
          <w:lang w:val="de-DE"/>
        </w:rPr>
        <w:t>Die Evidenz wird erzeugt mit einer kurzen und drastischen Schilderung. Ein Mensch wird ausgeraubt, halb tot geschlagen und auf dem Weg liegen gelassen. So ein Mensch braucht Hilfe. Das ist eigentlich offensichtlich. Das ist es aber eben doch nicht, denn zwei gehen einfach weiter. Selbst wenn die, die vorüber gegangen sind, wissen, was eigentlich gefordert ist, gab es doch genug anderes in ihnen - Bilder, vielleicht Angst, wichtigere Ziele, die stark genug waren, sie ihren Weg nicht unterbrechen zu lassen. Die „Evidenz des Ethischen” ist nicht einfach vorhanden, automatisch ablesbar an dem, was sich ereignet und uns begegnet.</w:t>
      </w:r>
    </w:p>
    <w:p>
      <w:pPr>
        <w:pStyle w:val="Normal"/>
        <w:widowControl w:val="false"/>
        <w:jc w:val="both"/>
        <w:rPr/>
      </w:pPr>
      <w:r>
        <w:rPr>
          <w:rFonts w:cs="Arial" w:ascii="Arial" w:hAnsi="Arial"/>
          <w:lang w:val="de-DE"/>
        </w:rPr>
        <w:t>Das ist bis heute eine ziemlich realistische Beschreibung. Wie oft bin ich vorbeigegangen, wo ich mich hätte einlassen müssen?</w:t>
      </w:r>
    </w:p>
    <w:p>
      <w:pPr>
        <w:pStyle w:val="Normal"/>
        <w:widowControl w:val="false"/>
        <w:spacing w:before="240" w:after="0"/>
        <w:jc w:val="both"/>
        <w:rPr>
          <w:rFonts w:ascii="Arial" w:hAnsi="Arial" w:cs="Arial"/>
          <w:lang w:val="de-DE"/>
        </w:rPr>
      </w:pPr>
      <w:r>
        <w:rPr>
          <w:rFonts w:cs="Arial" w:ascii="Arial" w:hAnsi="Arial"/>
          <w:lang w:val="de-DE"/>
        </w:rPr>
        <w:t>In diesem Gleichnis wird eine Schlüsselfrage aufgenommen, die ein Dauerthema ethischer Reflexion ist: Wie entsteht ein Gefühl für Verpflichtung? Für wen fühle ich mich verantwortlich? Warum soll ich überhaupt die Probleme, die andere haben, mir zu eigen machen und mich von diesen Schwierigkeiten, die ein anderer hat, anrühren lassen und sie im eigenen Lebensvollzug berücksichtigen?</w:t>
      </w:r>
    </w:p>
    <w:p>
      <w:pPr>
        <w:pStyle w:val="Normal"/>
        <w:widowControl w:val="false"/>
        <w:jc w:val="both"/>
        <w:rPr/>
      </w:pPr>
      <w:r>
        <w:rPr>
          <w:rFonts w:cs="Arial" w:ascii="Arial" w:hAnsi="Arial"/>
          <w:lang w:val="de-DE"/>
        </w:rPr>
        <w:t>In der Geschichte der Ethik ist auf diese Grundfrage keine eindeutige und unumstrittene Antwort zu finden.</w:t>
      </w:r>
    </w:p>
    <w:p>
      <w:pPr>
        <w:pStyle w:val="Normal"/>
        <w:widowControl w:val="false"/>
        <w:jc w:val="both"/>
        <w:rPr>
          <w:rFonts w:ascii="Arial" w:hAnsi="Arial" w:cs="Arial"/>
          <w:lang w:val="de-DE"/>
        </w:rPr>
      </w:pPr>
      <w:r>
        <w:rPr>
          <w:rFonts w:cs="Arial" w:ascii="Arial" w:hAnsi="Arial"/>
          <w:lang w:val="de-DE"/>
        </w:rPr>
        <w:t>Etwas grob gesagt lassen sich drei Argumentationsmuster unterscheiden:</w:t>
      </w:r>
    </w:p>
    <w:p>
      <w:pPr>
        <w:pStyle w:val="Normal"/>
        <w:widowControl w:val="false"/>
        <w:jc w:val="both"/>
        <w:rPr/>
      </w:pPr>
      <w:r>
        <w:rPr>
          <w:rFonts w:cs="Arial" w:ascii="Arial" w:hAnsi="Arial"/>
          <w:lang w:val="de-DE"/>
        </w:rPr>
        <w:t>- Der Mensch ist vor allem auf sich selbst fixiert, interessiert an der Sicherung seines immer bedrohten Überlebens. Weil er allein sein Leben nicht führen und sich nicht schützen kann, kooperiert er im Eigeninteresse mit anderen und berücksichtigt deshalb auch als nutzeninteressiertes Wesen die Lebensinteressen anderer. Verpflichtung ist motiviert durch kalkuliertes Eigeninteresse.</w:t>
      </w:r>
    </w:p>
    <w:p>
      <w:pPr>
        <w:pStyle w:val="Normal"/>
        <w:widowControl w:val="false"/>
        <w:jc w:val="both"/>
        <w:rPr>
          <w:rFonts w:ascii="Arial" w:hAnsi="Arial" w:cs="Arial"/>
          <w:lang w:val="de-DE"/>
        </w:rPr>
      </w:pPr>
      <w:r>
        <w:rPr>
          <w:rFonts w:cs="Arial" w:ascii="Arial" w:hAnsi="Arial"/>
          <w:lang w:val="de-DE"/>
        </w:rPr>
        <w:t>- Andere haben angenommen, der Mensch sei seinem Wesen nach und von Natur aus ein soziales Wesen, habe immer ein gewisses Maß an mitfühlendem Anteilnehmen am Schicksal anderer.</w:t>
      </w:r>
    </w:p>
    <w:p>
      <w:pPr>
        <w:pStyle w:val="Normal"/>
        <w:widowControl w:val="false"/>
        <w:jc w:val="both"/>
        <w:rPr/>
      </w:pPr>
      <w:r>
        <w:rPr>
          <w:rFonts w:cs="Arial" w:ascii="Arial" w:hAnsi="Arial"/>
          <w:lang w:val="de-DE"/>
        </w:rPr>
        <w:t>Realistisch wurde dabei aber auch gesehen, daß solches Anteilnehmen auf die Beziehungen im unmittelbaren Umkreis, in den man selbst verflochten ist, beschränkt ist.</w:t>
      </w:r>
    </w:p>
    <w:p>
      <w:pPr>
        <w:pStyle w:val="Normal"/>
        <w:widowControl w:val="false"/>
        <w:jc w:val="both"/>
        <w:rPr/>
      </w:pPr>
      <w:r>
        <w:rPr>
          <w:rFonts w:cs="Arial" w:ascii="Arial" w:hAnsi="Arial"/>
          <w:lang w:val="de-DE"/>
        </w:rPr>
        <w:t>Verpflichtung ist also motiviert durch Mitgefühl im nahen sozialen Umfeld.</w:t>
      </w:r>
    </w:p>
    <w:p>
      <w:pPr>
        <w:pStyle w:val="Normal"/>
        <w:widowControl w:val="false"/>
        <w:jc w:val="both"/>
        <w:rPr/>
      </w:pPr>
      <w:r>
        <w:rPr>
          <w:rFonts w:cs="Arial" w:ascii="Arial" w:hAnsi="Arial"/>
          <w:lang w:val="de-DE"/>
        </w:rPr>
        <w:t>- Der Appell an etwas Universales, uns alle als Menschen Verbindendes. Dieser universale, verbindende Grund, aus dem heraus Verpflichtung und Verantwortung entstehen, war und ist für die einen der Gott oder die Götter als Schöpfer allen menschlichen Lebens, für andere war und ist es eine allgemeine Vernunft, an der alle Menschen Anteil haben. Im einen wie im anderen Fall liegt der Grund für das Verpflichtende in dem, was über unsere direkt erfahrbare Wirklichkeit hinausgeht.</w:t>
      </w:r>
    </w:p>
    <w:p>
      <w:pPr>
        <w:pStyle w:val="Normal"/>
        <w:widowControl w:val="false"/>
        <w:spacing w:before="240" w:after="0"/>
        <w:jc w:val="both"/>
        <w:rPr/>
      </w:pPr>
      <w:r>
        <w:rPr>
          <w:rFonts w:cs="Arial" w:ascii="Arial" w:hAnsi="Arial"/>
          <w:lang w:val="de-DE"/>
        </w:rPr>
        <w:t>Selbst wenn an solch einen universalen Verpflichtungsgrund appelliert werden kann wie im Gleichnis, führt das nicht automatisch zu einem Gefühl der Verantwortung allen anderen Menschen gegenüber. Menschliche Gemeinschaften haben immer Zugehörigkeitsregeln definiert, um die Reichweite der Verpflichtungen abzustecken, d.h. zu begrenzen. Politische Konstruktionen und Bilder von Gemeinschaft wurden und werden entworfen, um eine Antwort zu geben auf die Frage: „Für wen bin ich verantwortlich?”. Der Nächste, also der, dem ich Verpflichtungen gegenüber habe, ist der, der zur eigenen Familie, zur eigenen Gruppe, zum eigenen Volk gehört. Soziale Nähe stärkt Verantwortungsgefühl, aber sie führt schnell auch zum Ausschluss anderer.</w:t>
      </w:r>
    </w:p>
    <w:p>
      <w:pPr>
        <w:pStyle w:val="Normal"/>
        <w:widowControl w:val="false"/>
        <w:jc w:val="both"/>
        <w:rPr/>
      </w:pPr>
      <w:r>
        <w:rPr>
          <w:rFonts w:cs="Arial" w:ascii="Arial" w:hAnsi="Arial"/>
          <w:lang w:val="de-DE"/>
        </w:rPr>
        <w:t>Bilder ethnischer Zugehörigkeit spielen durchgängig in der Geschichte eine Rolle. Wir wissen aus der Geschichte unseres eigenen Volkes im 20. Jahrhundert, wie stark solche Bilder sein können. Sie führten dazu, dass das Antlitz des Menschen überhaupt nicht mehr wahrgenommen wurde, etwa bei den jüdischen Mitbürgern oder den Sinti und Roma.</w:t>
      </w:r>
    </w:p>
    <w:p>
      <w:pPr>
        <w:pStyle w:val="Normal"/>
        <w:widowControl w:val="false"/>
        <w:jc w:val="both"/>
        <w:rPr/>
      </w:pPr>
      <w:r>
        <w:rPr>
          <w:rFonts w:cs="Arial" w:ascii="Arial" w:hAnsi="Arial"/>
          <w:lang w:val="de-DE"/>
        </w:rPr>
        <w:t>Die „Bilderwände zwischen Person und Person” konnten so wirkmächtig werden, daß sie den Blick auf den Mitmenschen ganz verstellten.</w:t>
      </w:r>
    </w:p>
    <w:p>
      <w:pPr>
        <w:pStyle w:val="Normal"/>
        <w:widowControl w:val="false"/>
        <w:spacing w:before="240" w:after="0"/>
        <w:jc w:val="both"/>
        <w:rPr/>
      </w:pPr>
      <w:r>
        <w:rPr>
          <w:rFonts w:cs="Arial" w:ascii="Arial" w:hAnsi="Arial"/>
          <w:lang w:val="de-DE"/>
        </w:rPr>
        <w:t>Im Gleichnis vom barmherzigen Samariter wird keine abstrakte und keine technische Antwort auf die Frage gegeben: Wie werde ich frei zu einer Wahrnehmung, in der ich das Entscheidende sehen und dementsprechend handeln kann? Es werden keine vorab definierbaren Kriterien angegeben - auch nicht der Glaube an Gott. „Er jammerte ihn”, übersetzt Luther, als er den Überfallenen sah. Er jammerte ihn, nicht mehr und nicht weniger.</w:t>
      </w:r>
    </w:p>
    <w:p>
      <w:pPr>
        <w:pStyle w:val="Normal"/>
        <w:widowControl w:val="false"/>
        <w:jc w:val="both"/>
        <w:rPr>
          <w:rFonts w:ascii="Arial" w:hAnsi="Arial" w:cs="Arial"/>
          <w:lang w:val="de-DE"/>
        </w:rPr>
      </w:pPr>
      <w:r>
        <w:rPr>
          <w:rFonts w:cs="Arial" w:ascii="Arial" w:hAnsi="Arial"/>
          <w:lang w:val="de-DE"/>
        </w:rPr>
        <w:t>Dieses Gleichnis sensibilisiert für die Gefahren der Vorurteile, Voreinstellungen und Bilder, die wir immer schon mitbringen, wenn wir Orientierung suchen. Mehr noch, es ermutigt zu einer Wahrnehmung, die sich einlässt auf das, was uns begegnet. Das Gleichnis ermutigt, die Bilder und Voreinstellungen hinter sich zu lassen, die lang aufgebauten Bilderwände einmal beiseite zu räumen und frei zu werden für ein neues Wahrnehmen und sich anrühren zu lassen da, wo wir eben sind. Das ist möglich. Sonst würde der Satz Jesu: „So geh hin und tu desgleichen!” keinen Sinn machen.</w:t>
      </w:r>
    </w:p>
    <w:p>
      <w:pPr>
        <w:pStyle w:val="Normal"/>
        <w:widowControl w:val="false"/>
        <w:jc w:val="both"/>
        <w:rPr/>
      </w:pPr>
      <w:r>
        <w:rPr>
          <w:rFonts w:cs="Arial" w:ascii="Arial" w:hAnsi="Arial"/>
          <w:lang w:val="de-DE"/>
        </w:rPr>
        <w:t>Solches Sehen, Anerkennen, sich neu anrühren lassen und Lieben ist möglich. Das haben wir alle immer wieder auch erfahren dürfen in unserem Leben. Das ist der Untergrund der Gnade, auf dem wir unser Leben führen. Möge uns Gott die Freiheit zu solcher Offenheit und Sensibilität im Umgang mit anderen immer wieder schenken.</w:t>
      </w:r>
    </w:p>
    <w:p>
      <w:pPr>
        <w:pStyle w:val="Normal"/>
        <w:widowControl w:val="false"/>
        <w:spacing w:before="240" w:after="0"/>
        <w:jc w:val="both"/>
        <w:rPr>
          <w:rFonts w:ascii="Arial" w:hAnsi="Arial" w:cs="Arial"/>
          <w:lang w:val="en-GB"/>
        </w:rPr>
      </w:pPr>
      <w:r>
        <w:rPr>
          <w:rFonts w:cs="Arial" w:ascii="Arial" w:hAnsi="Arial"/>
          <w:lang w:val="en-GB"/>
        </w:rPr>
        <w:t>Am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44:00Z</dcterms:created>
  <dc:creator>Elisa Victoria Blum</dc:creator>
  <dc:description/>
  <dc:language>en-US</dc:language>
  <cp:lastModifiedBy>Yvonne Weber</cp:lastModifiedBy>
  <cp:lastPrinted>2009-11-19T14:38:00Z</cp:lastPrinted>
  <dcterms:modified xsi:type="dcterms:W3CDTF">2010-02-23T16:48:00Z</dcterms:modified>
  <cp:revision>3</cp:revision>
  <dc:subject/>
  <dc:title>Klaus Tanner</dc:title>
</cp:coreProperties>
</file>