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edigt zum 1. Sonntag nach Trinitatis (06. Juni 2010)</w:t>
      </w:r>
    </w:p>
    <w:p>
      <w:pPr>
        <w:pStyle w:val="Normal"/>
        <w:jc w:val="center"/>
        <w:rPr>
          <w:rFonts w:ascii="Arial" w:hAnsi="Arial" w:cs="Arial"/>
          <w:b/>
          <w:b/>
          <w:sz w:val="28"/>
        </w:rPr>
      </w:pPr>
      <w:r>
        <w:rPr>
          <w:rFonts w:cs="Arial" w:ascii="Arial" w:hAnsi="Arial"/>
          <w:b/>
          <w:sz w:val="28"/>
        </w:rPr>
        <w:t>Peterskirche Heidelber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ediger: Prof. Dr. Wilfried Här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gt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ch glaube an Gott, den Vater, den Allmächtigen, den Schöpfer des Himmels und der Erde.“</w:t>
      </w:r>
    </w:p>
    <w:p>
      <w:pPr>
        <w:pStyle w:val="Normal"/>
        <w:ind w:left="340" w:hanging="0"/>
        <w:rPr>
          <w:rFonts w:ascii="Arial" w:hAnsi="Arial" w:cs="Arial"/>
          <w:i/>
          <w:i/>
        </w:rPr>
      </w:pPr>
      <w:r>
        <w:rPr>
          <w:rFonts w:cs="Arial" w:ascii="Arial" w:hAnsi="Arial"/>
          <w:i/>
        </w:rPr>
        <w:t>Was ist das?</w:t>
      </w:r>
    </w:p>
    <w:p>
      <w:pPr>
        <w:pStyle w:val="Normal"/>
        <w:rPr/>
      </w:pPr>
      <w:r>
        <w:rPr>
          <w:rFonts w:cs="Arial" w:ascii="Arial" w:hAnsi="Arial"/>
        </w:rPr>
        <w:t>„</w:t>
      </w:r>
      <w:r>
        <w:rPr>
          <w:rFonts w:cs="Arial" w:ascii="Arial" w:hAnsi="Arial"/>
        </w:rPr>
        <w:t>Ich glaube, dass mich Gott geschaffen hat samt allen Kreaturen, mir Leib und Seele, Augen, Ohren und alle Glieder, Vernunft und alle Sinne gegeben hat und noch erhält; dazu Kleider und Schuh, Essen und Trinken, Haus und Hof, Weib und Kind, Acker, Vieh und alle Güter; mit allem, was Not tut für Leib und Leben, mich reichlich und täglich versorgt, in allen Gefahren beschirmt und vor allem Übel behütet und bewahrt; und das alles aus lauter väterlicher, göttlicher Güte und Barmherzigkeit, ohn’ all mein Verdienst und Würdigkeit: für all das ich ihm zu danken und zu loben und dafür zu dienen und zu gehorsam zu sein schuldig bin.</w:t>
      </w:r>
    </w:p>
    <w:p>
      <w:pPr>
        <w:pStyle w:val="Normal"/>
        <w:rPr>
          <w:rFonts w:ascii="Arial" w:hAnsi="Arial" w:cs="Arial"/>
        </w:rPr>
      </w:pPr>
      <w:r>
        <w:rPr>
          <w:rFonts w:cs="Arial" w:ascii="Arial" w:hAnsi="Arial"/>
        </w:rPr>
        <w:t xml:space="preserve">Das ist gewisslich wahr.“ </w:t>
      </w:r>
    </w:p>
    <w:p>
      <w:pPr>
        <w:pStyle w:val="Normal"/>
        <w:rPr>
          <w:rFonts w:ascii="Arial" w:hAnsi="Arial" w:cs="Arial"/>
        </w:rPr>
      </w:pPr>
      <w:r>
        <w:rPr>
          <w:rFonts w:cs="Arial" w:ascii="Arial" w:hAnsi="Arial"/>
        </w:rPr>
        <w:t>(Martin Luther, Der Kleine Katechismus [EG 88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Gemeinde,</w:t>
      </w:r>
    </w:p>
    <w:p>
      <w:pPr>
        <w:pStyle w:val="Normal"/>
        <w:rPr>
          <w:rFonts w:ascii="Arial" w:hAnsi="Arial" w:cs="Arial"/>
        </w:rPr>
      </w:pPr>
      <w:r>
        <w:rPr>
          <w:rFonts w:cs="Arial" w:ascii="Arial" w:hAnsi="Arial"/>
        </w:rPr>
      </w:r>
    </w:p>
    <w:p>
      <w:pPr>
        <w:pStyle w:val="Normal"/>
        <w:rPr/>
      </w:pPr>
      <w:r>
        <w:rPr>
          <w:rFonts w:cs="Arial" w:ascii="Arial" w:hAnsi="Arial"/>
        </w:rPr>
        <w:t xml:space="preserve">in diesem Sommersemester beschäftigen sich die Gottesdienste und Predigten hier in der Peterskirche durchgehend mit dem Thema „Schöpfung“. Dabei waren wir eingeladen, Vorschläge für mögliche Predigttexte zu machen, die auch gerne über die Bibel hinausgehen durften, um zum Beispiel das Gesangbuch oder die kirchlichen Bekenntnisse mit zu erf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Predigttext für die heutige Predigt haben wir gerade miteinander gesprochen: Es ist Luthers Auslegung des Ersten Glaubensartikels aus seinem Kleinen Katech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Jahrhunderte hin wurde dieser Text im Konfirmandenunterricht auswendig gelernt und hat Menschen ein Leben lang bei ihrem Nachdenken über „Schöpfung“ angeregt und begleitet. Wer nicht (bzw. nicht mehr) das Glück hatte, diesen Text selbst auswendig zu lernen und so „by heart“ zu können, wer aber Kenner und Liebhaber von Thomas Manns großem Familienroman „Die Buddenbrooks“ (aus dem Jahre 1922) ist, für den er – zu Recht – den Literaturnobelpreis erhalten hat, dem könnte dieser Text aus dem Beginn jenes großen Romans vertraut sein oder jedenfalls bekannt vor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chtjährige Tony Buddenbrook hat dieses Katechismusstück auswendig zu lernen und soll das Gelernte auf Wunsch des Großvaters im Familienkreis vortragen, aber sie bleibt gleich am Beginn, bei Luthers berühmter, wichtiger katechetischer Frage: „Was ist das?“ – bezogen auf das Glaubensbekenntnis zu Gott als dem Allmächtigen, dem Schöpfer Himmels und der Erden – hängen. Und so beginnt der Roman: </w:t>
      </w:r>
    </w:p>
    <w:p>
      <w:pPr>
        <w:pStyle w:val="Normal"/>
        <w:rPr>
          <w:rFonts w:ascii="Arial" w:hAnsi="Arial" w:cs="Arial"/>
        </w:rPr>
      </w:pPr>
      <w:r>
        <w:rPr>
          <w:rFonts w:cs="Arial" w:ascii="Arial" w:hAnsi="Arial"/>
        </w:rPr>
        <w:t>„’</w:t>
      </w:r>
      <w:r>
        <w:rPr>
          <w:rFonts w:cs="Arial" w:ascii="Arial" w:hAnsi="Arial"/>
        </w:rPr>
        <w:t>Was ist das. – Was – ist das…’. […] Die Konsulin Buddenbrook […] kam ihrer kleinen Tochter zu Hilfe, die der Großvater am Fenster auf den Knien hielt. ‚Tony!’ sagte sie, ‚ich glaube, dass mich Gott –’. Und die kleine Antonie, achtjährig und zart gebaut […] blickte aus ihren graublauen Augen angestrengt nachdenkend und ohne etwas zu sehen ins Zimmer hinein, wiederholte noch einmal: ‚Was ist das’, sprach darauf langsam: ‚Ich glaube, dass mich Gott’, fügte, während ihr Gesicht sich aufklärte, rasch hinzu: ‚– geschaffen hat samt allen Kreaturen’, war plötzlich auf glatte Bahn geraten und schnurrte nun, glückstrahlend und unaufhaltsam, den ganzen Artikel daher, getreu nach dem Katechismus, wie er soeben, Anno 1835 […] neu revidiert herausgegeben war. Wenn man im Gange war, dachte sie, war es ein Gefühl, wie wenn man im Winter auf dem kleinen Handschlitten mit den Brüdern den Jerusalemsberg hinunterfuhr: Es vergingen einem geradezu die Gedanken dabei, und man konnte nicht einhalten, wenn man auch wollte.</w:t>
      </w:r>
    </w:p>
    <w:p>
      <w:pPr>
        <w:pStyle w:val="Normal"/>
        <w:rPr>
          <w:rFonts w:ascii="Arial" w:hAnsi="Arial" w:cs="Arial"/>
        </w:rPr>
      </w:pPr>
      <w:r>
        <w:rPr>
          <w:rFonts w:cs="Arial" w:ascii="Arial" w:hAnsi="Arial"/>
        </w:rPr>
        <w:t>‚</w:t>
      </w:r>
      <w:r>
        <w:rPr>
          <w:rFonts w:cs="Arial" w:ascii="Arial" w:hAnsi="Arial"/>
        </w:rPr>
        <w:t>Dazu Kleider und Schuhe’, sprach sie, ‚Essen und Trinken, Haus und Hof, Weib und Kind, Acker und Vieh…’. Bei diesen Worten aber brach der alte Monsieur Johann Buddenbrook einfach in Gelächter aus, in sein helles, verkniffenes Kichern, das er heimlich in Bereitschaft gehalten hatte. Er lachte vor Vergnügen, sich über den Katechismus mokieren zu können, und hatte wahrscheinlich nur zu diesem Zwecke das kleine Examen vorgenommen. Er erkundigte sich nach Tonys Acker und Vieh, fragte, wieviel sie für den Sack Weizen nähme, und erbot sich, Geschäfte mit ihr zu machen […].</w:t>
      </w:r>
    </w:p>
    <w:p>
      <w:pPr>
        <w:pStyle w:val="Normal"/>
        <w:rPr>
          <w:rFonts w:ascii="Arial" w:hAnsi="Arial" w:cs="Arial"/>
        </w:rPr>
      </w:pPr>
      <w:r>
        <w:rPr>
          <w:rFonts w:cs="Arial" w:ascii="Arial" w:hAnsi="Arial"/>
        </w:rPr>
        <w:t>Alle hatten in sein Lachen eingestimmt, hauptsächlich aus Ehrerbietung gegen das Familienoberhaupt […].</w:t>
      </w:r>
    </w:p>
    <w:p>
      <w:pPr>
        <w:pStyle w:val="Normal"/>
        <w:rPr>
          <w:rFonts w:ascii="Arial" w:hAnsi="Arial" w:cs="Arial"/>
        </w:rPr>
      </w:pPr>
      <w:r>
        <w:rPr>
          <w:rFonts w:cs="Arial" w:ascii="Arial" w:hAnsi="Arial"/>
        </w:rPr>
        <w:t>Der Konsul aber [Tonys Vater] sagte mit einem Gemisch von entgegenkommendem Lächeln und Vorwurf in der Stimme: ‚Aber Vater, Sie belustigen sich wieder einmal über das Heiligste!...’“ (Th. Mann, Die Buddenbrooks, Darmstadt 1979, S. 5-7).</w:t>
      </w:r>
    </w:p>
    <w:p>
      <w:pPr>
        <w:pStyle w:val="Normal"/>
        <w:rPr>
          <w:rFonts w:ascii="Arial" w:hAnsi="Arial" w:cs="Arial"/>
        </w:rPr>
      </w:pPr>
      <w:r>
        <w:rPr>
          <w:rFonts w:cs="Arial" w:ascii="Arial" w:hAnsi="Arial"/>
        </w:rPr>
      </w:r>
    </w:p>
    <w:p>
      <w:pPr>
        <w:pStyle w:val="Normal"/>
        <w:rPr/>
      </w:pPr>
      <w:r>
        <w:rPr>
          <w:rFonts w:cs="Arial" w:ascii="Arial" w:hAnsi="Arial"/>
        </w:rPr>
        <w:t>Auf hintergründige und unbewusste Weise spricht der alte Monsieur Johann Buddenbrook mit seinem Spott schon hier am Anfang das an, was später in moralischer und wirtschaftlicher Hinsicht den Ruin der Familie Buddenbrook einleiten wird: den unehrenhaften Kauf einer großen Getreideernte noch auf dem Halm zu einem Spottpreis von einem Gutsbesitzer, der in Not geraten war – ein Geschäft, das zum Fiasko wird, weil ein Hagelschlag die Ernte vernichtet. Aber dieser Tiefpunkt der Familiengeschichte taucht hier in den Worten „Weizen“ und „Geschäftemachen“ für denjenigen, der den Fortgang und das Ende dieses Romans und dieser Familiengeschichte kennt, erst wie ein fernes Wetterleuchten auf. Im Vordergrund steht hingegen die Katechismus-Auslegung im Bild der Schlittenfahrt, die man gar nicht auf halben Weg beenden kann, sondern bis zum Ende hinunterfahren muss: bis zu Luthers Wiedergabe des „Amen“ durch die Worte: „Das ist gewisslich wahr“.</w:t>
      </w:r>
    </w:p>
    <w:p>
      <w:pPr>
        <w:pStyle w:val="Normal"/>
        <w:rPr>
          <w:rFonts w:ascii="Arial" w:hAnsi="Arial" w:cs="Arial"/>
        </w:rPr>
      </w:pPr>
      <w:r>
        <w:rPr>
          <w:rFonts w:cs="Arial" w:ascii="Arial" w:hAnsi="Arial"/>
        </w:rPr>
      </w:r>
    </w:p>
    <w:p>
      <w:pPr>
        <w:pStyle w:val="Normal"/>
        <w:rPr/>
      </w:pPr>
      <w:r>
        <w:rPr>
          <w:rFonts w:cs="Arial" w:ascii="Arial" w:hAnsi="Arial"/>
        </w:rPr>
        <w:t xml:space="preserve">Aber </w:t>
      </w:r>
      <w:r>
        <w:rPr>
          <w:rFonts w:cs="Arial" w:ascii="Arial" w:hAnsi="Arial"/>
          <w:i/>
        </w:rPr>
        <w:t>was</w:t>
      </w:r>
      <w:r>
        <w:rPr>
          <w:rFonts w:cs="Arial" w:ascii="Arial" w:hAnsi="Arial"/>
        </w:rPr>
        <w:t xml:space="preserve"> ist das, was da aus Kindermund mit den Worten des Katechismus als „gewisslich wahr“ bekannt wird? Es ist der für das Judentum, Christentum und den Islam grundlegende Glaube an Gott als den Allmächtigen, als den Schöpfer Himmels und der Erden. Aber Luther gibt diesem Ersten Glaubensartikel eine ganz eigenständige, um nicht zu sagen eigenwillige, Auslegung, indem er die Aussage und den Text nicht auf Himmel und Erde, nicht auf Adam und Eva, nicht auf das Paradies bezieht, sondern auf die sprechende, bekennende Person selbst: „Ich glaube das </w:t>
      </w:r>
      <w:r>
        <w:rPr>
          <w:rFonts w:cs="Arial" w:ascii="Arial" w:hAnsi="Arial"/>
          <w:i/>
        </w:rPr>
        <w:t>mich</w:t>
      </w:r>
      <w:r>
        <w:rPr>
          <w:rFonts w:cs="Arial" w:ascii="Arial" w:hAnsi="Arial"/>
        </w:rPr>
        <w:t xml:space="preserve"> Gott geschaffen hat.“ Damit erhält das Bekenntnis eine ganz aktuelle, ganz persönliche Bedeutung. Es sagt etwas aus über mich, der diese Sätze spricht.</w:t>
      </w:r>
    </w:p>
    <w:p>
      <w:pPr>
        <w:pStyle w:val="Normal"/>
        <w:rPr>
          <w:rFonts w:ascii="Arial" w:hAnsi="Arial" w:cs="Arial"/>
        </w:rPr>
      </w:pPr>
      <w:r>
        <w:rPr>
          <w:rFonts w:cs="Arial" w:ascii="Arial" w:hAnsi="Arial"/>
        </w:rPr>
      </w:r>
    </w:p>
    <w:p>
      <w:pPr>
        <w:pStyle w:val="Normal"/>
        <w:rPr/>
      </w:pPr>
      <w:r>
        <w:rPr>
          <w:rFonts w:cs="Arial" w:ascii="Arial" w:hAnsi="Arial"/>
        </w:rPr>
        <w:t>Das wirkt, wie ein moderner, um nicht zu sagen modernistischer Zugang zu dieser Glaubensaussage, und man könnte vermuten, darin stecke nicht nur eine Verwässerung der biblischen Aussage, sondern auch der Subjektivismus und Individualismus, den man vor allem von katholischer Seite der evangelischen Kirche und Theologie immer wieder vorgeworfen hat und vorwirft. Zwar wird mit den Worten: „samt allen Kreaturen“ der Horizont denkbar umfassend ausgeweitet, aber den Mittelpunkt bildet eben doch das sprechende, bekennende, glaubende Ich.</w:t>
      </w:r>
    </w:p>
    <w:p>
      <w:pPr>
        <w:pStyle w:val="Normal"/>
        <w:rPr>
          <w:rFonts w:ascii="Arial" w:hAnsi="Arial" w:cs="Arial"/>
        </w:rPr>
      </w:pPr>
      <w:r>
        <w:rPr>
          <w:rFonts w:cs="Arial" w:ascii="Arial" w:hAnsi="Arial"/>
        </w:rPr>
      </w:r>
    </w:p>
    <w:p>
      <w:pPr>
        <w:pStyle w:val="Normal"/>
        <w:rPr/>
      </w:pPr>
      <w:r>
        <w:rPr>
          <w:rFonts w:cs="Arial" w:ascii="Arial" w:hAnsi="Arial"/>
        </w:rPr>
        <w:t>Aber es ist ein Irrtum zu glauben, dass Luther sich mit dieser Auslegung vom Bibeltext entfernt. Im Gegenteil: Er führt zum biblischen Denken hin. Denn – wir haben es vorhin in der Altarlesung aus Psalm 139 gehört – so sprechen auch die Psalmen, die Sprüche, das Buch Hiob, die alttestamentlichen Propheten von Schöpfung: „Hat nicht auch ihn (meinen Knecht, meine Magd) erschaffen, der mich im Mutterleibe schuf, hat nicht der Eine uns im Mutterschoß bereitet?“ (Hiob 31,15) oder: „du hast […] mich gebildet im Mutterleibe.“ (Psalm 139,13). Hier zeigt sich, dass Luther, der den Bekenntnistext im Jahre 1529 in seinem Kleinen Katechismus auslegt, in Wittenberg als Professor für Biblische, genauer gesagt Alttestamentliche Wissenschaft tätig war. Er hat diesen Zugang zum Verstehen des Schöpfungsglaubens nicht beliebig ersonnen oder willkürlich an den Bibeltext herangetragen, sondern aus ihm gewonnen und für seine Zeit und Kirche fruchtbar gemacht. Freilich, die Frage stellt sich, ob die Bedeutung dieser Auslegung in der Kirche, geschweige denn in unserer Zeit überhaupt schon angekomm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schon eine ganze Reihe von Jahren her, dass ich in Marburg ein Proseminar hielt, in dem ich anhand von Luthers Kleinem Katechismus eine Einführung in die Systematische Theologie zu geben versuchte. Als wir uns mit unserem heutigen Predigttext, also Luthers Auslegung des Ersten Artikels, beschäftigten, sagte ich, eher beiläufig, ich befürchtete, dass diese Auslegung und ihre grundlegende Bedeutung in den christlichen, auch in den Lutherischen Gemeinden noch gar nicht wirklich rezipiert worden sei; ich vermutete, dass auf die Frage, wen oder was Gott erschaffen habe, kaum irgendein Christenmensch mit Luthers Kleinem Katechismus antworten würde: „Mich!“. </w:t>
      </w:r>
    </w:p>
    <w:p>
      <w:pPr>
        <w:pStyle w:val="Normal"/>
        <w:rPr>
          <w:rFonts w:ascii="Arial" w:hAnsi="Arial" w:cs="Arial"/>
        </w:rPr>
      </w:pPr>
      <w:r>
        <w:rPr>
          <w:rFonts w:cs="Arial" w:ascii="Arial" w:hAnsi="Arial"/>
        </w:rPr>
      </w:r>
    </w:p>
    <w:p>
      <w:pPr>
        <w:pStyle w:val="Normal"/>
        <w:rPr/>
      </w:pPr>
      <w:r>
        <w:rPr>
          <w:rFonts w:cs="Arial" w:ascii="Arial" w:hAnsi="Arial"/>
        </w:rPr>
        <w:t>Die Studierenden nahmen das zunächst schweigend zur Kenntnis, aber am Beginn der nächsten Sitzung meldete sich eine Studentin, die sagte, das hätten sie mir in der letzten Sitzung nicht geglaubt und deshalb hätten sie sich mit einer Gruppe von Studierenden verabredet, im Anschluss an einen gut besuchten Gottesdienst eine Umfrage unter den Kirchenbesuchern zu veranstalten und ihnen die Frage zu stellen: „Wen oder was hat Gott Ihrer Meinung nach erschaffen?“. Das Ergebnis habe leider meine Vermutung vollständig bestätigt: Niemand habe geantwortet: „Mich!“. Die dem am nächsten kommenden Antwort sei dort gewesen: „Alles!“, und das schließe ja immerhin mich mit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empfinde es nach wie vor als einen Jammer, dass dieser großartige und weitreichende Zugang zum Schöpfungsglauben sich bisher so wenigen Menschen erschlossen hat; denn hier wird eine Antwort gegeben, die durchaus und gerade heute noch wert ist, gehört und bedacht zu werden. Zunächst einmal bestätigt Luther mit seiner Auslegung etwas, wovon wir hier in Europa jedenfalls alle überzeugt sind: Zwischen naturwissenschaftlicher Welterklärung (sei es durch Urknall oder durch Evolution) und biblischem Schöpfungsglauben besteht kein Gegensatz, keine Konkurrenz. Man muss nicht das eine bestreiten, wenn man das andere bejaht, beides lässt sich vielmehr miteinander vereinbaren. Aber spannend wird diese Aussage ja erst dort, wo die Bestreitung eines solchen Widerspruchs inhaltlich positiv ergänzt wird durch Aussagen darüber, </w:t>
      </w:r>
      <w:r>
        <w:rPr>
          <w:rFonts w:cs="Arial" w:ascii="Arial" w:hAnsi="Arial"/>
          <w:i/>
        </w:rPr>
        <w:t>wie</w:t>
      </w:r>
      <w:r>
        <w:rPr>
          <w:rFonts w:cs="Arial" w:ascii="Arial" w:hAnsi="Arial"/>
        </w:rPr>
        <w:t xml:space="preserve"> denn beides zusammen zu denken sei und </w:t>
      </w:r>
      <w:r>
        <w:rPr>
          <w:rFonts w:cs="Arial" w:ascii="Arial" w:hAnsi="Arial"/>
          <w:i/>
        </w:rPr>
        <w:t>inwiefern</w:t>
      </w:r>
      <w:r>
        <w:rPr>
          <w:rFonts w:cs="Arial" w:ascii="Arial" w:hAnsi="Arial"/>
        </w:rPr>
        <w:t xml:space="preserve"> naturwissenschaftliche Welterklärung und biblischer Schöpfungsglaube keinen Gegensatz, ja nicht einmal eine Konkurrenz bi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ther bezieht den Schöpfungsglauben auf Tatsachen, deren naturwissenschaftliche Ursachen uns hinreichend, ja vollständig bekannt sind. Luther weiß doch, wie er durch Zeugung und Empfängnis, Schwangerschaft und Geburt in diese Welt gekommen ist. Er braucht den Rückgriff auf Gottes Schöpferhandeln nicht, weil es da eine Lücke in der Erklärung gäbe, zu deren Füllung man Gott ins Spiel bringen müsste. Und wer davon noch nicht voll überzeugt sein sollte, weil es immerhin um die Entstehung von </w:t>
      </w:r>
      <w:r>
        <w:rPr>
          <w:rFonts w:cs="Arial" w:ascii="Arial" w:hAnsi="Arial"/>
          <w:i/>
        </w:rPr>
        <w:t>Leben</w:t>
      </w:r>
      <w:r>
        <w:rPr>
          <w:rFonts w:cs="Arial" w:ascii="Arial" w:hAnsi="Arial"/>
        </w:rPr>
        <w:t xml:space="preserve"> gehe und wir das vielleicht doch noch nicht – trotz Craig Venter – ganz erklären, geschweige denn imitieren können, wer also davon mit Blick auf die Entstehung von Leben nicht vollständig überzeugt sein sollte, den müsste doch spätestens die Erwähnung von Kleidern und Schuhen in Luthers Auslegung davon überzeugen, dass da kein kausaler Rückgriff auf Gott vonnöten ist. Dazu reicht der Rückgriff auf Schneider und Schuster völlig aus. </w:t>
      </w:r>
    </w:p>
    <w:p>
      <w:pPr>
        <w:pStyle w:val="Normal"/>
        <w:rPr>
          <w:rFonts w:ascii="Arial" w:hAnsi="Arial" w:cs="Arial"/>
        </w:rPr>
      </w:pPr>
      <w:r>
        <w:rPr>
          <w:rFonts w:cs="Arial" w:ascii="Arial" w:hAnsi="Arial"/>
        </w:rPr>
      </w:r>
    </w:p>
    <w:p>
      <w:pPr>
        <w:pStyle w:val="Normal"/>
        <w:rPr/>
      </w:pPr>
      <w:r>
        <w:rPr>
          <w:rFonts w:cs="Arial" w:ascii="Arial" w:hAnsi="Arial"/>
        </w:rPr>
        <w:t xml:space="preserve">Aber gerade, wenn man es so sieht, dann stellt sich natürlich noch einmal verschärft die Frage: Was besagt es dann überhaupt noch, im Blick auf diese uns bekannte, in ihren Entstehungsbedingungen weitgehend durchschaubare und erklärbare Welt, im Blick auf unsere Existenz mit allem, was dazu gehört, zu sagen: „Ich glaube, dass mich Gott </w:t>
      </w:r>
      <w:r>
        <w:rPr>
          <w:rFonts w:cs="Arial" w:ascii="Arial" w:hAnsi="Arial"/>
          <w:i/>
        </w:rPr>
        <w:t>geschaffen</w:t>
      </w:r>
      <w:r>
        <w:rPr>
          <w:rFonts w:cs="Arial" w:ascii="Arial" w:hAnsi="Arial"/>
        </w:rPr>
        <w:t xml:space="preserve"> hat?“ Was meint dann dieses Wort: „geschaffen“?</w:t>
      </w:r>
    </w:p>
    <w:p>
      <w:pPr>
        <w:pStyle w:val="Normal"/>
        <w:rPr>
          <w:rFonts w:ascii="Arial" w:hAnsi="Arial" w:cs="Arial"/>
        </w:rPr>
      </w:pPr>
      <w:r>
        <w:rPr>
          <w:rFonts w:cs="Arial" w:ascii="Arial" w:hAnsi="Arial"/>
        </w:rPr>
      </w:r>
    </w:p>
    <w:p>
      <w:pPr>
        <w:pStyle w:val="Normal"/>
        <w:rPr/>
      </w:pPr>
      <w:r>
        <w:rPr>
          <w:rFonts w:cs="Arial" w:ascii="Arial" w:hAnsi="Arial"/>
        </w:rPr>
        <w:t xml:space="preserve">Hierzu gibt uns die achtjährige Tony Buddenbrook mit ihrer Metapher von der Schlittenfahrt eine gute Hilfe: Man muss die Schlittenbahn ganz bis zu Ende hinunter fahren, bis ans Ziel. Erst dort kommt heraus, worauf alles, worauf das Ganze zuläuft: „und das alles aus lauter väterlicher, göttlicher Güte und Barmherzigkeit, ohn’ all mein Verdienst und Würdigkeit: Für all das ich ihm zu danken und zu loben und dafür zu dienen und gehorsam zu sein schuldig bin“. </w:t>
      </w:r>
    </w:p>
    <w:p>
      <w:pPr>
        <w:pStyle w:val="Normal"/>
        <w:rPr>
          <w:rFonts w:ascii="Arial" w:hAnsi="Arial" w:cs="Arial"/>
        </w:rPr>
      </w:pPr>
      <w:r>
        <w:rPr>
          <w:rFonts w:cs="Arial" w:ascii="Arial" w:hAnsi="Arial"/>
        </w:rPr>
      </w:r>
    </w:p>
    <w:p>
      <w:pPr>
        <w:pStyle w:val="Normal"/>
        <w:rPr/>
      </w:pPr>
      <w:r>
        <w:rPr>
          <w:rFonts w:cs="Arial" w:ascii="Arial" w:hAnsi="Arial"/>
        </w:rPr>
        <w:t>Zugegeben: Die abschließende Redewendung vom Schuldig-Sein ist zwar nicht einfach verkehrt, aber sie setzt den Akzent doch sprachlich und sachlich nicht gut. Jedenfalls in unserer Sprachwelt verweist die Redewendung vom „Schuldig-Sein“ in geschäftliche Zusammenhänge. So fragen wir möglicherweise die Bedienung nach dem Essen oder den Kfz-Handwerker, der unser Auto wieder flott gemacht hat: „Und was bin ich schuldig?“ Und dann erfahren wir in aller Regel die Summe, die wir zu begleichen haben, damit diese Schuld getilg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wenn es richtig ist, dass all dies uns aus „lauter väterlicher, göttlicher Güte und Barmherzigkeit“ zuteil wird, dann passt dazu die Rede vom „Schuldig-Sein“ denkbar schlecht. Was damit gemeint ist, käme besser zum Ausdruck in Worten wie „Grund-Haben“, „Anlass-Haben“, „Motiviert-Sein“ oder „Bewegt-Sein“. Und das, wozu der Schöpfungsglaube uns motivieren und bewegen will, bringt der Katechismus in zwei Wortpaaren zum Ausdruck: „Danken und Loben“ sowie „Dienen und Gehorsam-Sein“. Auch mit diesen beiden letztgenannten Worten haben Menschen heute ihre verständlichen Schwierigkeiten. Und deswegen bedarf Luthers Erklärung des Ersten Artikels an dieser Stelle heute einer zusätzlichen, einer weiterführenden Erklärung. Mit dem „Loben und Danken“ haben wir da in der Regel keine großen Schwierigkeiten. Ich habe mich in den zurückliegenden Jahren immer wieder einmal gefragt, was mir vor allem fehlen würde, wenn mir der Glaube an Gott verloren ginge, und ich stelle diese Frage gelegentlich auch im Zusammenhang von Vorträgen an meine Hörer, und die häufigste Antwort, die ich (von mir und anderen) dazu erhalte, heißt: „Es würde mir ein Adressat für meine Dankbarkeit (und für meine Klage) fehlen</w:t>
      </w:r>
      <w:ins w:id="0" w:author="Härle" w:date="2010-07-06T18:07:00Z">
        <w:r>
          <w:rPr>
            <w:rFonts w:cs="Arial" w:ascii="Arial" w:hAnsi="Arial"/>
          </w:rPr>
          <w:t>“</w:t>
        </w:r>
      </w:ins>
      <w:r>
        <w:rPr>
          <w:rFonts w:cs="Arial" w:ascii="Arial" w:hAnsi="Arial"/>
        </w:rPr>
        <w:t xml:space="preserve">. Das heißt aber: Der Glaube, dass mich Gott geschaffen hat samt allen Kreaturen, kommt zuerst und grundlegend zum Ausdruck in dem Gefühl, dass dieses Leben und diese Welt – mit ihren Höhen und Tiefen, ihrem Schönen und Hässlichen, ihrem Leichten und Schweren – eine </w:t>
      </w:r>
      <w:r>
        <w:rPr>
          <w:rFonts w:cs="Arial" w:ascii="Arial" w:hAnsi="Arial"/>
          <w:i/>
        </w:rPr>
        <w:t>Gabe</w:t>
      </w:r>
      <w:r>
        <w:rPr>
          <w:rFonts w:cs="Arial" w:ascii="Arial" w:hAnsi="Arial"/>
        </w:rPr>
        <w:t xml:space="preserve"> sind, vielleicht sogar ein </w:t>
      </w:r>
      <w:r>
        <w:rPr>
          <w:rFonts w:cs="Arial" w:ascii="Arial" w:hAnsi="Arial"/>
          <w:i/>
        </w:rPr>
        <w:t>Geschenk</w:t>
      </w:r>
      <w:r>
        <w:rPr>
          <w:rFonts w:cs="Arial" w:ascii="Arial" w:hAnsi="Arial"/>
        </w:rPr>
        <w:t>, das uns zuteil geworden ist. Schöpfungsglaube ist so gesehen das Gefühl, bejaht und angenommen zu sein und dazu selbst „Ja und Amen“ sagen zu können.</w:t>
      </w:r>
    </w:p>
    <w:p>
      <w:pPr>
        <w:pStyle w:val="Normal"/>
        <w:rPr>
          <w:rFonts w:ascii="Arial" w:hAnsi="Arial" w:cs="Arial"/>
        </w:rPr>
      </w:pPr>
      <w:r>
        <w:rPr>
          <w:rFonts w:cs="Arial" w:ascii="Arial" w:hAnsi="Arial"/>
        </w:rPr>
      </w:r>
    </w:p>
    <w:p>
      <w:pPr>
        <w:pStyle w:val="Normal"/>
        <w:rPr/>
      </w:pPr>
      <w:r>
        <w:rPr>
          <w:rFonts w:cs="Arial" w:ascii="Arial" w:hAnsi="Arial"/>
        </w:rPr>
        <w:t xml:space="preserve">Und dann gibt es diese andere Seite, die in den Worten „Dienen und Gehorsam-Sein“ versuchsweise zum Ausdruck kommen. Das könnte nun wieder schrecklich missverstanden werden als die Gegenrechnung, die aufgemacht wird: Für diese Gabe, dieses Geschenk müsst ihr nun aber dienstbar und gehorsam sein. Und wieder wäre alles verdorben, weil ein Geschenk, das einen zu einer Gegenleistung verpflichtet, eben kein Geschenk ist, sondern ein allenfalls notdürftig verkapptes Geschäft. Nein, das worum es mit dem zweiten Gedanken geht, erfasst man wohl am besten, wenn man es aus dem ersten Gedanken ableitet und direkt an ihn anknüpft: Wenn es uns zuteil wird, dieses Leben und diese Welt als Gabe zu empfinden und zu empfangen, dann ist es die </w:t>
      </w:r>
      <w:r>
        <w:rPr>
          <w:rFonts w:cs="Arial" w:ascii="Arial" w:hAnsi="Arial"/>
          <w:i/>
        </w:rPr>
        <w:t>innere</w:t>
      </w:r>
      <w:r>
        <w:rPr>
          <w:rFonts w:cs="Arial" w:ascii="Arial" w:hAnsi="Arial"/>
        </w:rPr>
        <w:t xml:space="preserve"> </w:t>
      </w:r>
      <w:r>
        <w:rPr>
          <w:rFonts w:cs="Arial" w:ascii="Arial" w:hAnsi="Arial"/>
          <w:i/>
        </w:rPr>
        <w:t>Konsequenz</w:t>
      </w:r>
      <w:r>
        <w:rPr>
          <w:rFonts w:cs="Arial" w:ascii="Arial" w:hAnsi="Arial"/>
        </w:rPr>
        <w:t xml:space="preserve"> dieses Gefühls und Empfindens mit dieser Welt und diesem Leben, und zwar dem fremden ebenso wie dem eigenen, behutsam, pfleglich, verantwortlich umzugehen, sie als die Kostbarkeit zu behandeln, die sie tatsächlich sind. Gerade weil es sich nicht um ein Geschäft, sondern um ein Geschenk handelt, darum hat der Schöpfungsglaube einen inneren Grund dafür, die von Gott gegebenen Ordnungen des Lebens, die dem Schutz und der Erhaltung dieser Gabe dienen, zu achten und zu beherzigen. </w:t>
      </w:r>
    </w:p>
    <w:p>
      <w:pPr>
        <w:pStyle w:val="Normal"/>
        <w:rPr>
          <w:rFonts w:ascii="Arial" w:hAnsi="Arial" w:cs="Arial"/>
        </w:rPr>
      </w:pPr>
      <w:r>
        <w:rPr>
          <w:rFonts w:cs="Arial" w:ascii="Arial" w:hAnsi="Arial"/>
        </w:rPr>
      </w:r>
    </w:p>
    <w:p>
      <w:pPr>
        <w:pStyle w:val="Normal"/>
        <w:rPr/>
      </w:pPr>
      <w:r>
        <w:rPr>
          <w:rFonts w:cs="Arial" w:ascii="Arial" w:hAnsi="Arial"/>
        </w:rPr>
        <w:t xml:space="preserve">Und auf dieser Spur kann man am Ende der Auslegung recht einfach zusammenfassen, was es heißt, an Gott als den Schöpfer zu glauben: mit dem eigenen Dasein und allem, was uns umgibt, </w:t>
      </w:r>
      <w:r>
        <w:rPr>
          <w:rFonts w:cs="Arial" w:ascii="Arial" w:hAnsi="Arial"/>
          <w:i/>
        </w:rPr>
        <w:t>gut umzugehen</w:t>
      </w:r>
      <w:r>
        <w:rPr>
          <w:rFonts w:cs="Arial" w:ascii="Arial" w:hAnsi="Arial"/>
        </w:rPr>
        <w:t xml:space="preserve"> und „gut umgehen“ heißt in diesem Fall: dankbar und behutsam umgehen.</w:t>
      </w:r>
    </w:p>
    <w:p>
      <w:pPr>
        <w:pStyle w:val="Normal"/>
        <w:rPr>
          <w:rFonts w:ascii="Arial" w:hAnsi="Arial" w:cs="Arial"/>
        </w:rPr>
      </w:pPr>
      <w:r>
        <w:rPr>
          <w:rFonts w:cs="Arial" w:ascii="Arial" w:hAnsi="Arial"/>
        </w:rPr>
      </w:r>
    </w:p>
    <w:p>
      <w:pPr>
        <w:pStyle w:val="Normal"/>
        <w:rPr/>
      </w:pPr>
      <w:r>
        <w:rPr>
          <w:rFonts w:cs="Arial" w:ascii="Arial" w:hAnsi="Arial"/>
        </w:rPr>
        <w:t>Und der Friede Gottes, der höher ist als alle Vernunft, bewahre unsere Herzen und Sinne in Christus Jesu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5:00Z</dcterms:created>
  <dc:creator>.</dc:creator>
  <dc:description/>
  <dc:language>en-US</dc:language>
  <cp:lastModifiedBy>Yvonne Weber</cp:lastModifiedBy>
  <dcterms:modified xsi:type="dcterms:W3CDTF">2010-07-08T10:19:00Z</dcterms:modified>
  <cp:revision>3</cp:revision>
  <dc:subject/>
  <dc:title> (unmittelbar nach dem Kanzelgruß):</dc:title>
</cp:coreProperties>
</file>