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digt über Lk 10, 39-42 im Universitätsgottesdienst am Sonntag Estomihi, 6.3.2011, in der Peterskirche</w:t>
      </w:r>
    </w:p>
    <w:p>
      <w:pPr>
        <w:pStyle w:val="Normal"/>
        <w:rPr>
          <w:b/>
          <w:b/>
          <w:sz w:val="28"/>
        </w:rPr>
      </w:pPr>
      <w:r>
        <w:rPr>
          <w:b/>
          <w:sz w:val="28"/>
        </w:rPr>
      </w:r>
    </w:p>
    <w:p>
      <w:pPr>
        <w:pStyle w:val="Normal"/>
        <w:rPr>
          <w:i/>
          <w:i/>
        </w:rPr>
      </w:pPr>
      <w:r>
        <w:rPr>
          <w:i/>
        </w:rPr>
        <w:t>Prediger: Prof. Dr. Gerd Theißen</w:t>
      </w:r>
    </w:p>
    <w:p>
      <w:pPr>
        <w:pStyle w:val="Normal"/>
        <w:rPr>
          <w:i/>
          <w:i/>
        </w:rPr>
      </w:pPr>
      <w:r>
        <w:rPr>
          <w:i/>
        </w:rPr>
      </w:r>
    </w:p>
    <w:p>
      <w:pPr>
        <w:pStyle w:val="Normal"/>
        <w:rPr/>
      </w:pPr>
      <w:r>
        <w:rPr/>
      </w:r>
    </w:p>
    <w:p>
      <w:pPr>
        <w:pStyle w:val="Normal"/>
        <w:jc w:val="both"/>
        <w:rPr/>
      </w:pPr>
      <w:r>
        <w:rPr/>
        <w:t xml:space="preserve">Die Geschichte von Maria und Martha verführt zu vielen Deutungen, die sich als Fallen erweisen, weil sie zwar </w:t>
      </w:r>
      <w:r>
        <w:rPr>
          <w:i/>
        </w:rPr>
        <w:t>Vieles</w:t>
      </w:r>
      <w:r>
        <w:rPr/>
        <w:t xml:space="preserve"> erhellen, aber vom Entscheidenden wegführen: von dem </w:t>
      </w:r>
      <w:r>
        <w:rPr>
          <w:i/>
        </w:rPr>
        <w:t>Einen</w:t>
      </w:r>
      <w:r>
        <w:rPr/>
        <w:t xml:space="preserve">, das not tut. </w:t>
      </w:r>
    </w:p>
    <w:p>
      <w:pPr>
        <w:pStyle w:val="Normal"/>
        <w:jc w:val="both"/>
        <w:rPr/>
      </w:pPr>
      <w:r>
        <w:rPr/>
      </w:r>
    </w:p>
    <w:p>
      <w:pPr>
        <w:pStyle w:val="Normal"/>
        <w:jc w:val="both"/>
        <w:rPr/>
      </w:pPr>
      <w:r>
        <w:rPr/>
        <w:t xml:space="preserve">Die erste Falle ist die </w:t>
      </w:r>
      <w:r>
        <w:rPr>
          <w:i/>
        </w:rPr>
        <w:t>Kirchenfalle.</w:t>
      </w:r>
      <w:r>
        <w:rPr/>
        <w:t xml:space="preserve"> Man kann die Geschichte so auslegen, als höre Maria in einer Predigt zu. Damit hat sie eine gute Entscheidung gefällt und das Eine gewählt, das notwendig ist. Die Botschaft wäre dann: Sehr her, die Kirche ist der Ort, wo das Eine gefunden wird, das not tut. Aber es ist ein Unterschied, ob man ein Schild aufstellt, hier wird Wäsche gewaschen, oder ob man wirklich Wäsche wäscht. Ebenso ist es ein Unterschied, ob in der Kirche gepredigt wird: Hier findet das Eine, das not tut, statt, oder ob es wirklich hier stattfindet. Es ist vielmehr so, je weniger die Kirche unsicher wird, was das Eine, das not tut, ist, umso mehr Schilder stellt sie auf: Hier findet es statt. Das ist das Gesetz unserer Medienwelt. Auch die Universität stellt heute viele Schilder auf, hier wird die Wahrheit gesucht. Aber gerüchtweise haben Sie vielleicht gehört, dass in ihr auch abgeschrieben wird. Wenn wir uns allzu schnell als Prediger oder Hörer im Gottesdienst mit Jesus und Maria identifizieren, können wir leicht verdrängen, dass wir damit das Eine, das not tut, noch nicht wissen. Auch unser Text sagt nicht, was es ist. </w:t>
      </w:r>
    </w:p>
    <w:p>
      <w:pPr>
        <w:pStyle w:val="Normal"/>
        <w:jc w:val="both"/>
        <w:rPr/>
      </w:pPr>
      <w:r>
        <w:rPr/>
      </w:r>
    </w:p>
    <w:p>
      <w:pPr>
        <w:pStyle w:val="Normal"/>
        <w:jc w:val="both"/>
        <w:rPr/>
      </w:pPr>
      <w:r>
        <w:rPr/>
        <w:t xml:space="preserve">Kann man es aus dem Kontext erschließen? Vorher hat das Lukasevangelium vom Schriftgelehrten erzählt, der das Entscheidende als Gottes- und Nächstenliebe definiert. Sollen wir in die unmittelbar folgende Geschichte von Maria und Martha das doppelte Liebesgebot eintragen? Ist es das </w:t>
      </w:r>
      <w:r>
        <w:rPr>
          <w:i/>
        </w:rPr>
        <w:t>Eine</w:t>
      </w:r>
      <w:r>
        <w:rPr/>
        <w:t xml:space="preserve">, das not tut? Soll Maria die Gottesliebe, Martha die Nächstenliebe verkörpern? Aber die Liebe zu Gott und zum Nächsten ist gleichwertig, Maria wird dagegen Martha übergeordnet. Auch sind Gottes- und Nächstenliebe zwei Gebote. Das Eine, das not tut, aber ist nur eins. </w:t>
      </w:r>
    </w:p>
    <w:p>
      <w:pPr>
        <w:pStyle w:val="Normal"/>
        <w:jc w:val="both"/>
        <w:rPr/>
      </w:pPr>
      <w:r>
        <w:rPr/>
      </w:r>
    </w:p>
    <w:p>
      <w:pPr>
        <w:pStyle w:val="Normal"/>
        <w:jc w:val="both"/>
        <w:rPr/>
      </w:pPr>
      <w:r>
        <w:rPr/>
        <w:t xml:space="preserve">Wir müssen also festhalten: Das Eine, das not tut, ist eine Leerstelle in unserer Geschichte. Alle Versuche, sie vorschnell zu füllen, scheitern. Die Geschichte von Maria und Martha endet in einem hermeneutischen Loch. Wir lernen Vieles aus ihr, aber deswegen noch nicht das Eine, das notwendig ist. Wir wissen nur: Es ist mit Hören verbunden – mit einem Hören im Unterschied zum Tun. Das wäre ein erstes Kriterium. </w:t>
      </w:r>
    </w:p>
    <w:p>
      <w:pPr>
        <w:pStyle w:val="Normal"/>
        <w:jc w:val="both"/>
        <w:rPr/>
      </w:pPr>
      <w:r>
        <w:rPr/>
      </w:r>
    </w:p>
    <w:p>
      <w:pPr>
        <w:pStyle w:val="Normal"/>
        <w:jc w:val="center"/>
        <w:rPr/>
      </w:pPr>
      <w:r>
        <w:rPr/>
        <w:t>*</w:t>
      </w:r>
    </w:p>
    <w:p>
      <w:pPr>
        <w:pStyle w:val="Normal"/>
        <w:jc w:val="both"/>
        <w:rPr/>
      </w:pPr>
      <w:r>
        <w:rPr/>
        <w:t xml:space="preserve">Viele Auslegungen enden in der </w:t>
      </w:r>
      <w:r>
        <w:rPr>
          <w:i/>
        </w:rPr>
        <w:t>Kompromissfalle</w:t>
      </w:r>
      <w:r>
        <w:rPr/>
        <w:t xml:space="preserve">: Maria und Martha sind beide in ihrer Weise gute Menschen. Es liegt nahe, beiden Recht zu geben. Deshalb schrieben viele Abschreiber schon in der Antike: „Nur </w:t>
      </w:r>
      <w:r>
        <w:rPr>
          <w:i/>
        </w:rPr>
        <w:t>wenig</w:t>
      </w:r>
      <w:r>
        <w:rPr/>
        <w:t xml:space="preserve"> ist notwendig oder </w:t>
      </w:r>
      <w:r>
        <w:rPr>
          <w:i/>
        </w:rPr>
        <w:t>eins</w:t>
      </w:r>
      <w:r>
        <w:rPr/>
        <w:t xml:space="preserve">“. Sie machten aus der Aussage „Eins ist not“ also eine Doppelaussage. Mir ihrem ersten Teil: „Nur wenig ist notwendig“ wendeten sie sich an Martha: „Mach dir nicht so viel Mühe. Weniger Essen würde auch reichen!“ Mit ihrem zweiten Teil wendeten sie sich an Maria: Nur </w:t>
      </w:r>
      <w:r>
        <w:rPr>
          <w:i/>
        </w:rPr>
        <w:t>eins</w:t>
      </w:r>
      <w:r>
        <w:rPr/>
        <w:t xml:space="preserve"> notwendig. Aber dieser Kompromiss passt nicht zur Geschichte. Sie kontrastiert Vielzahl und Einzahl: Martha sorgt sich um </w:t>
      </w:r>
      <w:r>
        <w:rPr>
          <w:i/>
        </w:rPr>
        <w:t>Vieles</w:t>
      </w:r>
      <w:r>
        <w:rPr/>
        <w:t xml:space="preserve">, Maria um </w:t>
      </w:r>
      <w:r>
        <w:rPr>
          <w:i/>
        </w:rPr>
        <w:t>Eines</w:t>
      </w:r>
      <w:r>
        <w:rPr/>
        <w:t>. Wenn Vieles und Eines in der Antike kontrastiert werden, ist die Einheit immer etwas Positives, die Vielzahl etwas Negatives. Dieser Gegensatz lässt keinen Kompromiss zu. Wer sich zu der Kompromisslösung verführen lässt, ist aber meist so glücklich über diese Lösung (so wie ein guter Mensch immer glücklich ist, wenn er Kompromisse herbeiführen kann), dass er darüber zu fragen vergisst: Was ist denn das Eine, das notwendig ist? Wir haben zwar etwas aus der Geschichte von Maria und Martha gelernt, doch nicht dieses Eine. Immerhin haben wir ein zweites Kriterium gefunden: Das Eine ist kompromisslos. Es läuft auf ein Entweder – Oder hinaus.</w:t>
      </w:r>
    </w:p>
    <w:p>
      <w:pPr>
        <w:pStyle w:val="Normal"/>
        <w:jc w:val="both"/>
        <w:rPr/>
      </w:pPr>
      <w:r>
        <w:rPr/>
      </w:r>
    </w:p>
    <w:p>
      <w:pPr>
        <w:pStyle w:val="Normal"/>
        <w:jc w:val="center"/>
        <w:rPr/>
      </w:pPr>
      <w:r>
        <w:rPr/>
        <w:t>*</w:t>
      </w:r>
    </w:p>
    <w:p>
      <w:pPr>
        <w:pStyle w:val="Normal"/>
        <w:jc w:val="both"/>
        <w:rPr/>
      </w:pPr>
      <w:r>
        <w:rPr/>
        <w:t xml:space="preserve">Heute tappen die meisten Ausleger in die </w:t>
      </w:r>
      <w:r>
        <w:rPr>
          <w:i/>
        </w:rPr>
        <w:t>Feminismusfalle</w:t>
      </w:r>
      <w:r>
        <w:rPr/>
        <w:t>. Die Geschichte soll zweifellos Frauen Mut machen, sich aus traditionellen Rollen zu lösen. Martha will eine perfekte Hausfrau sein. Sie wird ganz davon ganz „in Anspruch genommen“. Das griechische Wort sagt noch anschaulicher: Sie wird „nach allen Seiten gezerrt“. Das ist realistisch. Hauswirtschaft bedeutet: viele Dinge zugleich tun, und das für Menschen, die es oft wenig honorieren. Das ist erstens Arbeitsstress, zweitens Sozialstress, drittens Ideologiestress, wenn jemand diese Arbeit auch noch von oben herab grundsätzlich abwertet – nach dem Motto: „Wer sich nicht wehrt, steht am Herd!“ Besonders pikant ist es, wenn solche Abwertungen von Menschen geäußert werden, die sich Hausangestellte leisten können. Martha und Maria aber haben keine Sklaven. Das macht die Schwestern sympathisch. Martha braucht Hilfe. Jesus verweigert sie. Verhält er sich nicht wie ein typischer Mann, für den eine Frau viel tut – und er sagt noch nicht einmal Danke? Ist die Geschichte in diesem Punkt wirklich so frauenfreundlich?</w:t>
      </w:r>
    </w:p>
    <w:p>
      <w:pPr>
        <w:pStyle w:val="Normal"/>
        <w:jc w:val="both"/>
        <w:rPr/>
      </w:pPr>
      <w:r>
        <w:rPr/>
      </w:r>
    </w:p>
    <w:p>
      <w:pPr>
        <w:pStyle w:val="Normal"/>
        <w:jc w:val="both"/>
        <w:rPr/>
      </w:pPr>
      <w:r>
        <w:rPr/>
        <w:t xml:space="preserve">Eine andere Rolle vertritt Maria. Sie entzieht sich der Hauswirtschaft, um von Jesus zu lernen. Sie ist emanzipierter. Diese Deutung ist kein moderner Anachronismus. Als das LkEv geschrieben wurde, warb der sympathische Stoiker Musonius dafür, dass auch Frauen Philosophie lernen sollten. Der Arzt Galen lobte etwas später in der Mitte des 2. Jh. die Christen dafür, dass selbst Frauen bei ihnen philosophische Haltung zeigen. Unsere Geschichte gehört in diesen Kontext. Sie soll Frauen im Urchristentum ein gutes Gewissen geben, wenn sie sich in der Gemeinde Zeit zum Hören und Lernen ließen – selbst wenn einige kritisierten, dass sie die Arbeit im Haus vernachlässigten. </w:t>
      </w:r>
    </w:p>
    <w:p>
      <w:pPr>
        <w:pStyle w:val="Normal"/>
        <w:jc w:val="both"/>
        <w:rPr/>
      </w:pPr>
      <w:r>
        <w:rPr/>
      </w:r>
    </w:p>
    <w:p>
      <w:pPr>
        <w:pStyle w:val="Normal"/>
        <w:jc w:val="both"/>
        <w:rPr/>
      </w:pPr>
      <w:r>
        <w:rPr/>
        <w:t xml:space="preserve">Auch diese Auslegung muss man ein klein wenig korrigieren: Martha und Maria lassen sich nicht </w:t>
      </w:r>
      <w:r>
        <w:rPr>
          <w:i/>
        </w:rPr>
        <w:t>nur</w:t>
      </w:r>
      <w:r>
        <w:rPr/>
        <w:t xml:space="preserve"> als Kontrast zwischen traditioneller und emanzipierter Frauenrolle deuten. Wir haben dabei zu schnell unsere Vorstellungen in einen antiken Text gelegt. Warum? Weil nämlich </w:t>
      </w:r>
      <w:r>
        <w:rPr>
          <w:i/>
        </w:rPr>
        <w:t>beide</w:t>
      </w:r>
      <w:r>
        <w:rPr/>
        <w:t xml:space="preserve"> Frauen für antike Verhältnisse emanzipiert handeln. Martha nahm Jesus in das Haus auf. Einige Handschriften sprechen von </w:t>
      </w:r>
      <w:r>
        <w:rPr>
          <w:i/>
        </w:rPr>
        <w:t>ihrem</w:t>
      </w:r>
      <w:r>
        <w:rPr/>
        <w:t xml:space="preserve"> Haus. Einen Mann ins Haus aufnehmen, erfordert Selbständigkeit, im Osten mehr als im Westen des Römischen Reiches. Ferner wendet sich Martha mit ihrer Kritik an Jesus: „Kümmert es dich denn gar nicht, dass mich meine Schwester allein dienen lässt?“ Sie kritisiert einen Mann. Das passt nicht absolut zur traditionellen Frauenrolle. Man kann also sagen: Beide Frauen verhalten sich ein wenig ungewöhnlich. </w:t>
      </w:r>
    </w:p>
    <w:p>
      <w:pPr>
        <w:pStyle w:val="Normal"/>
        <w:jc w:val="both"/>
        <w:rPr/>
      </w:pPr>
      <w:r>
        <w:rPr/>
      </w:r>
    </w:p>
    <w:p>
      <w:pPr>
        <w:pStyle w:val="Normal"/>
        <w:jc w:val="both"/>
        <w:rPr/>
      </w:pPr>
      <w:r>
        <w:rPr/>
        <w:t xml:space="preserve">Das gilt aber auch von Jesus, dessen Verhalten ich eben etwas kritisch kommentiert habe. Er sagt auch etwas sehr Gutes. Er sagt nämlich: Maria hat das gute Teil gewählt. Wichtig ist, er sagt: Sie hat </w:t>
      </w:r>
      <w:r>
        <w:rPr>
          <w:i/>
        </w:rPr>
        <w:t>gewählt</w:t>
      </w:r>
      <w:r>
        <w:rPr/>
        <w:t xml:space="preserve">. Maria hat sich entschieden, von ihm zu lernen. Martha hat sich entschieden, Jesus ins Haus aufzunehmen. Jesus respektiert diese Entscheidung. Dass Männer die Rolle respektieren, zu der Frauen sich entscheiden, ist nicht selbstverständlich. Damit haben wir ein drittes Kriterium für das Eine, das not tut, gefunden: Wir müssen es selbst wählen. Aber wieder gilt: Wir wissen jetzt viel über die Rolle der Frauen, aber noch immer nicht, was das Eine, das not tut, ist? </w:t>
      </w:r>
    </w:p>
    <w:p>
      <w:pPr>
        <w:pStyle w:val="Normal"/>
        <w:jc w:val="both"/>
        <w:rPr/>
      </w:pPr>
      <w:r>
        <w:rPr/>
      </w:r>
    </w:p>
    <w:p>
      <w:pPr>
        <w:pStyle w:val="Normal"/>
        <w:jc w:val="center"/>
        <w:rPr/>
      </w:pPr>
      <w:r>
        <w:rPr/>
        <w:t>*</w:t>
      </w:r>
    </w:p>
    <w:p>
      <w:pPr>
        <w:pStyle w:val="Normal"/>
        <w:jc w:val="both"/>
        <w:rPr/>
      </w:pPr>
      <w:r>
        <w:rPr/>
        <w:t xml:space="preserve">Beim Versuch einer Antwort tappen viele konservativere Theologen in die </w:t>
      </w:r>
      <w:r>
        <w:rPr>
          <w:i/>
        </w:rPr>
        <w:t>Jesusfalle</w:t>
      </w:r>
      <w:r>
        <w:rPr/>
        <w:t>. Das Eine, das not tut, sei Jesus selbst. Maria habe den guten Teil gewählt, weil sie ihn erwählt hat. Jesus ist ihr Seelenbräutigam, sie seine Braut. In dem Lied: „Eins ist not“ gibt es eine schöne Liebeserklärung an Jesus: „Du auch, Jesus, du allein, sollst mein Ein und Alles sein!“ Dagegen kann man nichts haben, dass Jesus in den Herzen der Menschen lebt. Gegen Jesusmystik kann man nichts sagen. Mein Bedenken ist nur: Ist das die Pointe der Geschichte? Sobald man sich nämlich auf die Brautmetaphorik einlässt, wird die Geschichte zur Dreiecksgeschichte. Jesus steht zwischen zwei Frauen. Aber wo bleibt die Eifersucht? Auch in der Antike war diese Frage sofort präsent. Im Philippusevangelium aus dem 2. oder 3. Jh. n.Chr. heißt es von einer anderen Maria: „Der Erlöser liebte Maria Magdalena mehr als alle Jünger, und er küsste sie oftmals auf den Mund.“ (PhilEv 55b). Dagegen protestieren die anderen Jünger und sagen: „Weswegen liebst du sie mehr als alle?“ Damit sie sich als gleich geliebt erleben, erinnert das Philippusevangelium an anderer Stelle an den heiligen Kuss, mit dem sich Christen begrüßten. Es sagt: „Denn die Vollkommenen werden durch einen Kuss schwanger und gebären. Deswegen küssen wir uns auch gegenseitig“ (PhilEv 31). Dagegen fehlt in der Geschichte von Maria und Martha jedes erotische Knistern. Entscheidend ist für Maria das Wort Jesu, nicht seine Person. Das Wort können viele hören, ohne eifersüchtig aufeinander zu werden. Es wird nicht weniger wert dadurch, dass ich es mit anderen teile. Aber die Liebe einer Person können wir nicht unbegrenzt teilen. Je intensiver sie ist, umso mehr wollen wir den anderen allein für uns haben. Damit haben wir ein viertes Kriterium für das, was not tut: Es geht um das Wort, nicht um die Person. Noch einmal kommen wir zu dem Ergebnis: Wir haben Vieles aus der Geschichte gelernt, aber noch immer nicht das Eine, das not tut.</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Häufiger als in die Jesusfalle tappen vor allem moderne Ausleger heute in die </w:t>
      </w:r>
      <w:r>
        <w:rPr>
          <w:i/>
        </w:rPr>
        <w:t>Psychofalle</w:t>
      </w:r>
      <w:r>
        <w:rPr/>
        <w:t xml:space="preserve">. Sie sehen in allen Personen Teile ihres eigenen Lebens. Das ist erlaubt. Beim Lesen und Hören eines Textes identifizieren wir uns probeweise mit allen Figuren: in dieser Geschichte mit Martha, mit Maria und mit Jesus. </w:t>
      </w:r>
    </w:p>
    <w:p>
      <w:pPr>
        <w:pStyle w:val="Normal"/>
        <w:jc w:val="both"/>
        <w:rPr/>
      </w:pPr>
      <w:r>
        <w:rPr/>
      </w:r>
    </w:p>
    <w:p>
      <w:pPr>
        <w:pStyle w:val="Normal"/>
        <w:jc w:val="both"/>
        <w:rPr/>
      </w:pPr>
      <w:r>
        <w:rPr/>
        <w:t xml:space="preserve">Wir erkennen in uns etwas von Martha: Martha, das ist der Teil in uns, der dafür sorgt, dass wir nach außen hin alle Erwartungen erfüllen. Wenn wir in unser Leben Gäste einlassen, dann werden wir höchst aktiv, um einen guten Eindruck zu hinterlassen. Nur nicht blamieren, das ist unsere Devise. Aber das kostet Kraft, mehr Kraft, als wir haben. </w:t>
      </w:r>
    </w:p>
    <w:p>
      <w:pPr>
        <w:pStyle w:val="Normal"/>
        <w:jc w:val="both"/>
        <w:rPr/>
      </w:pPr>
      <w:r>
        <w:rPr/>
      </w:r>
    </w:p>
    <w:p>
      <w:pPr>
        <w:pStyle w:val="Normal"/>
        <w:jc w:val="both"/>
        <w:rPr/>
      </w:pPr>
      <w:r>
        <w:rPr/>
        <w:t xml:space="preserve">Gleichzeitig erkennen wir in uns eine Maria, eine Neigung zur meditativen Faulheit. Es ist die Sehnsucht nach etwas anderem als Hektik und Erwartungsdruck. Es ist die Sehnsucht danach, ganz von innen her zu leben – so dass wir nur tun, was wir wirklich selbst </w:t>
      </w:r>
      <w:r>
        <w:rPr>
          <w:i/>
        </w:rPr>
        <w:t>gewählt</w:t>
      </w:r>
      <w:r>
        <w:rPr/>
        <w:t xml:space="preserve"> haben. Aber diese Seite kann sich nicht so recht entwickeln, weil Martha in uns zu viel Wirbel macht. </w:t>
      </w:r>
    </w:p>
    <w:p>
      <w:pPr>
        <w:pStyle w:val="Normal"/>
        <w:jc w:val="both"/>
        <w:rPr/>
      </w:pPr>
      <w:r>
        <w:rPr/>
      </w:r>
    </w:p>
    <w:p>
      <w:pPr>
        <w:pStyle w:val="Normal"/>
        <w:jc w:val="both"/>
        <w:rPr/>
      </w:pPr>
      <w:r>
        <w:rPr/>
        <w:t>Wir brauchen deshalb etwas von Jesus in uns, jemanden der sagt: Folge dem Wichtigsten, dem Einen. Du musst deswegen die Martha in Dir nicht unterdrücken. Sie ist Deine Schwester, sie gehört zu Dir. Aber Du darfst Dich gegen sie durchsetzen und die Zerrissenheit zwischen Aktivität und Ruhe in dir überwinden, wenn Du Dich auf das Eine konzentrierst, das not tut. Jesus steht dann für eine Einheit, die wir noch nicht gefunden haben.</w:t>
      </w:r>
    </w:p>
    <w:p>
      <w:pPr>
        <w:pStyle w:val="Normal"/>
        <w:jc w:val="both"/>
        <w:rPr/>
      </w:pPr>
      <w:r>
        <w:rPr/>
      </w:r>
    </w:p>
    <w:p>
      <w:pPr>
        <w:pStyle w:val="Normal"/>
        <w:jc w:val="both"/>
        <w:rPr/>
      </w:pPr>
      <w:r>
        <w:rPr/>
        <w:t>So weit ist alles richtig und gut. Die Psychofalle schnappt erst zu, wenn wir sagen: Das Eine, das not tut, sei unser Selbst, unsere Selbstfindung. Nein: das Eine das, not tut, kennen wir noch nicht. Hier hat nicht nur der Text ein Loch, sondern auch unser Leben. Wir sollten in dieses Loch nicht unser kleines Ich hineinstecken. Das ist, als stecke man in ein Loch ein anderes Loch. Es wird dadurch nicht voll.</w:t>
      </w:r>
    </w:p>
    <w:p>
      <w:pPr>
        <w:pStyle w:val="Normal"/>
        <w:jc w:val="both"/>
        <w:rPr/>
      </w:pPr>
      <w:r>
        <w:rPr/>
        <w:t xml:space="preserve"> </w:t>
      </w:r>
    </w:p>
    <w:p>
      <w:pPr>
        <w:pStyle w:val="Normal"/>
        <w:jc w:val="both"/>
        <w:rPr/>
      </w:pPr>
      <w:r>
        <w:rPr/>
        <w:t xml:space="preserve">Allen bisherigen Exegesen und Exegeten könnten wir mit den Worten des Textes sagen: Ihr verhaltet euch wie Martha. Ihr sorgt euch um Vieles, um Kirche, Kompromisse, Frauenrolle, Jesusmystik, Selbstfindung. Mit all dem lernen wir Vieles, aber nicht das Eine, das not tut. Immerhin haben jetzt ein weiteres und letztes Kriterium für dieses Eine: Es muss uns eine innere Einheit geben, ein Zentrum, das sich gegen Zerstreuung durchsetzt. </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Aber nun wird es Zeit, endlich zu sagen, was das geheimnisvolle „Eine“ ist, das not tut“? </w:t>
      </w:r>
      <w:r>
        <w:rPr>
          <w:smallCaps/>
        </w:rPr>
        <w:t>Das Eine</w:t>
      </w:r>
      <w:r>
        <w:rPr/>
        <w:t xml:space="preserve"> erinnert an </w:t>
      </w:r>
      <w:r>
        <w:rPr>
          <w:smallCaps/>
        </w:rPr>
        <w:t>den Einen</w:t>
      </w:r>
      <w:r>
        <w:rPr/>
        <w:t>. Was im Griechischen „</w:t>
      </w:r>
      <w:r>
        <w:rPr>
          <w:smallCaps/>
        </w:rPr>
        <w:t>Eins</w:t>
      </w:r>
      <w:r>
        <w:rPr/>
        <w:t xml:space="preserve"> ist notwendig“ bedeutet, kann ebenso gut übersetzt werden als: „</w:t>
      </w:r>
      <w:r>
        <w:rPr>
          <w:smallCaps/>
        </w:rPr>
        <w:t>Einer</w:t>
      </w:r>
      <w:r>
        <w:rPr/>
        <w:t xml:space="preserve"> ist notwendig“. Die Wendung soll an das Bekenntnis Israels zu dem, der einer ist, erinnern</w:t>
      </w:r>
      <w:r>
        <w:rPr>
          <w:i/>
        </w:rPr>
        <w:t xml:space="preserve">. </w:t>
      </w:r>
      <w:r>
        <w:rPr/>
        <w:t xml:space="preserve">Gott, nur Gott allein, ist notwendig, keiner sonst. Ich bin sicher: Hörer und Leser sollen in die Leerstelle am Ende der Geschichte Gott eintragen. Wenn Jesus über Maria sagt: „Sie hat das gute </w:t>
      </w:r>
      <w:r>
        <w:rPr>
          <w:i/>
        </w:rPr>
        <w:t>Teil</w:t>
      </w:r>
      <w:r>
        <w:rPr/>
        <w:t xml:space="preserve"> erwählt“, erinnert das an Psalm 73, den wir am Anfang des Gottesdienstes gebetet haben. Dort spricht der Beter zu Gott: </w:t>
      </w:r>
    </w:p>
    <w:p>
      <w:pPr>
        <w:pStyle w:val="Normal"/>
        <w:ind w:left="708" w:hanging="0"/>
        <w:jc w:val="both"/>
        <w:rPr/>
      </w:pPr>
      <w:r>
        <w:rPr/>
        <w:t>„</w:t>
      </w:r>
      <w:r>
        <w:rPr/>
        <w:t>Wenn ich nur dich habe,</w:t>
      </w:r>
    </w:p>
    <w:p>
      <w:pPr>
        <w:pStyle w:val="Normal"/>
        <w:ind w:left="708" w:hanging="0"/>
        <w:jc w:val="both"/>
        <w:rPr/>
      </w:pPr>
      <w:r>
        <w:rPr/>
        <w:t>so frage ich nichts nach Himmel und Erde.</w:t>
      </w:r>
    </w:p>
    <w:p>
      <w:pPr>
        <w:pStyle w:val="Normal"/>
        <w:ind w:left="708" w:hanging="0"/>
        <w:jc w:val="both"/>
        <w:rPr/>
      </w:pPr>
      <w:r>
        <w:rPr/>
        <w:t>Wenn mir gleich Leib und Seele verschmachtet,</w:t>
      </w:r>
    </w:p>
    <w:p>
      <w:pPr>
        <w:pStyle w:val="Normal"/>
        <w:ind w:left="708" w:hanging="0"/>
        <w:jc w:val="both"/>
        <w:rPr/>
      </w:pPr>
      <w:r>
        <w:rPr/>
        <w:t>so bist du doch, Gott,</w:t>
      </w:r>
    </w:p>
    <w:p>
      <w:pPr>
        <w:pStyle w:val="Normal"/>
        <w:ind w:left="708" w:hanging="0"/>
        <w:jc w:val="both"/>
        <w:rPr/>
      </w:pPr>
      <w:r>
        <w:rPr/>
        <w:t xml:space="preserve">allezeit meines Herzens Trost und </w:t>
      </w:r>
      <w:r>
        <w:rPr>
          <w:i/>
        </w:rPr>
        <w:t>mein Teil.</w:t>
      </w:r>
      <w:r>
        <w:rPr/>
        <w:t xml:space="preserve">“ (Ps 73,26) </w:t>
      </w:r>
    </w:p>
    <w:p>
      <w:pPr>
        <w:pStyle w:val="Normal"/>
        <w:jc w:val="both"/>
        <w:rPr/>
      </w:pPr>
      <w:r>
        <w:rPr/>
        <w:t>Gewiss werden die Gedanken des Hörers nur assoziativ auf Gott gelenkt. Der Hörer soll bei „Eins ist not“ zunächst an eine Sache denken. Denn Martha sorgt sich um Vieles. Das ist im Neutrum formuliert und meint viele Sachen. Das Eine, das not tut, muss als Gegenteil dazu eine Sache sein. Aber von dieser Sache wird so gesprochen, dass die Gedanken auf eine Person gelenkt werden: auf den „einen und einzigen Gott“.</w:t>
      </w:r>
    </w:p>
    <w:p>
      <w:pPr>
        <w:pStyle w:val="Normal"/>
        <w:jc w:val="both"/>
        <w:rPr/>
      </w:pPr>
      <w:r>
        <w:rPr/>
      </w:r>
    </w:p>
    <w:p>
      <w:pPr>
        <w:pStyle w:val="Normal"/>
        <w:jc w:val="both"/>
        <w:rPr/>
      </w:pPr>
      <w:r>
        <w:rPr/>
        <w:t>Auf ihn passen unsere Kriterien: Hören statt Tun, Entscheidung statt Kompromiss, Freiheit statt Schicksal, Wort statt Person, Zentrierung statt Zerstreuung.</w:t>
      </w:r>
    </w:p>
    <w:p>
      <w:pPr>
        <w:pStyle w:val="Normal"/>
        <w:jc w:val="both"/>
        <w:rPr/>
      </w:pPr>
      <w:r>
        <w:rPr/>
      </w:r>
    </w:p>
    <w:p>
      <w:pPr>
        <w:pStyle w:val="Normal"/>
        <w:jc w:val="both"/>
        <w:rPr/>
      </w:pPr>
      <w:r>
        <w:rPr>
          <w:i/>
        </w:rPr>
        <w:t>Hören statt Tun</w:t>
      </w:r>
      <w:r>
        <w:rPr/>
        <w:t>: Gott tritt in unser Leben durch sein Wort. Wir sind ihm gegenüber Hörer, bevor wir zu Tätern werden. Als Hörer des Wortes kommt es zunächst nicht darauf an, etwas in der Welt zu verändern, sondern das Schwierigste in dieser Welt zu vollbringen, sich selbst zu ändern und verändern zu lassen, um danach in dieser Welt tätig zu werden.</w:t>
      </w:r>
    </w:p>
    <w:p>
      <w:pPr>
        <w:pStyle w:val="Normal"/>
        <w:jc w:val="both"/>
        <w:rPr/>
      </w:pPr>
      <w:r>
        <w:rPr/>
      </w:r>
    </w:p>
    <w:p>
      <w:pPr>
        <w:pStyle w:val="Normal"/>
        <w:jc w:val="both"/>
        <w:rPr/>
      </w:pPr>
      <w:r>
        <w:rPr>
          <w:i/>
        </w:rPr>
        <w:t>Entscheidung statt Kompromiss</w:t>
      </w:r>
      <w:r>
        <w:rPr/>
        <w:t xml:space="preserve">: Gott begegnet den Menschen als Entweder-Oder. Er ist mit nichts in der Welt identisch. Verwechseln wir etwas in der Welt mit Gott, so haben wir es zum Götzen gemacht. Daraus entsteht mit Notwendigkeit ein Entweder-Oder: die Entscheidung zwischen Gott und Götze, Gott und Mammon, Gott und dem Staat – dort, wo er zum Untier aus dem Meer wird und sich selbst an Gottes Stelle setzt. </w:t>
      </w:r>
    </w:p>
    <w:p>
      <w:pPr>
        <w:pStyle w:val="Normal"/>
        <w:jc w:val="both"/>
        <w:rPr/>
      </w:pPr>
      <w:r>
        <w:rPr/>
      </w:r>
    </w:p>
    <w:p>
      <w:pPr>
        <w:pStyle w:val="Normal"/>
        <w:jc w:val="both"/>
        <w:rPr/>
      </w:pPr>
      <w:r>
        <w:rPr>
          <w:i/>
        </w:rPr>
        <w:t>Freiheit statt Schicksal</w:t>
      </w:r>
      <w:r>
        <w:rPr/>
        <w:t xml:space="preserve">: Gott ist der Schöpfer, der aus dem Nichts schafft und etwas ganz neu anfangen kann. Wir sind sein Ebenbild. Auch wir schaffen dort, wo wir frei handeln, etwas wie aus dem Nichts. Auch wir haben die Gabe, etwas Neues in dieser Welt anzufangen. Gerade dann, wenn wir etwas wählen und uns nicht nur von außen bestimmen lassen. Nichts kann ein </w:t>
      </w:r>
      <w:r>
        <w:rPr>
          <w:i/>
        </w:rPr>
        <w:t>guter</w:t>
      </w:r>
      <w:r>
        <w:rPr/>
        <w:t xml:space="preserve"> Teil, nichts eine gute Rolle sein, wenn wir sie nicht selbst gewählt haben – einschließlich all der Dinge, über die wir nicht verfügen konnten und zu denen wir irgendwann einmal Ja sagen müssen, damit das Leben gelingt.</w:t>
      </w:r>
    </w:p>
    <w:p>
      <w:pPr>
        <w:pStyle w:val="Normal"/>
        <w:jc w:val="both"/>
        <w:rPr/>
      </w:pPr>
      <w:r>
        <w:rPr/>
      </w:r>
    </w:p>
    <w:p>
      <w:pPr>
        <w:pStyle w:val="Normal"/>
        <w:jc w:val="both"/>
        <w:rPr/>
      </w:pPr>
      <w:r>
        <w:rPr>
          <w:i/>
        </w:rPr>
        <w:t>Wort statt Person</w:t>
      </w:r>
      <w:r>
        <w:rPr/>
        <w:t xml:space="preserve">: Gott wird uns durch Menschen vermittelt. Aber wir sollen deshalb Menschen nicht vergöttern, sondern uns durch sie von Gott ansprechen lassen. Das gilt auch für Jesus. Wenn er durch Ostern zu einem Teil Gottes wird – so deshalb, weil er zum Wort Gottes wird. Das Wort ist kein Selbstzweck, sondern ein Medium. Das Johannesevangelium, das ihm eindeutig Einheit mit Gott zuschreibt, gibt ihm den höchsten Ehrentitel: Er ist das Wort, das Wort Gottes schlechthin. Wenn wir aus Jesus mehr als das Wort machen, dann wird er in falscher Weise verehrt. Dann wird aus Christologie Christolatrie. </w:t>
      </w:r>
    </w:p>
    <w:p>
      <w:pPr>
        <w:pStyle w:val="Normal"/>
        <w:jc w:val="both"/>
        <w:rPr/>
      </w:pPr>
      <w:r>
        <w:rPr/>
      </w:r>
    </w:p>
    <w:p>
      <w:pPr>
        <w:pStyle w:val="Aufzhlungszeichen"/>
        <w:jc w:val="both"/>
        <w:rPr/>
      </w:pPr>
      <w:r>
        <w:rPr/>
        <w:t>Schließlich</w:t>
      </w:r>
      <w:r>
        <w:rPr>
          <w:i/>
        </w:rPr>
        <w:t xml:space="preserve"> Zentrierung statt Zerstreuung</w:t>
      </w:r>
      <w:r>
        <w:rPr/>
        <w:t xml:space="preserve">: Gott ist das Eine, das not tut, weil er uns aus Zerstreuung zurückruft. Lange Zeit war es selbstverständlich, dass der Mensch eine Einheit bildet. Er hat ein Zentrum. Die moderne Welt begann mit der Devise: „Ich denke, also bin ich.“ Sie endet postmodern oft mit der Einsicht: „Ich denke lauter fremde Gedanken, also bin ich nicht ich“. Und manche meinen, das sei besonders modern. Das ist ein Irrtum. Schon in der frühen Antike erlebten sich die Menschen nicht als Einheit. Die Einheit der Person hat sich in einem unwahrscheinlichen Prozess erst entwickelt. Der eine Weg zur Einheit der Person war die Steuerung durch Vernunft. Diesen Weg gingen die Griechen. Der andere Weg zur Einheit der Person war der Glaube an den einen und einzigen Gott. Diesen Weg gingen die Juden. Wenn man Gott von ganzem Herzen, ganzer Seele und mit allen Kräften lieben soll – und Jesus fügte diesem alttestamentlichen Gebot im Sinne der griechischen wie der jüdischen Tradition hinzu, dass wir ihn auch mit unserem ganzem Verstand lieben sollen –, dann erhält alles im Menschen einen einheitlichen Bezugspunkt. Und so hat es am Ende doch einen guten Sinn, dass das Gebot der Gottesliebe diesem Text unmittelbar vorangeht. Was aber ist das Ich? Was ist dieses Loch in unserm Leben, das doch zugleich der Schlüssel zu unserem Leben ist? Wie verhält es sich zu dem Einen, das not tut? Dazu zum Schluss einen meditativen Text: </w:t>
      </w:r>
    </w:p>
    <w:p>
      <w:pPr>
        <w:pStyle w:val="Aufzhlungszeichen"/>
        <w:ind w:left="1416" w:hanging="0"/>
        <w:jc w:val="both"/>
        <w:rPr/>
      </w:pPr>
      <w:r>
        <w:rPr/>
        <w:t>Ich denke, also bin ich,</w:t>
      </w:r>
    </w:p>
    <w:p>
      <w:pPr>
        <w:pStyle w:val="Aufzhlungszeichen"/>
        <w:ind w:left="1416" w:hanging="0"/>
        <w:jc w:val="both"/>
        <w:rPr/>
      </w:pPr>
      <w:r>
        <w:rPr/>
        <w:t>Sagt Descartes.</w:t>
      </w:r>
    </w:p>
    <w:p>
      <w:pPr>
        <w:pStyle w:val="Aufzhlungszeichen"/>
        <w:ind w:left="1416" w:hanging="0"/>
        <w:jc w:val="both"/>
        <w:rPr/>
      </w:pPr>
      <w:r>
        <w:rPr/>
        <w:t>Ich küsse, also bin ich,</w:t>
      </w:r>
    </w:p>
    <w:p>
      <w:pPr>
        <w:pStyle w:val="Aufzhlungszeichen"/>
        <w:ind w:left="1416" w:hanging="0"/>
        <w:jc w:val="both"/>
        <w:rPr/>
      </w:pPr>
      <w:r>
        <w:rPr/>
        <w:t>Sagt Heinrich Heine.</w:t>
      </w:r>
    </w:p>
    <w:p>
      <w:pPr>
        <w:pStyle w:val="Aufzhlungszeichen"/>
        <w:ind w:left="1416" w:hanging="0"/>
        <w:jc w:val="both"/>
        <w:rPr/>
      </w:pPr>
      <w:r>
        <w:rPr/>
        <w:t>Ich kaufe, also bin ich,</w:t>
      </w:r>
    </w:p>
    <w:p>
      <w:pPr>
        <w:pStyle w:val="Aufzhlungszeichen"/>
        <w:ind w:left="1416" w:hanging="0"/>
        <w:jc w:val="both"/>
        <w:rPr/>
      </w:pPr>
      <w:r>
        <w:rPr/>
        <w:t>Sagen heute viele.</w:t>
      </w:r>
    </w:p>
    <w:p>
      <w:pPr>
        <w:pStyle w:val="Aufzhlungszeichen"/>
        <w:ind w:left="1416" w:hanging="0"/>
        <w:jc w:val="both"/>
        <w:rPr/>
      </w:pPr>
      <w:r>
        <w:rPr/>
        <w:t>Ein Problem bleibt:</w:t>
      </w:r>
    </w:p>
    <w:p>
      <w:pPr>
        <w:pStyle w:val="Aufzhlungszeichen"/>
        <w:ind w:left="1416" w:hanging="0"/>
        <w:jc w:val="both"/>
        <w:rPr/>
      </w:pPr>
      <w:r>
        <w:rPr/>
        <w:t>Wenn ich heute denke,</w:t>
      </w:r>
    </w:p>
    <w:p>
      <w:pPr>
        <w:pStyle w:val="Aufzhlungszeichen"/>
        <w:ind w:left="1416" w:hanging="0"/>
        <w:jc w:val="both"/>
        <w:rPr/>
      </w:pPr>
      <w:r>
        <w:rPr/>
        <w:t>Folgt daraus,</w:t>
      </w:r>
    </w:p>
    <w:p>
      <w:pPr>
        <w:pStyle w:val="Aufzhlungszeichen"/>
        <w:ind w:left="1416" w:hanging="0"/>
        <w:jc w:val="both"/>
        <w:rPr/>
      </w:pPr>
      <w:r>
        <w:rPr/>
        <w:t>Dass ich derselbe bin, der gestern dachte?</w:t>
      </w:r>
    </w:p>
    <w:p>
      <w:pPr>
        <w:pStyle w:val="Aufzhlungszeichen"/>
        <w:ind w:left="1416" w:hanging="0"/>
        <w:jc w:val="both"/>
        <w:rPr/>
      </w:pPr>
      <w:r>
        <w:rPr/>
        <w:t>Wenn ich heute küsse,</w:t>
      </w:r>
    </w:p>
    <w:p>
      <w:pPr>
        <w:pStyle w:val="Aufzhlungszeichen"/>
        <w:ind w:left="1416" w:hanging="0"/>
        <w:jc w:val="both"/>
        <w:rPr/>
      </w:pPr>
      <w:r>
        <w:rPr/>
        <w:t>Bin ich noch derselbe,</w:t>
      </w:r>
    </w:p>
    <w:p>
      <w:pPr>
        <w:pStyle w:val="Aufzhlungszeichen"/>
        <w:ind w:left="1416" w:hanging="0"/>
        <w:jc w:val="both"/>
        <w:rPr/>
      </w:pPr>
      <w:r>
        <w:rPr/>
        <w:t>Der den ersten Kuss gab?</w:t>
      </w:r>
    </w:p>
    <w:p>
      <w:pPr>
        <w:pStyle w:val="Aufzhlungszeichen"/>
        <w:ind w:left="1416" w:hanging="0"/>
        <w:jc w:val="both"/>
        <w:rPr/>
      </w:pPr>
      <w:r>
        <w:rPr/>
        <w:t>Daher mein Vorschlag:</w:t>
      </w:r>
    </w:p>
    <w:p>
      <w:pPr>
        <w:pStyle w:val="Aufzhlungszeichen"/>
        <w:ind w:left="1416" w:hanging="0"/>
        <w:jc w:val="both"/>
        <w:rPr/>
      </w:pPr>
      <w:r>
        <w:rPr/>
        <w:t>Ich glaube, also bin ich.</w:t>
      </w:r>
    </w:p>
    <w:p>
      <w:pPr>
        <w:pStyle w:val="Aufzhlungszeichen"/>
        <w:ind w:left="1416" w:hanging="0"/>
        <w:jc w:val="both"/>
        <w:rPr/>
      </w:pPr>
      <w:r>
        <w:rPr/>
        <w:t>Die Moleküle meines Körpers werden alle sieben Jahre ausgewechselt.</w:t>
      </w:r>
    </w:p>
    <w:p>
      <w:pPr>
        <w:pStyle w:val="Aufzhlungszeichen"/>
        <w:ind w:left="1416" w:hanging="0"/>
        <w:jc w:val="both"/>
        <w:rPr/>
      </w:pPr>
      <w:r>
        <w:rPr/>
        <w:t>Meine Gedanken verändern sich jedes Jahr.</w:t>
      </w:r>
    </w:p>
    <w:p>
      <w:pPr>
        <w:pStyle w:val="Aufzhlungszeichen"/>
        <w:ind w:left="1416" w:hanging="0"/>
        <w:jc w:val="both"/>
        <w:rPr/>
      </w:pPr>
      <w:r>
        <w:rPr/>
        <w:t>Mein Geld wechselt jeden Monat den Besitzer.</w:t>
      </w:r>
    </w:p>
    <w:p>
      <w:pPr>
        <w:pStyle w:val="Aufzhlungszeichen"/>
        <w:ind w:left="1416" w:hanging="0"/>
        <w:jc w:val="both"/>
        <w:rPr/>
      </w:pPr>
      <w:r>
        <w:rPr/>
        <w:t xml:space="preserve">Meine Gefühle verfliegen so schnell, </w:t>
      </w:r>
    </w:p>
    <w:p>
      <w:pPr>
        <w:pStyle w:val="Aufzhlungszeichen"/>
        <w:ind w:left="1416" w:hanging="0"/>
        <w:jc w:val="both"/>
        <w:rPr/>
      </w:pPr>
      <w:r>
        <w:rPr/>
        <w:t>Dass ich mir fremd werde von Stunde zu Stunde.</w:t>
      </w:r>
    </w:p>
    <w:p>
      <w:pPr>
        <w:pStyle w:val="Aufzhlungszeichen"/>
        <w:ind w:left="1416" w:hanging="0"/>
        <w:jc w:val="both"/>
        <w:rPr/>
      </w:pPr>
      <w:r>
        <w:rPr/>
        <w:t xml:space="preserve">Aber ich glaube an Gott, </w:t>
      </w:r>
    </w:p>
    <w:p>
      <w:pPr>
        <w:pStyle w:val="Aufzhlungszeichen"/>
        <w:ind w:left="1416" w:hanging="0"/>
        <w:jc w:val="both"/>
        <w:rPr/>
      </w:pPr>
      <w:r>
        <w:rPr/>
        <w:t>der derselbe ist von Ewigkeit zu Ewigkeit.</w:t>
      </w:r>
    </w:p>
    <w:p>
      <w:pPr>
        <w:pStyle w:val="Aufzhlungszeichen"/>
        <w:ind w:left="1416" w:hanging="0"/>
        <w:jc w:val="both"/>
        <w:rPr/>
      </w:pPr>
      <w:r>
        <w:rPr/>
        <w:t>Ich denke, also bin ich kein Traum.</w:t>
      </w:r>
    </w:p>
    <w:p>
      <w:pPr>
        <w:pStyle w:val="Aufzhlungszeichen"/>
        <w:ind w:left="1416" w:hanging="0"/>
        <w:jc w:val="both"/>
        <w:rPr/>
      </w:pPr>
      <w:r>
        <w:rPr/>
        <w:t>Ich liebe, also bin ich für andere wirklich da.</w:t>
      </w:r>
    </w:p>
    <w:p>
      <w:pPr>
        <w:pStyle w:val="Aufzhlungszeichen"/>
        <w:ind w:left="1416" w:hanging="0"/>
        <w:jc w:val="both"/>
        <w:rPr/>
      </w:pPr>
      <w:r>
        <w:rPr/>
        <w:t xml:space="preserve">Ich denke, ich liebe, ich glaube, </w:t>
      </w:r>
    </w:p>
    <w:p>
      <w:pPr>
        <w:pStyle w:val="Aufzhlungszeichen"/>
        <w:ind w:left="1416" w:hanging="0"/>
        <w:jc w:val="both"/>
        <w:rPr/>
      </w:pPr>
      <w:r>
        <w:rPr/>
        <w:t xml:space="preserve">Also bin ich derselbe </w:t>
      </w:r>
    </w:p>
    <w:p>
      <w:pPr>
        <w:pStyle w:val="Aufzhlungszeichen"/>
        <w:ind w:left="1416" w:hanging="0"/>
        <w:jc w:val="both"/>
        <w:rPr/>
      </w:pPr>
      <w:r>
        <w:rPr/>
        <w:t>Vom Anfang bis Ende des Lebens.</w:t>
      </w:r>
    </w:p>
    <w:p>
      <w:pPr>
        <w:pStyle w:val="Normal"/>
        <w:jc w:val="both"/>
        <w:rPr/>
      </w:pPr>
      <w:r>
        <w:rPr/>
      </w:r>
    </w:p>
    <w:p>
      <w:pPr>
        <w:pStyle w:val="Normal"/>
        <w:jc w:val="both"/>
        <w:rPr/>
      </w:pPr>
      <w:r>
        <w:rPr/>
        <w:t>Und der Friede Gottes, welcher höher ist als alle unsere Vernunft, bewahre eure Herzen und Sinne in Christo Jesu. Amen</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30:00Z</dcterms:created>
  <dc:creator>Gerd Theißen</dc:creator>
  <dc:description/>
  <cp:keywords/>
  <dc:language>en-US</dc:language>
  <cp:lastModifiedBy>Y. Weber</cp:lastModifiedBy>
  <dcterms:modified xsi:type="dcterms:W3CDTF">2011-03-07T09:30:00Z</dcterms:modified>
  <cp:revision>2</cp:revision>
  <dc:subject/>
  <dc:title>Orgelmusik </dc:title>
</cp:coreProperties>
</file>