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sz w:val="28"/>
          <w:u w:val="none"/>
        </w:rPr>
      </w:pPr>
      <w:r>
        <w:rPr>
          <w:caps w:val="false"/>
          <w:smallCaps w:val="false"/>
          <w:sz w:val="28"/>
          <w:u w:val="none"/>
        </w:rPr>
        <w:t>Predigt über Jes 40, 12-31 im Universitätsgottesdienst am 5. S.n. Epiphanias,</w:t>
      </w:r>
    </w:p>
    <w:p>
      <w:pPr>
        <w:pStyle w:val="Heading"/>
        <w:rPr>
          <w:caps w:val="false"/>
          <w:smallCaps w:val="false"/>
          <w:sz w:val="28"/>
          <w:u w:val="none"/>
        </w:rPr>
      </w:pPr>
      <w:r>
        <w:rPr>
          <w:caps w:val="false"/>
          <w:smallCaps w:val="false"/>
          <w:sz w:val="28"/>
          <w:u w:val="none"/>
        </w:rPr>
        <w:t>6. Februar 2011, Peterskirche Heidelberg</w:t>
      </w:r>
    </w:p>
    <w:p>
      <w:pPr>
        <w:pStyle w:val="Normal"/>
        <w:jc w:val="both"/>
        <w:rPr>
          <w:caps/>
          <w:sz w:val="28"/>
          <w:u w:val="none"/>
        </w:rPr>
      </w:pPr>
      <w:r>
        <w:rPr>
          <w:caps/>
          <w:sz w:val="28"/>
          <w:u w:val="none"/>
        </w:rPr>
      </w:r>
    </w:p>
    <w:p>
      <w:pPr>
        <w:pStyle w:val="Normal"/>
        <w:jc w:val="both"/>
        <w:rPr>
          <w:i/>
          <w:i/>
        </w:rPr>
      </w:pPr>
      <w:r>
        <w:rPr>
          <w:i/>
        </w:rPr>
        <w:t>Prediger: Pfarrer Dr. Hans-Georg Ulrich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Es ist wahr, liebe Gemeinde,</w:t>
      </w:r>
    </w:p>
    <w:p>
      <w:pPr>
        <w:pStyle w:val="Normal"/>
        <w:spacing w:lineRule="auto" w:line="360"/>
        <w:jc w:val="both"/>
        <w:rPr/>
      </w:pPr>
      <w:r>
        <w:rPr/>
        <w:t>es ist wohl wahr: Kirche und Theologie haben es den Menschen oft eher schwer gemacht zu glauben. Wenn so abstrakt und groß und fern von Gott geredet wird, wer soll das verstehen, und wer kann das Verkündigte und Gelehrte mit seinem Leben in Verbindung bringen, wie kann man Gottes Nähe erfahren?</w:t>
      </w:r>
    </w:p>
    <w:p>
      <w:pPr>
        <w:pStyle w:val="Normal"/>
        <w:spacing w:lineRule="auto" w:line="360"/>
        <w:jc w:val="both"/>
        <w:rPr/>
      </w:pPr>
      <w:r>
        <w:rPr/>
      </w:r>
    </w:p>
    <w:p>
      <w:pPr>
        <w:pStyle w:val="Normal"/>
        <w:spacing w:lineRule="auto" w:line="360"/>
        <w:jc w:val="both"/>
        <w:rPr/>
      </w:pPr>
      <w:r>
        <w:rPr/>
        <w:t>Der Glaube an den großen Gott ist nicht leicht, und manche haben das ja auch erlebt: je größer und ferner Gott, desto kleingläubiger der Mensch, der von sich aus die religiöse Nähe sucht.</w:t>
      </w:r>
    </w:p>
    <w:p>
      <w:pPr>
        <w:pStyle w:val="Normal"/>
        <w:spacing w:lineRule="auto" w:line="360"/>
        <w:jc w:val="both"/>
        <w:rPr/>
      </w:pPr>
      <w:r>
        <w:rPr/>
      </w:r>
    </w:p>
    <w:p>
      <w:pPr>
        <w:pStyle w:val="Normal"/>
        <w:spacing w:lineRule="auto" w:line="360"/>
        <w:jc w:val="both"/>
        <w:rPr/>
      </w:pPr>
      <w:r>
        <w:rPr/>
        <w:t>Aber die evangelische Kirche ist ja nun in der zurückliegenden Generation ein ganzes Stück religiöser geworden! Wir haben verstanden, dass man nicht nur abständig von Gott reden darf, sondern auch die Bedürfnisse der Menschen stillen muss. „Such Gott tief in Dir drinnen“, riet schon der Mystiker Gerhard Tersteegen, und wenn wir Gott nicht in unserem Innersten finden, dann doch im Nahbereich, etwa dem des Schlafzimmers: Eine Leserin eines evangelischen Magazins, das sehr verdienstvoll mithilft, die Kirchenjahreszeiten zu erleben, bedankt sich für einen religiösen Gimmick (das ist so eine kleine Gratisbeigabe von Zeitschriften) und schreibt: Der „kleine Bronzeengel steht auf meinem Nachtisch – ihm gilt vor dem Einschlafen mein letzter Blick. Dabei bitte ich ihn immer, mir eine gesegnete Nachtruhe zu schenken und am folgenden Tag meine Lieben und mich zu behüten.“</w:t>
      </w:r>
    </w:p>
    <w:p>
      <w:pPr>
        <w:pStyle w:val="Normal"/>
        <w:spacing w:lineRule="auto" w:line="360"/>
        <w:jc w:val="both"/>
        <w:rPr/>
      </w:pPr>
      <w:r>
        <w:rPr/>
      </w:r>
    </w:p>
    <w:p>
      <w:pPr>
        <w:pStyle w:val="Normal"/>
        <w:spacing w:lineRule="auto" w:line="360"/>
        <w:jc w:val="both"/>
        <w:rPr/>
      </w:pPr>
      <w:r>
        <w:rPr/>
        <w:t>Liebe Gemeinde, als empathischer Seelsorger muss ich die Menschen in ihren Höhen und Tiefen zu verstehen suchen, als Theologe der jüdisch-christlichen Tradition muss ich bei der beschriebenen Schlafzimmer-Szene allerdings schon ganz schön schlucken, wenn aus dem Potenz strotzenden Goldenen Stierkalb des Exodusbuches heutzutage ein der Handinnenfläche anschmiegsamer Bronzeengel wird, und als Prophet, wenn ich denn einer wäre, würde mir hier die Hutschnur geplatzt sein.</w:t>
      </w:r>
    </w:p>
    <w:p>
      <w:pPr>
        <w:pStyle w:val="Normal"/>
        <w:spacing w:lineRule="auto" w:line="360"/>
        <w:jc w:val="both"/>
        <w:rPr/>
      </w:pPr>
      <w:r>
        <w:rPr/>
      </w:r>
    </w:p>
    <w:p>
      <w:pPr>
        <w:pStyle w:val="Normal"/>
        <w:spacing w:lineRule="auto" w:line="360"/>
        <w:jc w:val="both"/>
        <w:rPr/>
      </w:pPr>
      <w:r>
        <w:rPr/>
        <w:t>Nun bin ich ja kein Prophet, in der Kirche ist dieser Berufsstand ja auch gar nicht so gut gelitten und mit dem prophetischen Amt der Kirche hat dieselbe ja auch einige Mühe. Verständlich. Umso besser ist es, dass es die biblischen Propheten gibt. Gleich mehrere verbergen sich hinter der Verfasserschaft des Jesajabuches: eine ganze Schule über Generationen. Ab cap. 40 kommt eine prophetische Stimme zu Wort, die sich an die nach Babylon Verschleppten richtet. Ihnen wurde sozusagen jeder Gottesbeweis aus den Händen geschlagen, alle Gotteserfahrungen der Vergangenheit sind in Frage gestellt, ja der eigene Gott scheint geradezu falsifiziert. Ein stärkeres Volk hat das Volk Gottes deportiert, es ist reich und hat Macht, es betet Götter an, die auch fern sind, die Sterne etwa, aber diese scheinen doch die Macht zu haben. Und in diese nachvollziehbar schwierige religiöse Situation hinein tröstet der Prophet zunächst: „Tröstet, tröstet mein Volk“ – so beginnt er seine Rede, Gott wird den Weg zur Heimat durch die Steppe wieder öffnen, guter religiöser Trost in prekärer Situation, ein Blick, der lehrt, auch gegen den Augenschein auf Gott zu hoffen. Aber dann wird der Gottesmann sarkastisch und macht sich lustig über die Gottesanschauungen des eigenen und des fremden Volkes (Jesaja 40,12-31):</w:t>
      </w:r>
    </w:p>
    <w:p>
      <w:pPr>
        <w:pStyle w:val="Normal"/>
        <w:ind w:left="1416" w:hanging="0"/>
        <w:jc w:val="both"/>
        <w:rPr>
          <w:rFonts w:ascii="Arial Unicode MS" w:hAnsi="Arial Unicode MS" w:eastAsia="Arial Unicode MS" w:cs="Arial Unicode MS"/>
          <w:sz w:val="20"/>
        </w:rPr>
      </w:pPr>
      <w:r>
        <w:rPr>
          <w:rStyle w:val="Verse"/>
          <w:sz w:val="20"/>
        </w:rPr>
        <w:t>12</w:t>
      </w:r>
      <w:r>
        <w:rPr>
          <w:sz w:val="20"/>
        </w:rPr>
        <w:t xml:space="preserve"> Wer misst die Wasser mit der hohlen Hand, und wer bestimmt des Himmels Weite mit der Spanne und fasst den Staub der Erde mit dem Maß und wiegt die Berge mit einem Gewicht und die Hügel mit einer Waage? </w:t>
      </w:r>
      <w:r>
        <w:rPr>
          <w:rStyle w:val="Verse"/>
          <w:sz w:val="20"/>
        </w:rPr>
        <w:t>13</w:t>
      </w:r>
      <w:r>
        <w:rPr>
          <w:sz w:val="20"/>
        </w:rPr>
        <w:t xml:space="preserve"> Wer bestimmt den Geist des HERRN, und welcher Ratgeber unterweist ihn? </w:t>
      </w:r>
      <w:r>
        <w:rPr>
          <w:rStyle w:val="Verse"/>
          <w:sz w:val="20"/>
        </w:rPr>
        <w:t>14</w:t>
      </w:r>
      <w:r>
        <w:rPr>
          <w:sz w:val="20"/>
        </w:rPr>
        <w:t xml:space="preserve"> Wen fragt er um Rat, der ihm Einsicht gebe und lehre ihn den Weg des Rechts und lehre ihn Erkenntnis und weise ihm den Weg des Verstandes? </w:t>
      </w:r>
      <w:r>
        <w:rPr>
          <w:rStyle w:val="Verse"/>
          <w:sz w:val="20"/>
        </w:rPr>
        <w:t>15</w:t>
      </w:r>
      <w:r>
        <w:rPr>
          <w:sz w:val="20"/>
        </w:rPr>
        <w:t xml:space="preserve"> Siehe, die Völker sind geachtet wie ein Tropfen am Eimer und wie ein Sandkorn auf der Waage. Siehe, die Inseln sind wie ein Stäublein. </w:t>
      </w:r>
      <w:r>
        <w:rPr>
          <w:rStyle w:val="Verse"/>
          <w:sz w:val="20"/>
        </w:rPr>
        <w:t>16</w:t>
      </w:r>
      <w:r>
        <w:rPr>
          <w:sz w:val="20"/>
        </w:rPr>
        <w:t xml:space="preserve"> Der Libanon wäre zu wenig zum Feuer und seine Tiere zu wenig zum Brandopfer. </w:t>
      </w:r>
      <w:r>
        <w:rPr>
          <w:rStyle w:val="Verse"/>
          <w:sz w:val="20"/>
        </w:rPr>
        <w:t>17</w:t>
      </w:r>
      <w:r>
        <w:rPr>
          <w:sz w:val="20"/>
        </w:rPr>
        <w:t> Alle Völker sind vor ihm wie nichts und gelten ihm als nichtig und eitel.</w:t>
      </w:r>
    </w:p>
    <w:p>
      <w:pPr>
        <w:pStyle w:val="Normal"/>
        <w:ind w:left="1416" w:hanging="0"/>
        <w:jc w:val="both"/>
        <w:rPr/>
      </w:pPr>
      <w:r>
        <w:rPr>
          <w:rStyle w:val="Verse"/>
          <w:sz w:val="20"/>
        </w:rPr>
        <w:t>18</w:t>
      </w:r>
      <w:r>
        <w:rPr>
          <w:sz w:val="20"/>
        </w:rPr>
        <w:t xml:space="preserve"> Mit wem wollt ihr denn Gott vergleichen? Oder was für ein Abbild wollt ihr von ihm machen? </w:t>
      </w:r>
      <w:r>
        <w:rPr>
          <w:rStyle w:val="Verse"/>
          <w:sz w:val="20"/>
        </w:rPr>
        <w:t>19</w:t>
      </w:r>
      <w:r>
        <w:rPr>
          <w:sz w:val="20"/>
        </w:rPr>
        <w:t xml:space="preserve"> Der Meister gießt ein Bild und der Goldschmied vergoldet's und macht silberne Ketten daran. </w:t>
      </w:r>
      <w:r>
        <w:rPr>
          <w:rStyle w:val="Verse"/>
          <w:sz w:val="20"/>
        </w:rPr>
        <w:t>20</w:t>
      </w:r>
      <w:r>
        <w:rPr>
          <w:sz w:val="20"/>
        </w:rPr>
        <w:t> Wer aber zu arm ist für eine solche Gabe, der wählt ein Holz, das nicht fault, und sucht einen klugen Meister dazu, ein Bild zu fertigen, das nicht wackelt.</w:t>
      </w:r>
    </w:p>
    <w:p>
      <w:pPr>
        <w:pStyle w:val="Normal"/>
        <w:ind w:left="1416" w:hanging="0"/>
        <w:jc w:val="both"/>
        <w:rPr/>
      </w:pPr>
      <w:r>
        <w:rPr>
          <w:rStyle w:val="Verse"/>
          <w:sz w:val="20"/>
        </w:rPr>
        <w:t>21</w:t>
      </w:r>
      <w:r>
        <w:rPr>
          <w:sz w:val="20"/>
        </w:rPr>
        <w:t xml:space="preserve"> Wisst ihr denn nicht? Hört ihr denn nicht? Ist's euch nicht von Anfang an verkündigt? Habt ihr's nicht gelernt von Anbeginn der Erde? </w:t>
      </w:r>
      <w:r>
        <w:rPr>
          <w:rStyle w:val="Verse"/>
          <w:sz w:val="20"/>
        </w:rPr>
        <w:t>22</w:t>
      </w:r>
      <w:r>
        <w:rPr>
          <w:sz w:val="20"/>
        </w:rPr>
        <w:t xml:space="preserve"> Er thront über dem Kreis der Erde, und die darauf wohnen, sind wie Heuschrecken; er spannt den Himmel aus wie einen Schleier und breitet ihn aus wie ein Zelt, in dem man wohnt; </w:t>
      </w:r>
      <w:r>
        <w:rPr>
          <w:rStyle w:val="Verse"/>
          <w:sz w:val="20"/>
        </w:rPr>
        <w:t>23</w:t>
      </w:r>
      <w:r>
        <w:rPr>
          <w:sz w:val="20"/>
        </w:rPr>
        <w:t xml:space="preserve"> er gibt die Fürsten preis, dass sie nichts sind, und die Richter auf Erden macht er zunichte: </w:t>
      </w:r>
      <w:r>
        <w:rPr>
          <w:rStyle w:val="Verse"/>
          <w:sz w:val="20"/>
        </w:rPr>
        <w:t>24</w:t>
      </w:r>
      <w:r>
        <w:rPr>
          <w:sz w:val="20"/>
        </w:rPr>
        <w:t xml:space="preserve"> Kaum sind sie gepflanzt, kaum sind sie gesät, kaum hat ihr Stamm eine Wurzel in der Erde, da lässt er einen Wind unter sie wehen, dass sie verdorren, und ein Wirbelsturm führt sie weg wie Spreu. </w:t>
      </w:r>
      <w:r>
        <w:rPr>
          <w:rStyle w:val="Verse"/>
          <w:sz w:val="20"/>
        </w:rPr>
        <w:t>25</w:t>
      </w:r>
      <w:r>
        <w:rPr>
          <w:sz w:val="20"/>
        </w:rPr>
        <w:t> Mit wem wollt ihr mich also vergleichen, dem ich gleich sei?, spricht der Heilige.</w:t>
      </w:r>
    </w:p>
    <w:p>
      <w:pPr>
        <w:pStyle w:val="Normal"/>
        <w:ind w:left="1416" w:hanging="0"/>
        <w:jc w:val="both"/>
        <w:rPr>
          <w:sz w:val="20"/>
        </w:rPr>
      </w:pPr>
      <w:r>
        <w:rPr>
          <w:rStyle w:val="Verse"/>
          <w:sz w:val="20"/>
        </w:rPr>
        <w:t>26</w:t>
      </w:r>
      <w:r>
        <w:rPr>
          <w:sz w:val="20"/>
        </w:rPr>
        <w:t xml:space="preserve"> Hebt eure Augen in die Höhe und seht! Wer hat dies geschaffen? Er führt ihr Heer vollzählig heraus und ruft sie alle mit Namen; seine Macht und starke Kraft ist so groß, dass nicht eins von ihnen fehlt. </w:t>
      </w:r>
      <w:r>
        <w:rPr>
          <w:rStyle w:val="Verse"/>
          <w:sz w:val="20"/>
        </w:rPr>
        <w:t>27</w:t>
      </w:r>
      <w:r>
        <w:rPr>
          <w:sz w:val="20"/>
        </w:rPr>
        <w:t xml:space="preserve"> Warum sprichst du denn, Jakob, und du, Israel, sagst: »Mein Weg ist dem HERRN verborgen, und mein Recht geht vor meinem Gott vorüber«? </w:t>
      </w:r>
      <w:r>
        <w:rPr>
          <w:rStyle w:val="Verse"/>
          <w:sz w:val="20"/>
        </w:rPr>
        <w:t>28</w:t>
      </w:r>
      <w:r>
        <w:rPr>
          <w:sz w:val="20"/>
        </w:rPr>
        <w:t xml:space="preserve"> Weißt du nicht? Hast du nicht gehört? Der HERR, der ewige Gott, der die Enden der Erde geschaffen hat, wird nicht müde noch matt, sein Verstand ist unausforschlich. </w:t>
      </w:r>
      <w:r>
        <w:rPr>
          <w:rStyle w:val="Verse"/>
          <w:sz w:val="20"/>
        </w:rPr>
        <w:t>29</w:t>
      </w:r>
      <w:r>
        <w:rPr>
          <w:sz w:val="20"/>
        </w:rPr>
        <w:t> </w:t>
      </w:r>
      <w:r>
        <w:rPr>
          <w:rStyle w:val="StrongEmphasis"/>
          <w:sz w:val="20"/>
        </w:rPr>
        <w:t>Er gibt dem Müden Kraft, und Stärke genug dem Unvermögenden.</w:t>
      </w:r>
      <w:r>
        <w:rPr>
          <w:sz w:val="20"/>
        </w:rPr>
        <w:t xml:space="preserve"> </w:t>
      </w:r>
      <w:r>
        <w:rPr>
          <w:rStyle w:val="Verse"/>
          <w:sz w:val="20"/>
        </w:rPr>
        <w:t>30</w:t>
      </w:r>
      <w:r>
        <w:rPr>
          <w:sz w:val="20"/>
        </w:rPr>
        <w:t xml:space="preserve"> Männer werden müde und matt, und Jünglinge straucheln und fallen; </w:t>
      </w:r>
      <w:r>
        <w:rPr>
          <w:rStyle w:val="Verse"/>
          <w:sz w:val="20"/>
        </w:rPr>
        <w:t>31</w:t>
      </w:r>
      <w:r>
        <w:rPr>
          <w:sz w:val="20"/>
        </w:rPr>
        <w:t xml:space="preserve"> aber </w:t>
      </w:r>
      <w:r>
        <w:rPr>
          <w:rStyle w:val="StrongEmphasis"/>
          <w:sz w:val="20"/>
        </w:rPr>
        <w:t>die auf den HERRN harren, kriegen neue Kraft, dass sie auffahren mit Flügeln wie Adler, dass sie laufen und nicht matt werden, dass sie wandeln und nicht müde werden.</w:t>
      </w:r>
    </w:p>
    <w:p>
      <w:pPr>
        <w:pStyle w:val="Normal"/>
        <w:spacing w:lineRule="auto" w:line="360"/>
        <w:jc w:val="both"/>
        <w:rPr>
          <w:sz w:val="20"/>
        </w:rPr>
      </w:pPr>
      <w:r>
        <w:rPr>
          <w:sz w:val="20"/>
        </w:rPr>
      </w:r>
    </w:p>
    <w:p>
      <w:pPr>
        <w:pStyle w:val="Normal"/>
        <w:spacing w:lineRule="auto" w:line="360"/>
        <w:jc w:val="both"/>
        <w:rPr/>
      </w:pPr>
      <w:r>
        <w:rPr/>
        <w:t>Wisst Ihr denn eigentlich noch, was es heißt, von Gott zu reden? Können wir eigentlich Gott erfassen? Sind unsere religiösen Bemühungen nicht etwa so, wie wenn wir mit hohler Hand das Meer ausschöpfen wollten – Sie können ja heute Nachmittag schon einmal beim Neckar damit anfangen! Und wir schauen dann nächsten Sonntag, wie weit wir gekommen sind. Wer wasserscheu ist, kann sich auch an die Vermessung des Himmels machen: Bin gespannt, wie viele Ellen und vor allem Kubikellen zwischen Schlierbach und Neckargemünd an Himmel festzustellen sind. Ich nehme derweil aus dem Pfarrbüro die Briefwaage und messe einmal nach, wie schwer der Schlossberg ist. Wir können heute darüber schmunzeln, aber ob die ersten Hörer das auch konnten? Wir reagieren doch auch nicht gelassen, wenn jemand sarkastisch unsere Bemühungen kommentiert, Gott ins Gespräch zu bringen.</w:t>
      </w:r>
    </w:p>
    <w:p>
      <w:pPr>
        <w:pStyle w:val="Normal"/>
        <w:spacing w:lineRule="auto" w:line="360"/>
        <w:jc w:val="both"/>
        <w:rPr/>
      </w:pPr>
      <w:r>
        <w:rPr/>
      </w:r>
    </w:p>
    <w:p>
      <w:pPr>
        <w:pStyle w:val="Normal"/>
        <w:spacing w:lineRule="auto" w:line="360"/>
        <w:jc w:val="both"/>
        <w:rPr/>
      </w:pPr>
      <w:r>
        <w:rPr/>
        <w:t>Von Gott ist nicht gut in und mit unseren Maßstäben zu reden. Auch die Macht der großen Völker, die Israel damals erfahren hat – ein Tropfen und ein Sandkorn vor dem wahren Gott. Und der gestirnte Himmel voller Götter? I wo, die hat der große Gott da einmal hingehängt, damit wir ein bisschen ´was sehen können, wenn wir hier auf der Erde wandeln. Und wie entlarvend und wenig religionssensibel ist dann der Prophet, wenn er sich über religiöse Rituale lustig macht! Nicht wahr, Hauptsache, die handwerklich so aufwändig hergestellten Kleinbildgötter wackeln und faulen nicht. Hoppella, jetzt ist mir doch gerade mein Bronzeengel, der mich und meine Lieben in den Gefährdungen dieser Welt und den Geschicken des Lebens morgen beschützen soll, vom Nachttisch heruntergefallen – nein, ein Pfarrer darf so nicht reden. Aber ein Prophet damals, der konnte das – aber der hatte ja auch keine Gemeinde um sich und keinen Oberkirchenrat über sich. Der hat bloß geredet – für Gott. Ganz schön gewagt, nicht nur hermeneutisch, sondern auch sozial.</w:t>
      </w:r>
    </w:p>
    <w:p>
      <w:pPr>
        <w:pStyle w:val="Normal"/>
        <w:spacing w:lineRule="auto" w:line="360"/>
        <w:jc w:val="both"/>
        <w:rPr/>
      </w:pPr>
      <w:r>
        <w:rPr/>
      </w:r>
    </w:p>
    <w:p>
      <w:pPr>
        <w:pStyle w:val="Normal"/>
        <w:spacing w:lineRule="auto" w:line="360"/>
        <w:jc w:val="both"/>
        <w:rPr/>
      </w:pPr>
      <w:r>
        <w:rPr/>
        <w:t>Mann, o, Mann, seufzt unser Prophet. Wie könnt Ihr Euch denn derart ins Bockshorn jagen lassen von weltlicher Macht und deren selbstgemachten Göttern?! Gott ist doch kein von uns kleingemachter Gott aus unserem intimen Nahbereich des Schlafzimmers oder religiöser Räume. Allem Geschaffenen steht er als Schöpfer gegenüber, alle Macht auf dieser Erde ist doch nichts gegen Gottes Macht. Gerade weil er so fern ist, kann er alles in den Blick nehmen und hat auch alles im Blick.</w:t>
      </w:r>
    </w:p>
    <w:p>
      <w:pPr>
        <w:pStyle w:val="Normal"/>
        <w:spacing w:lineRule="auto" w:line="360"/>
        <w:jc w:val="both"/>
        <w:rPr/>
      </w:pPr>
      <w:r>
        <w:rPr/>
      </w:r>
    </w:p>
    <w:p>
      <w:pPr>
        <w:pStyle w:val="Normal"/>
        <w:spacing w:lineRule="auto" w:line="360"/>
        <w:jc w:val="both"/>
        <w:rPr/>
      </w:pPr>
      <w:r>
        <w:rPr/>
        <w:t>Meine Sympathie gilt gleichwohl nicht ungebrochen dem Propheten. Ich verstehe auch die Rückfragen und die Skepsis von Jakob und Israel: Warum steht mein Weg nicht augenscheinlich unter Gottes Segen und warum setzt sich nicht endlich auch für mich, ja für die ganze Welt Gottes Recht durch? Ich brauche doch gar nicht an die vielen Szenen und Ereignisse zu erinnern, die auch uns diese Frage immer wieder stellen lässt. Warum das Unheilige, bei dem wir keinen Segen sehen? Warum das Unrecht allerorten? Gott? Woran können wir uns halten? Er ist so fern.</w:t>
      </w:r>
    </w:p>
    <w:p>
      <w:pPr>
        <w:pStyle w:val="Normal"/>
        <w:spacing w:lineRule="auto" w:line="360"/>
        <w:jc w:val="both"/>
        <w:rPr/>
      </w:pPr>
      <w:r>
        <w:rPr/>
      </w:r>
    </w:p>
    <w:p>
      <w:pPr>
        <w:pStyle w:val="Normal"/>
        <w:spacing w:lineRule="auto" w:line="360"/>
        <w:jc w:val="both"/>
        <w:rPr/>
      </w:pPr>
      <w:r>
        <w:rPr/>
        <w:t>Liebe Gemeinde, der Prophet ist kein guter Seelsorger, aber das zu sein ist hier schlicht nicht seine Aufgabe. Und er ist auch kein guter akademischer Theologe, der andere mit vernünftigen Gründen zu überzeugen weiß. – Oder ist er nicht doch beides, wenn er die von ihm Angesprochenen, wenn er Gottes Volk daran erinnert: „Weißt Du nicht? Hast Du nicht gehört?“ War nicht eigentlich schon mit allen Sinnen klar, dass Gott eben nicht in unser Raster fällt und mit unseren Maßstäben erfasst werden kann? Tatsächlich müsste gerade ein Seelsorger vor einer Religiosität des kleingemachten Gottes warnen und mit biblischen Erinnerungen dafür werben, sich an den großen Gott zu halten, der so groß ist, dass auch das Kleinste und Weitestentfernte ihm nicht verloren gehen kann. Der letzte Blick des Tages auf das bronzene Engelchen auf dem Nachttisch darf bei aller religiöser Bedürftigkeit des Menschen nicht dazu führen, Gott selbst aus dem Blick zu verlieren.</w:t>
      </w:r>
    </w:p>
    <w:p>
      <w:pPr>
        <w:pStyle w:val="Normal"/>
        <w:spacing w:lineRule="auto" w:line="360"/>
        <w:jc w:val="both"/>
        <w:rPr/>
      </w:pPr>
      <w:r>
        <w:rPr/>
      </w:r>
    </w:p>
    <w:p>
      <w:pPr>
        <w:pStyle w:val="Normal"/>
        <w:spacing w:lineRule="auto" w:line="360"/>
        <w:jc w:val="both"/>
        <w:rPr/>
      </w:pPr>
      <w:r>
        <w:rPr/>
        <w:t>Es bedeutet Freiheit, wenn Geschöpfliches und Menschliches nicht mit Gott verwechselt werden, wenn sie dagegen wohl mit Gott in Beziehung stehend verstanden werden – als Geschaffenes des Schöpfers. Unter dem Dach dieses gemeinsamen Gotteszusammenhangs ist es an uns, Leben zu gestalten. Das lehrt auch richtig zu unterscheiden: Martin Luthers berühmter Satz „Woran Du Dein Herz hängst, das ist Dein Gott“ stimmt ja phänomenologisch, aber die Betonung liegt doch auf dem Possessivpronomen, nicht auf „Gott“. Es ist mein (!) Gott, es ist unser (!) Gott, es ist der Leute Gott, der sich unseren religiösen Wünschen verdankt. Aber dieses Bild ist nicht mit Gott selbst identisch. Im besten Fall können wir dafür Sorgen tragen, dass unser Gottesbildchen nicht fault oder wackelt.</w:t>
      </w:r>
    </w:p>
    <w:p>
      <w:pPr>
        <w:pStyle w:val="Normal"/>
        <w:spacing w:lineRule="auto" w:line="360"/>
        <w:jc w:val="both"/>
        <w:rPr/>
      </w:pPr>
      <w:r>
        <w:rPr/>
      </w:r>
    </w:p>
    <w:p>
      <w:pPr>
        <w:pStyle w:val="Normal"/>
        <w:spacing w:lineRule="auto" w:line="360"/>
        <w:jc w:val="both"/>
        <w:rPr/>
      </w:pPr>
      <w:r>
        <w:rPr/>
        <w:t>Wir realisieren Gott nicht. In einer Diskussion über die Zukunft Ägyptens fragte ein erregter Talkmaster, ob nicht ein Gottes(!)staat drohe. Der Chefredakteur einer deutschen Tageszeitung, ein habilitierter Historiker, entgegnete treffend: Damit würde man ja wohl Gott zu nahe treten. – Ein von Menschen errichteter „Gottesstaat“ ist sicher nicht ein Staat Gottes. Wenn Menschen meinen, Gott zu seinem Recht verhelfen zu können, muss man um der Freiheit willen an das nicht groß genug zu denkende Abstandsgebot zwischen Gott und Geschöpf erinnern.</w:t>
      </w:r>
    </w:p>
    <w:p>
      <w:pPr>
        <w:pStyle w:val="Normal"/>
        <w:spacing w:lineRule="auto" w:line="360"/>
        <w:jc w:val="both"/>
        <w:rPr/>
      </w:pPr>
      <w:r>
        <w:rPr/>
      </w:r>
    </w:p>
    <w:p>
      <w:pPr>
        <w:pStyle w:val="Normal"/>
        <w:spacing w:lineRule="auto" w:line="360"/>
        <w:jc w:val="both"/>
        <w:rPr/>
      </w:pPr>
      <w:r>
        <w:rPr/>
        <w:t>Aus dieser Relativität alles dessen, was ist (nämlich auf Gott bezogen), kann auch eine gewisse Furchtlosigkeit vor weltlicher Macht erlernt werden, selbst wenn die Macht Angst einflößend ist. Jeder Befreiungskampf ist ein Kampf für die Menschen, nie ein Kampf gegen Göttliches. Absolute Mächte und Gewalten gibt es hienieden nicht – es anders zu sehen, ist von jeher das Schibboleth der Tyrannen.</w:t>
      </w:r>
    </w:p>
    <w:p>
      <w:pPr>
        <w:pStyle w:val="Normal"/>
        <w:spacing w:lineRule="auto" w:line="360"/>
        <w:jc w:val="both"/>
        <w:rPr/>
      </w:pPr>
      <w:r>
        <w:rPr/>
      </w:r>
    </w:p>
    <w:p>
      <w:pPr>
        <w:pStyle w:val="Normal"/>
        <w:spacing w:lineRule="auto" w:line="360"/>
        <w:jc w:val="both"/>
        <w:rPr/>
      </w:pPr>
      <w:r>
        <w:rPr/>
        <w:t>Gott um unser willen zu gestalten, ihn uns nach unserem Bild zu schaffen und ihn mit unseren Maßstäben zu messen, ist verkehrt. Umdrehen müssen wir’s. Nicht weil weltliche Mächte groß sind, denken wir Gott noch größer. Das ist ein verfehlter Vergleich und Schluss, für den der Prophet nur Spott übrig hat. Umgekehrt gilt vielmehr: Weil Gott stark ist, weil er nicht müde und matt wird, deshalb kann er auch uns Kraft und Stärke geben, nicht nur um zu leben, um zu wandeln, sondern sogar um religiös abzuheben, um wie Adler zu fliegen. Amen.</w:t>
      </w:r>
    </w:p>
    <w:p>
      <w:pPr>
        <w:pStyle w:val="Normal"/>
        <w:spacing w:lineRule="auto" w:line="360"/>
        <w:jc w:val="both"/>
        <w:rPr/>
      </w:pPr>
      <w: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Verse">
    <w:name w:val="vers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caps/>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36:00Z</dcterms:created>
  <dc:creator>Helmut Schwier</dc:creator>
  <dc:description/>
  <dc:language>en-US</dc:language>
  <cp:lastModifiedBy>Yvonne Weber</cp:lastModifiedBy>
  <cp:lastPrinted>2008-01-31T11:47:00Z</cp:lastPrinted>
  <dcterms:modified xsi:type="dcterms:W3CDTF">2011-02-07T10:36:00Z</dcterms:modified>
  <cp:revision>2</cp:revision>
  <dc:subject/>
  <dc:title>FORM C: GOTTESDIENST MIT EINLADUNG ZUM ABENDMAHL</dc:title>
</cp:coreProperties>
</file>