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Predigt am Epiphaniasfest 2011 über Joh 1, 15-18 in der Peterskirche in Heidelberg</w:t>
      </w:r>
    </w:p>
    <w:p>
      <w:pPr>
        <w:pStyle w:val="Normal"/>
        <w:rPr>
          <w:b/>
          <w:b/>
          <w:sz w:val="24"/>
          <w:szCs w:val="28"/>
        </w:rPr>
      </w:pPr>
      <w:r>
        <w:rPr>
          <w:b/>
          <w:sz w:val="24"/>
          <w:szCs w:val="28"/>
        </w:rPr>
      </w:r>
    </w:p>
    <w:p>
      <w:pPr>
        <w:pStyle w:val="Normal"/>
        <w:rPr/>
      </w:pPr>
      <w:r>
        <w:rPr>
          <w:i/>
          <w:sz w:val="24"/>
          <w:szCs w:val="28"/>
        </w:rPr>
        <w:t>Prediger: Prof. Dr. Michael Plathow</w:t>
      </w:r>
    </w:p>
    <w:p>
      <w:pPr>
        <w:pStyle w:val="Normal"/>
        <w:rPr>
          <w:i/>
          <w:i/>
          <w:sz w:val="24"/>
          <w:szCs w:val="28"/>
        </w:rPr>
      </w:pPr>
      <w:r>
        <w:rPr>
          <w:i/>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t xml:space="preserve">Epiphanias, liebe Gemeinde, “gibt der Welt ein` neuen Schein”. </w:t>
      </w:r>
    </w:p>
    <w:p>
      <w:pPr>
        <w:pStyle w:val="Normal"/>
        <w:rPr/>
      </w:pPr>
      <w:r>
        <w:rPr>
          <w:sz w:val="24"/>
          <w:szCs w:val="28"/>
        </w:rPr>
        <w:t xml:space="preserve">Heute feiern viele orthodoxe Schwesterkirchen - d.h. auch die koptischen - die Geburt des Heilandes der Welt. Noch vor dem westlichen Weihnachtsfest zur Wintersonnenwende am 25. Dezember, u. zw. schon am Ende des 3.Jahrhunderts, ist Epiphanias in den ostkirchlichen Gebieten bezeugt als ältestes Christusfest: etwa in Kappadokien, von wo nicht wenige syrisch-orthodoxe Christen um des Glaubens willen bei uns Beheimatung suchen, und in Ägypten, wo in Alexandrien nach dem Neujahrsgottesdienst ein terroristischer Fanatiker viele koptische Christen auf schändliche Weise in Tod und Leiden stürzte. </w:t>
      </w:r>
    </w:p>
    <w:p>
      <w:pPr>
        <w:pStyle w:val="Normal"/>
        <w:rPr/>
      </w:pPr>
      <w:r>
        <w:rPr>
          <w:sz w:val="24"/>
          <w:szCs w:val="28"/>
        </w:rPr>
        <w:t xml:space="preserve">Das Epiphaniasfest verband zunächst die Menschwerdung Gottes mit der Taufe Jesu, der Ankunft der Weisen und der Hochzeit zu Kana liturgisch und heterologisch, um, sich entflechtend, dann die Geburt Christi und die Ankunft der Weisen als Wiederkehr des Glanzes in der weiten Welt im reichskirchlichen Weihnachtsfestkreis bis heute zu er-innern. </w:t>
      </w:r>
    </w:p>
    <w:p>
      <w:pPr>
        <w:pStyle w:val="Normal"/>
        <w:rPr/>
      </w:pPr>
      <w:r>
        <w:rPr>
          <w:sz w:val="24"/>
          <w:szCs w:val="28"/>
        </w:rPr>
        <w:t>Gefeiert wird die heilsgeschichtliche Epiphanie Gottes im Logos-Wort; Vergangenheit, Gegenwart und Zukunft menschlicher Zeit bindet der Epiphaniasgottesdienst ein in Gottes Zeit, indem der dreieine Gott im einziggeborenen Sohn, unserm erstgeborenen Bruder, durch den heiligen Geist das universale Heil heute verheißt und schenkt.</w:t>
      </w:r>
    </w:p>
    <w:p>
      <w:pPr>
        <w:pStyle w:val="Normal"/>
        <w:rPr>
          <w:sz w:val="24"/>
          <w:szCs w:val="28"/>
        </w:rPr>
      </w:pPr>
      <w:r>
        <w:rPr>
          <w:sz w:val="24"/>
          <w:szCs w:val="28"/>
        </w:rPr>
      </w:r>
    </w:p>
    <w:p>
      <w:pPr>
        <w:pStyle w:val="Normal"/>
        <w:rPr>
          <w:sz w:val="24"/>
          <w:szCs w:val="28"/>
        </w:rPr>
      </w:pPr>
      <w:r>
        <w:rPr>
          <w:sz w:val="24"/>
          <w:szCs w:val="28"/>
        </w:rPr>
        <w:t>Die Gnade unsers Herrn Jesus Christus und die Liebe Gottes und die Gemeinschaft des Heiligen Geistes sei mit uns allen.</w:t>
      </w:r>
    </w:p>
    <w:p>
      <w:pPr>
        <w:pStyle w:val="Normal"/>
        <w:rPr>
          <w:sz w:val="24"/>
          <w:szCs w:val="28"/>
        </w:rPr>
      </w:pPr>
      <w:r>
        <w:rPr>
          <w:sz w:val="24"/>
          <w:szCs w:val="28"/>
        </w:rPr>
      </w:r>
    </w:p>
    <w:p>
      <w:pPr>
        <w:pStyle w:val="Normal"/>
        <w:rPr>
          <w:sz w:val="24"/>
          <w:szCs w:val="28"/>
        </w:rPr>
      </w:pPr>
      <w:r>
        <w:rPr>
          <w:sz w:val="24"/>
          <w:szCs w:val="28"/>
        </w:rPr>
        <w:t>Wir hören den heutigen Predigttext Joh 1, 15 - 18 von Vers 14 an:</w:t>
      </w:r>
    </w:p>
    <w:p>
      <w:pPr>
        <w:pStyle w:val="Normal"/>
        <w:rPr/>
      </w:pPr>
      <w:r>
        <w:rPr>
          <w:i/>
          <w:sz w:val="24"/>
          <w:szCs w:val="28"/>
        </w:rPr>
        <w:t>“</w:t>
      </w:r>
      <w:r>
        <w:rPr>
          <w:i/>
          <w:sz w:val="24"/>
          <w:szCs w:val="28"/>
        </w:rPr>
        <w:t>Und das Wort ward Fleisch und wohnte unter uns, und wir sahen seine Herrlichkeit, eine Herrlichkeit als des eingeborenen Sohnes vom Vater, voller Gnade und Wahrheit.</w:t>
      </w:r>
    </w:p>
    <w:p>
      <w:pPr>
        <w:pStyle w:val="Normal"/>
        <w:rPr>
          <w:i/>
          <w:i/>
          <w:sz w:val="24"/>
          <w:szCs w:val="28"/>
        </w:rPr>
      </w:pPr>
      <w:r>
        <w:rPr>
          <w:i/>
          <w:sz w:val="24"/>
          <w:szCs w:val="28"/>
        </w:rPr>
        <w:t>Johannes zeugt von ihm, ruft und spricht: Dieser war es, von dem ich gesagt habe: Nach mir wird kommen, der vor mir gewesen ist; denn er war eher als ich. Und von seiner Fülle haben wir alle genommen Gnade um Gnade. Denn das Gesetz ist durch Mose gegeben; die Gnade und Wahrheit ist durch Jesus Christus geworden. Niemand hat Gott je gesehen; der eingeborene Sohn, der in des Vaters Schoß ist, der hat ihn uns verkündigt.”</w:t>
      </w:r>
    </w:p>
    <w:p>
      <w:pPr>
        <w:pStyle w:val="Normal"/>
        <w:rPr>
          <w:i/>
          <w:i/>
          <w:sz w:val="24"/>
          <w:szCs w:val="28"/>
        </w:rPr>
      </w:pPr>
      <w:r>
        <w:rPr>
          <w:i/>
          <w:sz w:val="24"/>
          <w:szCs w:val="28"/>
        </w:rPr>
      </w:r>
    </w:p>
    <w:p>
      <w:pPr>
        <w:pStyle w:val="Normal"/>
        <w:rPr>
          <w:sz w:val="24"/>
          <w:szCs w:val="28"/>
        </w:rPr>
      </w:pPr>
      <w:r>
        <w:rPr>
          <w:sz w:val="24"/>
          <w:szCs w:val="28"/>
        </w:rPr>
        <w:t>Kanzelgebet: In meine Stummheit leg Dein Wort</w:t>
      </w:r>
    </w:p>
    <w:p>
      <w:pPr>
        <w:pStyle w:val="Normal"/>
        <w:rPr>
          <w:sz w:val="24"/>
          <w:szCs w:val="28"/>
        </w:rPr>
      </w:pPr>
      <w:r>
        <w:rPr>
          <w:sz w:val="24"/>
          <w:szCs w:val="28"/>
        </w:rPr>
        <w:t xml:space="preserve">                      </w:t>
      </w:r>
      <w:r>
        <w:rPr>
          <w:sz w:val="24"/>
          <w:szCs w:val="28"/>
        </w:rPr>
        <w:t>In mein Dunkel schein herein</w:t>
      </w:r>
    </w:p>
    <w:p>
      <w:pPr>
        <w:pStyle w:val="Normal"/>
        <w:rPr>
          <w:sz w:val="24"/>
          <w:szCs w:val="28"/>
        </w:rPr>
      </w:pPr>
      <w:r>
        <w:rPr>
          <w:sz w:val="24"/>
          <w:szCs w:val="28"/>
        </w:rPr>
        <w:t xml:space="preserve">                      </w:t>
      </w:r>
      <w:r>
        <w:rPr>
          <w:sz w:val="24"/>
          <w:szCs w:val="28"/>
        </w:rPr>
        <w:t>Herr, lass uns hören, was Du sagst</w:t>
      </w:r>
    </w:p>
    <w:p>
      <w:pPr>
        <w:pStyle w:val="Normal"/>
        <w:rPr>
          <w:sz w:val="24"/>
          <w:szCs w:val="28"/>
        </w:rPr>
      </w:pPr>
      <w:r>
        <w:rPr>
          <w:sz w:val="24"/>
          <w:szCs w:val="28"/>
        </w:rPr>
        <w:t xml:space="preserve">                      </w:t>
      </w:r>
      <w:r>
        <w:rPr>
          <w:sz w:val="24"/>
          <w:szCs w:val="28"/>
        </w:rPr>
        <w:t>Herr, lass uns Dir gehorsam sein. Amen.</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1. “Niemand hat Gott je gesehen” - ein stehender Begriff, liebe Gemeinde, hier im Johannesprolog (1,18) wie auch in der Liebeserklärung des 1. Johannesbriefes (4, 12a). Ja, in den Grenzen von Raum und Zeit sinnlichen Wahrnehmens ist Gott nicht anschaubar. Eine grundlegende Feststellung Kantischer Aufklärung und biblisch-theologischen Erkennens.</w:t>
      </w:r>
    </w:p>
    <w:p>
      <w:pPr>
        <w:pStyle w:val="Normal"/>
        <w:rPr/>
      </w:pPr>
      <w:r>
        <w:rPr>
          <w:sz w:val="24"/>
          <w:szCs w:val="28"/>
        </w:rPr>
        <w:t>Zugleich spricht der Satz eine Sehnsucht aus: das Sehnen eines Mose, der dann nur Gottes Rückenansicht aus einer Festkluft wahrnehmen durfte, der auf dem Wüstenweg das - trotz der Erfahrung täglicher Fürsorge - in Selbstsorge kreisende Volk nur auf die eherne Schlange als Rettungszeichen weisen konnte (Lev 21, 4ff); weiter: das Sehnen eines Elia, der nur im linden Wehen die Zersetzung der Gottesfinsternis erlebte (1. Kön 19, 12); schließlich: das Sehnen eines Hiob, der, von Unglück und Leid heimgesucht, nur die verborgene Nähe des Leben schaffenden Schöpfergeistes in der entgrenzenden Weite des Kosmos und in den Schönheiten der Natur ehrfürchtig bestaunte (Hi 38).</w:t>
      </w:r>
    </w:p>
    <w:p>
      <w:pPr>
        <w:pStyle w:val="Normal"/>
        <w:rPr>
          <w:sz w:val="24"/>
          <w:szCs w:val="28"/>
        </w:rPr>
      </w:pPr>
      <w:r>
        <w:rPr>
          <w:sz w:val="24"/>
          <w:szCs w:val="28"/>
        </w:rPr>
        <w:t>Und auch klingt in diesem Satz “Niemand hat Gott je gesehen” D. Bonhoeffers Grenzaussage mit: Gottes “Unsichtbarkeit macht uns kaputt. ... Dieses wahnwitzige dauernde Zurückgeworfenwerden auf den unsichtbaren Gott selbst...” (Brief an H. Rößler vom 14.10.1932, in: GS I, 61).</w:t>
      </w:r>
    </w:p>
    <w:p>
      <w:pPr>
        <w:pStyle w:val="Normal"/>
        <w:rPr/>
      </w:pPr>
      <w:r>
        <w:rPr>
          <w:sz w:val="24"/>
          <w:szCs w:val="28"/>
        </w:rPr>
        <w:t>Es geht um ein Sehnen, aber auch Erahnen von Transparenz in Unübersichtlichkeiten, von Klarheit in Zwielichtigkeiten, von Licht in Finsternissen, von Sinn in Sinnverwehungen, auch von Glaubwürdigkeit trotz Unwahrhaftigkeiten, von Relevanz trotz Relativierungen, von transzendenter Offenheit gegen naturalistisch oder technokratisch abgeschlossenen Systemen, von sich bewahrheitender Wahrheit gegen geheimnisresistenter Verborgenheit, von gnädigem Erbarmen für heilvolle Verhältnisse.</w:t>
      </w:r>
    </w:p>
    <w:p>
      <w:pPr>
        <w:pStyle w:val="Normal"/>
        <w:rPr/>
      </w:pPr>
      <w:r>
        <w:rPr>
          <w:sz w:val="24"/>
          <w:szCs w:val="28"/>
        </w:rPr>
        <w:t xml:space="preserve">Persönlichkeiten der kultur-, lebens- und naturwissenschaftlichen Klasse weisen nicht selten in ihrer Forschungsarbeit, Grenzen anerkennend, mit staunender Ehrfurcht und in bloßen Chiffren auf das Unerforschliche, Unerklärliche, Unzugängliche, Unvordenkliche, das Verborgene, das Andere, das Geheimnis, sei es als dichterische Ausdruckswelt entgrenzender Transzendenz, sei es als existentielle Erfahrung menschlicher Endlichkeit, sei es als Voraussetzung, die der Mensch sich nicht selbst gegeben hat und zu geben vermag, sei es als Respekt und Ehrfurcht nicht vor Rätseln, sondern vor dem Geheimnis, dem Arcanum, dem Mysterium. </w:t>
      </w:r>
    </w:p>
    <w:p>
      <w:pPr>
        <w:pStyle w:val="Normal"/>
        <w:rPr>
          <w:sz w:val="24"/>
          <w:szCs w:val="28"/>
        </w:rPr>
      </w:pPr>
      <w:r>
        <w:rPr>
          <w:sz w:val="24"/>
          <w:szCs w:val="28"/>
        </w:rPr>
      </w:r>
    </w:p>
    <w:p>
      <w:pPr>
        <w:pStyle w:val="Normal"/>
        <w:rPr/>
      </w:pPr>
      <w:r>
        <w:rPr>
          <w:sz w:val="24"/>
          <w:szCs w:val="28"/>
        </w:rPr>
        <w:t xml:space="preserve">2. Das Wissen, liebe Gemeinde, um die Grenzen der Vernunft vermag nicht nur über sich hinausweisend ein Ahnen des Anderen in Chiffren anzudeuten. Auch die Möglichkeit der Offenbarung als Geheimnis seiner Verborgenheit lässt sie offen. Diese aber geschieht bei der Unterscheidung von Gottes Handeln und menschlichem Tun allein durch Gott: Gottes Ewigkeit in der Zeit; Gottes Herrlichkeit im Menschen Jesus; Gottes Selbsterschließung im Kind in der Krippe und im Mann am Kreuz - irgendwie paradox. </w:t>
      </w:r>
    </w:p>
    <w:p>
      <w:pPr>
        <w:pStyle w:val="Normal"/>
        <w:rPr/>
      </w:pPr>
      <w:r>
        <w:rPr>
          <w:sz w:val="24"/>
          <w:szCs w:val="28"/>
        </w:rPr>
        <w:t>Dieses Geheimnis verkündet mit dem Wochenspruch dieser Woche der Predigttext: “Das Wort, der Logos Gottes, ward Fleisch und wohnte unter uns und wir sahen seine Herrlichkeit” (1, 14). Das ist der originäre Zugang der Epiphanie Gottes. Das ist der Anfang - nicht als Fossil, sondern als Erinnern nach vorn. Das ist der Anfang nicht nur im Jahresrhythmus, sondern an jedem neuen Tag; denn “von seiner Fülle haben wir alle genommen Gnade um Gnade” gleichzeitig damals wie heute und wie in Zukunft.</w:t>
      </w:r>
    </w:p>
    <w:p>
      <w:pPr>
        <w:pStyle w:val="Normal"/>
        <w:rPr>
          <w:sz w:val="24"/>
          <w:szCs w:val="28"/>
        </w:rPr>
      </w:pPr>
      <w:r>
        <w:rPr>
          <w:sz w:val="24"/>
          <w:szCs w:val="28"/>
        </w:rPr>
        <w:t xml:space="preserve">Da ist alles anders anders: </w:t>
      </w:r>
    </w:p>
    <w:p>
      <w:pPr>
        <w:pStyle w:val="Normal"/>
        <w:rPr/>
      </w:pPr>
      <w:r>
        <w:rPr>
          <w:sz w:val="24"/>
          <w:szCs w:val="28"/>
        </w:rPr>
        <w:t>Der garstige Graben menschlicher Zeitvorstellungen wird mit Gottes Verschränkung der Zeitfenster zu unser und Christi Gleichzeitigwerden durch den Glauben relativiert. Wie für Johannes den Täufer so auch für die christliche Gemeinde gilt: nach mir wird kommen, der vor mir, d. h. mir voraus gewesen ist. Denn in die diktierte Beschleunigung von uns Zeitsparern scheint die Ewigkeit Gottes herein.</w:t>
      </w:r>
    </w:p>
    <w:p>
      <w:pPr>
        <w:pStyle w:val="Normal"/>
        <w:rPr/>
      </w:pPr>
      <w:r>
        <w:rPr>
          <w:sz w:val="24"/>
          <w:szCs w:val="28"/>
        </w:rPr>
        <w:t>Und weiter: Mangel wird aufgehoben, denn von seiner Fülle haben wir alle genommen Gnade um Gnade. Es ist genug für alle da. Und keiner meine, dass er so dastehe, dass er der Gnade nicht bedürfe.</w:t>
      </w:r>
    </w:p>
    <w:p>
      <w:pPr>
        <w:pStyle w:val="Normal"/>
        <w:rPr>
          <w:sz w:val="24"/>
          <w:szCs w:val="28"/>
        </w:rPr>
      </w:pPr>
      <w:r>
        <w:rPr>
          <w:sz w:val="24"/>
          <w:szCs w:val="28"/>
        </w:rPr>
        <w:t xml:space="preserve">Und ferner: das Unsichtbare wird sichtbar, denn der Einziggeborene, der - wie der Heidelberger Neutestamentler Hartwig Thyen erklärt - Gott von Art und “stets zum Vater geneigt” ist, verkündigt ihn uns. Und wo nach der kopernikanischen Wende die autonome Vernunft ihre Grenzen kennt und dem Glauben Freiheit lässt, macht sich der verborgene Gott, menschliche Schranken überwindend, in Christus erkennbar und erfahrbar; im Logos-Wort betritt er unsere Welt, kommt in unser Leben und spricht in menschlichen Wörtern so, dass wir aufhorchen und ihn zu verstehen beginnen. </w:t>
      </w:r>
    </w:p>
    <w:p>
      <w:pPr>
        <w:pStyle w:val="Normal"/>
        <w:rPr>
          <w:sz w:val="24"/>
          <w:szCs w:val="28"/>
        </w:rPr>
      </w:pPr>
      <w:r>
        <w:rPr>
          <w:sz w:val="24"/>
          <w:szCs w:val="28"/>
        </w:rPr>
        <w:t>Und schließlich: Das Erbarmensgesetz des Mose wird überboten, denn die Gnade und Wahrheit ist durch Jesus Christus geworden einzig und universal.</w:t>
      </w:r>
    </w:p>
    <w:p>
      <w:pPr>
        <w:pStyle w:val="Normal"/>
        <w:rPr/>
      </w:pPr>
      <w:r>
        <w:rPr>
          <w:sz w:val="24"/>
          <w:szCs w:val="28"/>
        </w:rPr>
        <w:t>Da ist alles anders anders.</w:t>
      </w:r>
    </w:p>
    <w:p>
      <w:pPr>
        <w:pStyle w:val="Normal"/>
        <w:rPr>
          <w:sz w:val="24"/>
          <w:szCs w:val="28"/>
        </w:rPr>
      </w:pPr>
      <w:r>
        <w:rPr>
          <w:sz w:val="24"/>
          <w:szCs w:val="28"/>
        </w:rPr>
        <w:t xml:space="preserve">Denn “Gott, der da hieß das Licht aus der Finsternis hervorleuchten, der hat einen hellen Schein in unsere Herzen gegeben, dass durch uns entstehe die Erleuchtung zur Erkenntnis der Wahrheit in dem Angesicht Jesu Christi”, dem wir entsprechen im antwortenden Glauben (2. Kor 4, 6). </w:t>
      </w:r>
    </w:p>
    <w:p>
      <w:pPr>
        <w:pStyle w:val="Normal"/>
        <w:rPr/>
      </w:pPr>
      <w:r>
        <w:rPr>
          <w:sz w:val="24"/>
          <w:szCs w:val="28"/>
        </w:rPr>
        <w:t xml:space="preserve">So die Verheißung des epiphanen Erschließungsgeschehens der Menschenfreundlichkeit Gottes an uns: “unser Selbst gründet durchsichtig in der Macht, die es gesetzt hat” (S. Kierkegaard, Die Krankheit zum Tode); mit Epiphanias ist unser Leben ein Weg mit dem Leben Gottes, das sich an uns Menschen verschenkt hat, so dass Gott uns in Christus näher ist als wir uns selbst sind. </w:t>
      </w:r>
    </w:p>
    <w:p>
      <w:pPr>
        <w:pStyle w:val="Normal"/>
        <w:rPr>
          <w:sz w:val="24"/>
          <w:szCs w:val="28"/>
        </w:rPr>
      </w:pPr>
      <w:r>
        <w:rPr>
          <w:sz w:val="24"/>
          <w:szCs w:val="28"/>
        </w:rPr>
        <w:t xml:space="preserve">Das Logos-Wort spricht dies verheißend zu mir und Dir, darum bin ich, darum bist Du. </w:t>
      </w:r>
    </w:p>
    <w:p>
      <w:pPr>
        <w:pStyle w:val="Normal"/>
        <w:rPr/>
      </w:pPr>
      <w:r>
        <w:rPr>
          <w:sz w:val="24"/>
          <w:szCs w:val="28"/>
        </w:rPr>
        <w:t xml:space="preserve">Und es nimmt mich und Dich mit den drei Weisen aus der multireligiösen Stadt der Wissenschaften Babylon durch den Chor des von uns so geliebten Bachschen Weihnachtsoratoriums ins Gebet “Nimm hin, es ist mein Geist und Sinn, Herz, Seel’ und Mut” </w:t>
      </w:r>
    </w:p>
    <w:p>
      <w:pPr>
        <w:pStyle w:val="Normal"/>
        <w:rPr/>
      </w:pPr>
      <w:r>
        <w:rPr>
          <w:sz w:val="24"/>
          <w:szCs w:val="28"/>
        </w:rPr>
        <w:t xml:space="preserve">und auch - bei der Morgenröte des noch Neuen Jahres - in sein Gebot mit der Jahreslosung 2011: “Lass dich nicht vom Bösen überwinden, sondern überwinde das Böse mit Gutem” (Röm 1, 21). Sittliche Pflicht und christliche Vermahnung verbinden sich da angesichts der Unwegsamkeiten für “Menschen auf der Flucht” und der finsteren Gewalt- und Terrorakte an den “unschuldigen Kindern“, angesichts von Unrecht und Unwahrheit, die Leben verhindern und Zukunft verschließen, verbinden sich zugleich in der Aufforderung, die Friedens-, Freiheits-, und Gerechtigkeitspotentiale der Religionen der Weisen aus den Tiefen zu fördern und sie im Schein des ewigen Lichtes Christi in unseren ebenen Flächen transparent zu machen und zu leben. </w:t>
      </w:r>
    </w:p>
    <w:p>
      <w:pPr>
        <w:pStyle w:val="Normal"/>
        <w:rPr>
          <w:sz w:val="24"/>
          <w:szCs w:val="28"/>
        </w:rPr>
      </w:pPr>
      <w:r>
        <w:rPr>
          <w:sz w:val="24"/>
          <w:szCs w:val="28"/>
        </w:rPr>
      </w:r>
    </w:p>
    <w:p>
      <w:pPr>
        <w:pStyle w:val="Normal"/>
        <w:rPr/>
      </w:pPr>
      <w:r>
        <w:rPr>
          <w:sz w:val="24"/>
          <w:szCs w:val="28"/>
        </w:rPr>
        <w:t xml:space="preserve">3. Liebe Gemeinde, die Transparenz der so bezeugten Wahrheit in Jesus Christus verifiziert sich auch in den Öffentlichkeiten. </w:t>
      </w:r>
    </w:p>
    <w:p>
      <w:pPr>
        <w:pStyle w:val="Normal"/>
        <w:rPr/>
      </w:pPr>
      <w:r>
        <w:rPr>
          <w:sz w:val="24"/>
          <w:szCs w:val="28"/>
        </w:rPr>
        <w:t>Im 625. Jubiläumsjahr der Ruperto Carola sei erinnert ihr bedeutungsvolles Zepter: aufklärend, wie es ist, stellt es dar das Symbol der Ganz-Universität - unterschieden von dissoziierenden Teil- oder Multiversitäten. Es erschließt die perspektiven- und differenzenreiche Fülle der Weisheit der vielen Erkenntnis- sowie Lehr- und Forschungsbereiche durch die Figuren der vier klassischen Fakultäten, die sich der Mittelgestalt Christi zuordnen, die spricht: “Ich bin die Wahrheit und das Leben”; wertorientiert setzt sie das interdisziplinäre Gespräch frei in Verantwortung für die Würde des Menschen und die Menschenrechte, durch den “lebendigen Geist” der Wissenschaften hindurch, Leben fördernd und Zukunft erschließend (vgl. E. Schlink, Das Zepter der Universität Heidelberg, in: ders. Schriften zu Ökumene und Bekenntnis Bd 5, 125ff).</w:t>
      </w:r>
    </w:p>
    <w:p>
      <w:pPr>
        <w:pStyle w:val="Normal"/>
        <w:rPr/>
      </w:pPr>
      <w:r>
        <w:rPr>
          <w:sz w:val="24"/>
          <w:szCs w:val="28"/>
        </w:rPr>
        <w:t xml:space="preserve">Ein Menschen- und Wirklichkeitsverständnis eröffnet sich vom Zepter unserer Alma Mater, das sich nicht nur als Kultur- und Bildungsprägnanz erweist, sondern auch im Sozial-, Wirtschafts- und Rechtsbereich Relevanz zeigt im Widerschein der Unverborgenheit des nicht-sichtbaren Gottes zum Heil und Wohl der Menschheit. </w:t>
      </w:r>
    </w:p>
    <w:p>
      <w:pPr>
        <w:pStyle w:val="Normal"/>
        <w:rPr/>
      </w:pPr>
      <w:r>
        <w:rPr>
          <w:sz w:val="24"/>
          <w:szCs w:val="28"/>
        </w:rPr>
        <w:t>Übrigens auch die gegenwärtige Reformationsdekade versucht diese Gesellschaftsprägnanz der Epiphanie Gottes in der Menschwerdung Christi öffentlich zu bezeugen (vgl. “Perspektiven für das Reformationsjubiläum 2017” des wissenschaftlichen Beirats für das Reformationsjubiläum 2017).</w:t>
      </w:r>
    </w:p>
    <w:p>
      <w:pPr>
        <w:pStyle w:val="Normal"/>
        <w:rPr>
          <w:sz w:val="24"/>
          <w:szCs w:val="28"/>
        </w:rPr>
      </w:pPr>
      <w:r>
        <w:rPr>
          <w:sz w:val="24"/>
          <w:szCs w:val="28"/>
        </w:rPr>
      </w:r>
    </w:p>
    <w:p>
      <w:pPr>
        <w:pStyle w:val="Normal"/>
        <w:rPr/>
      </w:pPr>
      <w:r>
        <w:rPr>
          <w:sz w:val="24"/>
          <w:szCs w:val="28"/>
        </w:rPr>
        <w:t>4. Liebe Gemeinde, die drei Weisen Caspar, Melchior und Balthasar aus dem heute immer noch krisengeschüttelten Zweistromland sind für die Wiederkehr des Glanzes der Epiphanie Gottes Repräsentanten mit dem weltweit-ökumenischen Segen: “Christus mansionem benedicat”, Christus segne das beheimatende Zuhause, ein Segen urbi et orbi; er gilt den Orten des Friedens und den Orten, wo noch Unfrieden herrscht.</w:t>
      </w:r>
    </w:p>
    <w:p>
      <w:pPr>
        <w:pStyle w:val="Normal"/>
        <w:rPr>
          <w:sz w:val="24"/>
          <w:szCs w:val="28"/>
        </w:rPr>
      </w:pPr>
      <w:r>
        <w:rPr>
          <w:sz w:val="24"/>
          <w:szCs w:val="28"/>
        </w:rPr>
      </w:r>
    </w:p>
    <w:p>
      <w:pPr>
        <w:pStyle w:val="Normal"/>
        <w:rPr/>
      </w:pPr>
      <w:r>
        <w:rPr>
          <w:sz w:val="24"/>
          <w:szCs w:val="28"/>
        </w:rPr>
        <w:t>Anders Johannes der Täufer, der Mann der zweiten Reihe, der - wie wir - vor Ihm, nach Ihm vorausläuft und auf Ihn hinweist und zugleich fragt “Bist Du es?”, Johannes der Täufer folgt nach und wendet sich zurück und umblickend sieht er den Sohn bereits am Tisch zur Rechten Gottes, am Tisch, an den auch wir gleichzeitig geladen sind: Schwestern und Brüder, Töchter und Söhne, im Schein der Gnade und Wahrheit; aus ihr leben wir, für sie geben wir Zeugnis polyphon und öffentlich. Kommt, ihr seid geladen.</w:t>
      </w:r>
    </w:p>
    <w:p>
      <w:pPr>
        <w:pStyle w:val="Normal"/>
        <w:rPr>
          <w:sz w:val="24"/>
          <w:szCs w:val="28"/>
        </w:rPr>
      </w:pPr>
      <w:r>
        <w:rPr>
          <w:sz w:val="24"/>
          <w:szCs w:val="28"/>
        </w:rPr>
      </w:r>
    </w:p>
    <w:p>
      <w:pPr>
        <w:pStyle w:val="Normal"/>
        <w:rPr/>
      </w:pPr>
      <w:r>
        <w:rPr>
          <w:sz w:val="24"/>
          <w:szCs w:val="28"/>
        </w:rPr>
        <w:t xml:space="preserve">Und der Friede Gottes, der höher ist als unsere Vernunft, der bewahre eure Herzen, euren Verstand, eure Vernunft und euer Tun im Glauben an Jesus Christus, dem Licht der Welt. </w:t>
      </w:r>
      <w:r>
        <w:rPr>
          <w:sz w:val="24"/>
          <w:szCs w:val="28"/>
          <w:lang w:val="en-US"/>
        </w:rPr>
        <w:t>Amen.</w:t>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p>
      <w:pPr>
        <w:pStyle w:val="Normal"/>
        <w:rPr>
          <w:sz w:val="24"/>
          <w:szCs w:val="28"/>
          <w:lang w:val="en-US"/>
        </w:rPr>
      </w:pPr>
      <w:r>
        <w:rPr>
          <w:sz w:val="24"/>
          <w:szCs w:val="28"/>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pPr>
    <w:rPr>
      <w:rFonts w:ascii="Times New Roman" w:hAnsi="Times New Roman" w:eastAsia="Times New Roman" w:cs="Times New Roman"/>
      <w:color w:val="auto"/>
      <w:kern w:val="2"/>
      <w:sz w:val="20"/>
      <w:szCs w:val="20"/>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Times New Roman" w:hAnsi="Times New Roman" w:cs="Times New Roman"/>
      <w:kern w:val="2"/>
      <w:sz w:val="20"/>
      <w:szCs w:val="20"/>
    </w:rPr>
  </w:style>
  <w:style w:type="character" w:styleId="WWChar">
    <w:name w:val="WW- Char"/>
    <w:basedOn w:val="AbsatzStandardschriftar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8:00Z</dcterms:created>
  <dc:creator>Schwier</dc:creator>
  <dc:description/>
  <dc:language>en-US</dc:language>
  <cp:lastModifiedBy>Yvonne Weber</cp:lastModifiedBy>
  <dcterms:modified xsi:type="dcterms:W3CDTF">2011-01-13T13:38:00Z</dcterms:modified>
  <cp:revision>2</cp:revision>
  <dc:subject/>
  <dc:title>Predigt am Epiphaniasfest 2011 über Joh 1, 15-18 in der Peterskirche in Heidel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