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36"/>
        </w:rPr>
      </w:pPr>
      <w:r>
        <w:rPr>
          <w:b/>
          <w:sz w:val="28"/>
          <w:szCs w:val="36"/>
        </w:rPr>
        <w:t>Predigt über Eph 3,2-3a.5-6 am Epiphaniasfest, 6. Januar 2010, in der Peterskirche</w:t>
      </w:r>
    </w:p>
    <w:p>
      <w:pPr>
        <w:pStyle w:val="Normal"/>
        <w:spacing w:lineRule="auto" w:line="276"/>
        <w:rPr>
          <w:b/>
          <w:b/>
          <w:sz w:val="28"/>
          <w:szCs w:val="36"/>
        </w:rPr>
      </w:pPr>
      <w:r>
        <w:rPr>
          <w:b/>
          <w:sz w:val="28"/>
          <w:szCs w:val="36"/>
        </w:rPr>
      </w:r>
    </w:p>
    <w:p>
      <w:pPr>
        <w:pStyle w:val="Normal"/>
        <w:spacing w:lineRule="auto" w:line="276"/>
        <w:rPr>
          <w:i/>
          <w:i/>
          <w:szCs w:val="36"/>
        </w:rPr>
      </w:pPr>
      <w:r>
        <w:rPr>
          <w:i/>
          <w:szCs w:val="36"/>
        </w:rPr>
        <w:t>Prediger: Prof. Dr. Dr. h.c. mult. Gerd Theißen</w:t>
      </w:r>
    </w:p>
    <w:p>
      <w:pPr>
        <w:pStyle w:val="Normal"/>
        <w:spacing w:lineRule="auto" w:line="276"/>
        <w:rPr>
          <w:i/>
          <w:i/>
          <w:szCs w:val="36"/>
        </w:rPr>
      </w:pPr>
      <w:r>
        <w:rPr>
          <w:i/>
          <w:szCs w:val="36"/>
        </w:rPr>
      </w:r>
    </w:p>
    <w:p>
      <w:pPr>
        <w:pStyle w:val="Normal"/>
        <w:spacing w:lineRule="auto" w:line="276"/>
        <w:rPr>
          <w:szCs w:val="36"/>
        </w:rPr>
      </w:pPr>
      <w:r>
        <w:rPr>
          <w:szCs w:val="36"/>
        </w:rPr>
      </w:r>
    </w:p>
    <w:p>
      <w:pPr>
        <w:pStyle w:val="Normal"/>
        <w:spacing w:lineRule="auto" w:line="276"/>
        <w:rPr>
          <w:szCs w:val="36"/>
        </w:rPr>
      </w:pPr>
      <w:r>
        <w:rPr>
          <w:szCs w:val="36"/>
        </w:rPr>
      </w:r>
    </w:p>
    <w:p>
      <w:pPr>
        <w:pStyle w:val="Normal"/>
        <w:spacing w:lineRule="auto" w:line="276"/>
        <w:rPr>
          <w:szCs w:val="36"/>
        </w:rPr>
      </w:pPr>
      <w:r>
        <w:rPr>
          <w:szCs w:val="36"/>
        </w:rPr>
        <w:t>Die Schriftlesung zum heutigen Epiphaniastag steht in Eph 3,2-6. Ich erkläre vorweg, warum gerade dieser Text zur heutigen Brieflesung wurde. Man verstand ihn als einen Kommentar zur Erzählung von den drei Weisen aus dem Osten und dem Erscheinen des Sterns über Bethlehem. Epheser 3 kann man so verstehen, als mache dieser Text ganz grundsätzliche Aussagen zu dieser konkreten Geschichte. Aus dem Erscheinen des Sterns wird die Offenbarung eines Geheimnisses, das seit Urzeiten verborgen war, aus den Weisen aus dem Morgenland werden alle Heiden, die von jetzt ab zur Gemeinschaft des Heils gehören sollen. Das offenbarte Geheimnis bestehe darin: Auch die Heiden, auch die Fremden sind gleichberechtigt. Hören wir nun den Epheserbrief:</w:t>
      </w:r>
    </w:p>
    <w:p>
      <w:pPr>
        <w:pStyle w:val="Normal"/>
        <w:spacing w:lineRule="auto" w:line="276"/>
        <w:rPr>
          <w:szCs w:val="36"/>
        </w:rPr>
      </w:pPr>
      <w:r>
        <w:rPr>
          <w:szCs w:val="36"/>
        </w:rPr>
      </w:r>
    </w:p>
    <w:p>
      <w:pPr>
        <w:pStyle w:val="Normal"/>
        <w:spacing w:lineRule="auto" w:line="276"/>
        <w:rPr/>
      </w:pPr>
      <w:r>
        <w:rPr>
          <w:i/>
          <w:szCs w:val="36"/>
        </w:rPr>
        <w:t>„</w:t>
      </w:r>
      <w:r>
        <w:rPr>
          <w:i/>
          <w:szCs w:val="36"/>
        </w:rPr>
        <w:t>Ihr habt ja gehört, welches Amt die Gnade Gottes mir für euch gegeben hat: durch Offenbarung ist mir das Geheimnis kundgemacht worden. ... Dies war in früheren Zeiten den Menschenkindern nicht kundgemacht, wie es jetzt offenbart ist seinen heiligen Aposteln und Propheten durch den Geist; nämlich dass die Heiden Miterben sind und mit zu seinem Leib gehören und Mitgenossen der Verheißung in Christus Jesus sind durch das Evangelium“.</w:t>
      </w:r>
    </w:p>
    <w:p>
      <w:pPr>
        <w:pStyle w:val="Normal"/>
        <w:spacing w:lineRule="auto" w:line="276"/>
        <w:rPr>
          <w:i/>
          <w:i/>
          <w:szCs w:val="36"/>
        </w:rPr>
      </w:pPr>
      <w:r>
        <w:rPr>
          <w:i/>
          <w:szCs w:val="36"/>
        </w:rPr>
      </w:r>
    </w:p>
    <w:p>
      <w:pPr>
        <w:pStyle w:val="Normal"/>
        <w:spacing w:lineRule="auto" w:line="276"/>
        <w:rPr/>
      </w:pPr>
      <w:r>
        <w:rPr>
          <w:szCs w:val="36"/>
        </w:rPr>
        <w:t>Der Epheserbrief entfaltet eine kosmische Theologie: Die Wirklichkeit stammt aus dem einen Gott und strebt zur Einheit zurück. Christus soll diese Einheit herbeiführen. Das geschieht durch eine kosmische Versöhnung. Alle Mächte im Himmel und auf Erden sind ihm untergeordnet, auch politische Mächte und Gewalten. Das geschieht durch soziale Versöhnung: In der Kirche werden Juden und Heiden vereint. Christus überwindet ihren Hass. Das geschieht im persönlichen Bereich: Auch die sexuelle Vereinigung in der Ehe ist im Epheserbrief Ausdruck des Geheimnisses der Einheit mit Gott, zu der alles strebt.</w:t>
      </w:r>
    </w:p>
    <w:p>
      <w:pPr>
        <w:pStyle w:val="Normal"/>
        <w:spacing w:lineRule="auto" w:line="276"/>
        <w:rPr>
          <w:szCs w:val="36"/>
        </w:rPr>
      </w:pPr>
      <w:r>
        <w:rPr>
          <w:szCs w:val="36"/>
        </w:rPr>
      </w:r>
    </w:p>
    <w:p>
      <w:pPr>
        <w:pStyle w:val="Normal"/>
        <w:spacing w:lineRule="auto" w:line="276"/>
        <w:rPr>
          <w:szCs w:val="36"/>
        </w:rPr>
      </w:pPr>
      <w:r>
        <w:rPr>
          <w:szCs w:val="36"/>
        </w:rPr>
        <w:t xml:space="preserve">Dieses Geheimnis wird in Christus offenbar. Er ist die eine Stelle in der Weltgeschichte, an dem alles einen Sinn erhält, weil alles mit Gott verbunden wird. Wie glücklich wären wir Menschen, wenn wir solch einen Ort in ihrem Leben fänden! </w:t>
      </w:r>
    </w:p>
    <w:p>
      <w:pPr>
        <w:pStyle w:val="Normal"/>
        <w:spacing w:lineRule="auto" w:line="276"/>
        <w:rPr>
          <w:szCs w:val="36"/>
        </w:rPr>
      </w:pPr>
      <w:r>
        <w:rPr>
          <w:szCs w:val="36"/>
        </w:rPr>
      </w:r>
    </w:p>
    <w:p>
      <w:pPr>
        <w:pStyle w:val="Normal"/>
        <w:spacing w:lineRule="auto" w:line="276"/>
        <w:rPr>
          <w:szCs w:val="36"/>
        </w:rPr>
      </w:pPr>
      <w:r>
        <w:rPr>
          <w:szCs w:val="36"/>
        </w:rPr>
        <w:t>Viele suchen diesen Ort im ästhetischen Erleben. Kunst ist reale Gegenwart, sagt ein moderner Kunstkritiker (G. Steiner); und meint dasselbe, wenn wir im Gottesdienst von Realpräsenz sprechen. Er meinte die Gegenwart Gottes im Kunstwerk. Kunst hat ihren Zweck in sich selbst. Vor einem großen Kunstwerk scheint es, als hätte das Weltall sein Ziel gefunden. Kunst wird hier zum Sakrament. Aber basiert diese moderne Kunstreligion nicht auf einem schönen Schein? Oder ist sie Hinweis auf eine Wirklichkeit, die tatsächlich in sich selbst Zweck ist? Ist sie nicht nur Schein, sondern Erscheinung? Epiphanie von etwas?</w:t>
      </w:r>
    </w:p>
    <w:p>
      <w:pPr>
        <w:pStyle w:val="Normal"/>
        <w:spacing w:lineRule="auto" w:line="276"/>
        <w:rPr>
          <w:szCs w:val="36"/>
        </w:rPr>
      </w:pPr>
      <w:r>
        <w:rPr>
          <w:szCs w:val="36"/>
        </w:rPr>
      </w:r>
    </w:p>
    <w:p>
      <w:pPr>
        <w:pStyle w:val="Normal"/>
        <w:spacing w:lineRule="auto" w:line="276"/>
        <w:rPr>
          <w:szCs w:val="36"/>
        </w:rPr>
      </w:pPr>
      <w:r>
        <w:rPr>
          <w:szCs w:val="36"/>
        </w:rPr>
        <w:t>Andere finden im ethischen Handeln die verborgene Mitte der Welt, selbst dann, wenn Gott abwesend ist. Rabbi Mosche Löb war davon überzeugt, dass auch die verworfenen Dinge ihr Gutes haben. Er fragte sich daher: Was könnte das Gute des Atheismus sein? Seine Antwort: Wenn du auf jemanden triffst der Hilfe braucht, dann handle so, als gäbe es keinen Gott, der helfen könnte, sondern nur einen auf der ganzen Welt: du allein. Diese Anekdote scheint zu sagen, dass erst unser Tun Sinn in die Welt hinein bringt. Oder weist unser Tun auf etwas hin, das jenseits unserer selbst liegt? Folgt es nicht einem Imperativ, den wir uns nicht selbst gegeben haben?</w:t>
      </w:r>
    </w:p>
    <w:p>
      <w:pPr>
        <w:pStyle w:val="Normal"/>
        <w:spacing w:lineRule="auto" w:line="276"/>
        <w:rPr>
          <w:szCs w:val="36"/>
        </w:rPr>
      </w:pPr>
      <w:r>
        <w:rPr>
          <w:szCs w:val="36"/>
        </w:rPr>
      </w:r>
    </w:p>
    <w:p>
      <w:pPr>
        <w:pStyle w:val="Normal"/>
        <w:spacing w:lineRule="auto" w:line="276"/>
        <w:rPr>
          <w:szCs w:val="36"/>
        </w:rPr>
      </w:pPr>
      <w:r>
        <w:rPr>
          <w:szCs w:val="36"/>
        </w:rPr>
        <w:t xml:space="preserve">Der Epheserbrief sagt: Wir erfinden nicht den Sinn und die Schönheit der Welt. Wir nehmen beides wahr. </w:t>
      </w:r>
    </w:p>
    <w:p>
      <w:pPr>
        <w:pStyle w:val="Normal"/>
        <w:spacing w:lineRule="auto" w:line="276"/>
        <w:rPr>
          <w:szCs w:val="36"/>
        </w:rPr>
      </w:pPr>
      <w:r>
        <w:rPr>
          <w:szCs w:val="36"/>
        </w:rPr>
        <w:t xml:space="preserve">Der Epheserbrief deutet einmal eine ästhetische Erfahrung an. Er spricht von der „vielfarbenen Weisheit“ Gottes, von einer Schönheit dieser Welt, die man nur mit den „Augen des Herzens“ sehen kann. Sie ist für ihn mehr als ein oberflächlicher Firlefanz in unserem subjektiven Erleben. Sie ist eine kosmische Realität, gegründet in Gott, „der da ist über allen und durch alle und in allen“. </w:t>
      </w:r>
    </w:p>
    <w:p>
      <w:pPr>
        <w:pStyle w:val="Normal"/>
        <w:spacing w:lineRule="auto" w:line="276"/>
        <w:rPr>
          <w:szCs w:val="36"/>
        </w:rPr>
      </w:pPr>
      <w:r>
        <w:rPr>
          <w:szCs w:val="36"/>
        </w:rPr>
        <w:t>Der Epheserbrief sagt ferner: Es gibt eine ethische Verpflichtung. Alle Mitmenschlichkeit und sogar die Sexualität ist Abbild und Echo einer umfassenderen Liebe. Ihr Ursprung ist in Gott, dem Vater aller, der da ist über allen und der alles durchdringt und in allen ist. Durch die Beziehung auf eine letzte Wirklichkeit, wird das, was für andere nur ein existenzielles Aufbäumen des Sinns in einer sinnlosen Welt ist, zum Hinweis auf eine letzte Wirklichkeit. Es wird zur Epiphanie einer letzten Wirklichkeit. Der Epiphaniastag ist Gelegenheit, darüber nachzudenken.</w:t>
      </w:r>
    </w:p>
    <w:p>
      <w:pPr>
        <w:pStyle w:val="Normal"/>
        <w:spacing w:lineRule="auto" w:line="276"/>
        <w:rPr>
          <w:szCs w:val="36"/>
        </w:rPr>
      </w:pPr>
      <w:r>
        <w:rPr>
          <w:szCs w:val="36"/>
        </w:rPr>
      </w:r>
    </w:p>
    <w:p>
      <w:pPr>
        <w:pStyle w:val="Normal"/>
        <w:spacing w:lineRule="auto" w:line="276"/>
        <w:rPr>
          <w:szCs w:val="36"/>
        </w:rPr>
      </w:pPr>
      <w:r>
        <w:rPr>
          <w:szCs w:val="36"/>
        </w:rPr>
        <w:t xml:space="preserve">Die entscheidende Frage ist: Wie sollen wir uns heute diese kosmische Dimension des Glaubens vorstellen, ohne in vormoderne Spekulationen zu verfallen? Ich will versuchen, darzulegen, wie ich die theologische Weisheit des Epheserbriefs in meine Sprache und meine Gedanken übersetze. </w:t>
      </w:r>
    </w:p>
    <w:p>
      <w:pPr>
        <w:pStyle w:val="Normal"/>
        <w:spacing w:lineRule="auto" w:line="276"/>
        <w:rPr>
          <w:szCs w:val="36"/>
        </w:rPr>
      </w:pPr>
      <w:r>
        <w:rPr>
          <w:szCs w:val="36"/>
        </w:rPr>
        <w:t>Grundlegend für alles ist: Gott erfahren wir ganz unmittelbar, wenn wir darüber staunen, dass überhaupt etwas existiert und nicht nichts. Dann berühren wir Gott, der aus dem Nichts schafft – der uns überlegen ist, der uns durchdringt, der uns umhüllt. Wir sind sein Ebenbild: Denn auch unser Handeln könnte nicht sein. Das sagt uns unser Freiheitsbewusstsein, gleichgültig, wie wir es erklären. Gott hat eine Welt geschaffen, die auch nicht und anders sein könnte. Wir tun in ihr etwas, das auch nicht oder anders sein könnte. Darin sind wir sein Ebenbild, sein Echo, Resonanz auf seine  Wirklichkeit. Deshalb haben wir Verantwortung. Wir tasten nun die Wirklichkeit in allen ihren Bereichen ab, um zu finden, wo wir sein Echo sein dürfen. Ich skizziere drei Schritte.</w:t>
      </w:r>
    </w:p>
    <w:p>
      <w:pPr>
        <w:pStyle w:val="Normal"/>
        <w:spacing w:lineRule="auto" w:line="276"/>
        <w:rPr>
          <w:szCs w:val="36"/>
        </w:rPr>
      </w:pPr>
      <w:r>
        <w:rPr>
          <w:szCs w:val="36"/>
        </w:rPr>
        <w:t>Der erste Schritt. Im Lichte dieses Geheimnisses des Seins enthüllt sich die Weisheit Gottes im Kosmos. Alle Naturwissenschaftler kennen die mathematische Verstehbarkeit der Welt, die unwahrscheinliche Passung von Grunddaten zu unserem Leben, das periodische System der Elemente. Die Natur ist in mathematischer Sprache geschrieben - und wir können sie verstehen. Aber das noch kein Erleben Gottes. Erst wenn sich unser Wissen mit dem Staunen über das Wunder des Seins verbindet, wird aus solchem Erleben der Natur eine Ahnung Gottes: Dieser Gott erscheint dann in der verstehbaren Ordnung der Natur als überlegene Intelligenz, von der unsere Verstand nur ein schwacher Abglanz ist. Dieser Gott wird dann als Imperativ erfahren, seine Ordnung aufrecht zu erhalten. Dieser Imperativ ist unbedingt. Es ist der kategorische Imperativ, unser Handeln an genau so generellen Regeln auszurichten wie wir sie überall in der Natur finden – ohne uns deshalb nach der Natur zu richten. Wir sind das Ebenbild dessen, der Ordnung ist.</w:t>
      </w:r>
    </w:p>
    <w:p>
      <w:pPr>
        <w:pStyle w:val="Normal"/>
        <w:spacing w:lineRule="auto" w:line="276"/>
        <w:rPr>
          <w:szCs w:val="36"/>
        </w:rPr>
      </w:pPr>
      <w:r>
        <w:rPr>
          <w:szCs w:val="36"/>
        </w:rPr>
        <w:t>Nun der zweite Schritt. Alle Naturwissenschaftler kennen seit Anfang dieses Jahrtausends das menschliche Genom mit der DNA-Schrift, in der das ganze Leben verfasst ist. Wir erkennen den universalen Bauplan des Lebens. Wir erkennen, wie Leben sich vermehren konnte und in einem unendlichen Prozess von trial and error, von Variation und Selektion sich entwickelte und wie alles Leben tief verwandt ist. Erst wenn wir diese Erkenntnisse mit einem Staunen über das Wunder der Existenz überhaupt verbinden, kann man in ihnen die „Weisheit“ Gottes ahnen. Dieser Gott erscheint jetzt nicht mehr als Ordnung, sondern als Wille zum Leben, der in unserem Leben ein Echo findet. Wir gehören zu einem gewaltigen Lebensstrom, teilen mit den nächsten organischen Verwandten fast alle Gene. Und wir erfahren diese Verwandtschaft als Ehrfurcht vor dem Leben, als Verpflichtung, Leben zu fördern und den Konflikt zwischen Leben und anderem Leben zu begrenzen. Wir sind das Ebenbild dessen, der Leben ist.</w:t>
      </w:r>
    </w:p>
    <w:p>
      <w:pPr>
        <w:pStyle w:val="Normal"/>
        <w:spacing w:lineRule="auto" w:line="276"/>
        <w:rPr>
          <w:szCs w:val="36"/>
        </w:rPr>
      </w:pPr>
      <w:r>
        <w:rPr>
          <w:szCs w:val="36"/>
        </w:rPr>
        <w:t xml:space="preserve">Für den dritten Schritt greife ich direkt auf den Epheserbrief zurück. Der Epheserbrief sieht die entscheidende Offenbarung Gottes in der Einheit der Menschen, darin, dass Juden und Nicht-Juden zusammenfinden, Menschen einander helfen und einander (auch in der Ehe) lieben. Was in der der physikalischen und organischen Natur geahnt wurde, wird erst zwischen Menschen offenbar. Christus ist die Offenbarung der Einheit  und Versöhnung zwischen den Menschen. Manche mögen sagen: Aber damit wird doch alles auf einen Menschen konzentriert – und unendlich viele Menschen ausgeschlossen, die keinen Zugang zu Christus haben. Aber das Geheimnis, das in ihm offenbar wird, zielt auf alle Menschen. Der Epheserbrief betont am Anfang: „Denn Gott hat uns wissen lassen das Geheimnis seines Willens ..., dass </w:t>
      </w:r>
      <w:r>
        <w:rPr>
          <w:i/>
          <w:szCs w:val="36"/>
        </w:rPr>
        <w:t>alles</w:t>
      </w:r>
      <w:r>
        <w:rPr>
          <w:szCs w:val="36"/>
        </w:rPr>
        <w:t xml:space="preserve"> zusammengefasst würde in Christus, was im Himmel und auf Erden ist.“ (Eph 1,9-10). Nicht Ausgrenzung, sondern Versöhnung aller, nicht Feindschaft, sondern Frieden zwischen Feinden – das ist die Botschaft, die der Epheserbrief mit dem Erscheinen Christi verbindet. Entscheidend ist auch hier, dass wir mit diesem einen Christus das Wunder verbinden, dass überhaupt etwas existiert: das Geheimnis Gottes schlechthin. Dieser Eine will uns die „Augen des Herzens“, wie der Epheserbrief sagt, für die Universalität dieses Wunders öffnen. Wir leben in diesem Wunder. Wie der Epheserbrief sagt. Es ist uns überlegen, es durchringt uns, es umhüllt uns. Gott ist über uns, durch uns und in uns. Wir werden ihm nicht nur durch den kategorischen Imperativ gerecht, nicht nur durch die Ehrfurcht vor allem Leben, sondern durch zwischenmenschliche Liebe. „Gott ist Liebe, und wer in der Liebe bleibt, der bleibt in Gott und Gott in ihm“ – so sagt der 1. Johannesbrief. Wir sind das Ebenbild dessen, der Liebe ist. </w:t>
      </w:r>
    </w:p>
    <w:p>
      <w:pPr>
        <w:pStyle w:val="Normal"/>
        <w:spacing w:lineRule="auto" w:line="276"/>
        <w:rPr>
          <w:szCs w:val="36"/>
        </w:rPr>
      </w:pPr>
      <w:r>
        <w:rPr>
          <w:szCs w:val="36"/>
        </w:rPr>
      </w:r>
    </w:p>
    <w:p>
      <w:pPr>
        <w:pStyle w:val="Normal"/>
        <w:spacing w:lineRule="auto" w:line="276"/>
        <w:rPr>
          <w:szCs w:val="36"/>
        </w:rPr>
      </w:pPr>
      <w:r>
        <w:rPr>
          <w:szCs w:val="36"/>
        </w:rPr>
        <w:t>Eine kleine konkrete Geschichte ist zur Veranschaulichung gut: Es ist die Geschichte von den drei Weisen. Sie kamen aus Persien. Das zeigt die Bezeichnung „Magier“. Die Perser waren damals die Feinde jenseits der Grenze. In dieser legendarischen Geschichte von den drei Weisen aus dem Osten wird vor allem Einheit und Versöhnung anschaulich:</w:t>
      </w:r>
    </w:p>
    <w:p>
      <w:pPr>
        <w:pStyle w:val="Normal"/>
        <w:spacing w:lineRule="auto" w:line="276"/>
        <w:rPr/>
      </w:pPr>
      <w:r>
        <w:rPr>
          <w:szCs w:val="36"/>
        </w:rPr>
        <w:t>Fremde kommen, um einen Einheimischen zu verehren.</w:t>
      </w:r>
    </w:p>
    <w:p>
      <w:pPr>
        <w:pStyle w:val="Normal"/>
        <w:spacing w:lineRule="auto" w:line="276"/>
        <w:rPr>
          <w:szCs w:val="36"/>
        </w:rPr>
      </w:pPr>
      <w:r>
        <w:rPr>
          <w:szCs w:val="36"/>
        </w:rPr>
        <w:t>Nichtjuden kommen, um jüdische Hoffnungen zu teilen.</w:t>
      </w:r>
    </w:p>
    <w:p>
      <w:pPr>
        <w:pStyle w:val="Normal"/>
        <w:spacing w:lineRule="auto" w:line="276"/>
        <w:rPr>
          <w:szCs w:val="36"/>
        </w:rPr>
      </w:pPr>
      <w:r>
        <w:rPr>
          <w:szCs w:val="36"/>
        </w:rPr>
        <w:t>Reiche kommen, um Arme zu beschenken.</w:t>
      </w:r>
    </w:p>
    <w:p>
      <w:pPr>
        <w:pStyle w:val="Normal"/>
        <w:spacing w:lineRule="auto" w:line="276"/>
        <w:rPr>
          <w:szCs w:val="36"/>
        </w:rPr>
      </w:pPr>
      <w:r>
        <w:rPr>
          <w:szCs w:val="36"/>
        </w:rPr>
        <w:t>Männer kommen um einer Frau und eines Kind willen.</w:t>
      </w:r>
    </w:p>
    <w:p>
      <w:pPr>
        <w:pStyle w:val="Normal"/>
        <w:spacing w:lineRule="auto" w:line="276"/>
        <w:rPr/>
      </w:pPr>
      <w:r>
        <w:rPr>
          <w:szCs w:val="36"/>
        </w:rPr>
        <w:t>Erwachsene kommen, um ein Kind zu sehen.</w:t>
      </w:r>
    </w:p>
    <w:p>
      <w:pPr>
        <w:pStyle w:val="Normal"/>
        <w:spacing w:lineRule="auto" w:line="276"/>
        <w:rPr>
          <w:szCs w:val="36"/>
        </w:rPr>
      </w:pPr>
      <w:r>
        <w:rPr>
          <w:szCs w:val="36"/>
        </w:rPr>
      </w:r>
    </w:p>
    <w:p>
      <w:pPr>
        <w:pStyle w:val="Normal"/>
        <w:spacing w:lineRule="auto" w:line="276"/>
        <w:rPr>
          <w:szCs w:val="36"/>
        </w:rPr>
      </w:pPr>
      <w:r>
        <w:rPr>
          <w:szCs w:val="36"/>
        </w:rPr>
        <w:t>Ein Stern geht auf wie bei der Geburt eines Kaisers. Ein Geheimnis wird offenbar. Ein Ort wird zugänglich, wo wir den Sinn des Lebens und der Welt finden können. Auch wir sind wie die drei Weisen unterwegs. Wir ziehen los, um das zu finden, worauf wir Echo, Abglanz und Resonanz sein können. Was wir in der Ordnung der Natur geahnt, in der Fülle des Lebens gespürt, in der Liebe zwischen Menschen erlebt haben, das enthüllt sich hier: Gottes reale Gegenwart – wie in einem Kunstwerk, das seinen Zweck in sich selbst hat. Wie in einem Handeln, das in einer sinnlosen Welt den Funken des Sinns anzündet. Was wir hier finden, ist uns überall nah. Es ist über uns, es durchdringt uns, es ist in uns. Und doch sind wir meist unendlich fern davon und leben daran vorbei. Hier wird es offenbar. Hier ist der Ort, wo unser Widerstand dagegen durchbrochen wird, sich diesem Geheimnis zu öffnen.</w:t>
      </w:r>
    </w:p>
    <w:p>
      <w:pPr>
        <w:pStyle w:val="Normal"/>
        <w:spacing w:lineRule="auto" w:line="276"/>
        <w:rPr>
          <w:szCs w:val="36"/>
        </w:rPr>
      </w:pPr>
      <w:r>
        <w:rPr>
          <w:szCs w:val="36"/>
        </w:rPr>
      </w:r>
    </w:p>
    <w:p>
      <w:pPr>
        <w:pStyle w:val="Normal"/>
        <w:spacing w:lineRule="auto" w:line="276"/>
        <w:rPr/>
      </w:pPr>
      <w:r>
        <w:rPr>
          <w:szCs w:val="36"/>
        </w:rPr>
        <w:t>Und der Friede Gottes, welcher Höher ist als alle unsere Vernunft, bewahre unsere Herzen und Sinne in Christo Jesu.</w:t>
      </w:r>
    </w:p>
    <w:p>
      <w:pPr>
        <w:pStyle w:val="Normal"/>
        <w:spacing w:lineRule="auto" w:line="276"/>
        <w:rPr>
          <w:szCs w:val="36"/>
        </w:rPr>
      </w:pPr>
      <w:r>
        <w:rPr>
          <w:szCs w:val="36"/>
        </w:rPr>
        <w:t>Amen.</w:t>
      </w:r>
    </w:p>
    <w:p>
      <w:pPr>
        <w:pStyle w:val="Normal"/>
        <w:spacing w:lineRule="auto" w:line="276"/>
        <w:rPr>
          <w:szCs w:val="36"/>
        </w:rPr>
      </w:pPr>
      <w:r>
        <w:rPr>
          <w:szCs w:val="36"/>
        </w:rPr>
      </w:r>
    </w:p>
    <w:p>
      <w:pPr>
        <w:pStyle w:val="Normal"/>
        <w:spacing w:lineRule="auto" w:line="276"/>
        <w:rPr>
          <w:szCs w:val="36"/>
        </w:rPr>
      </w:pPr>
      <w:r>
        <w:rPr>
          <w:szCs w:val="36"/>
        </w:rPr>
      </w:r>
    </w:p>
    <w:p>
      <w:pPr>
        <w:pStyle w:val="Footnote"/>
        <w:spacing w:lineRule="auto" w:line="276"/>
        <w:jc w:val="both"/>
        <w:rPr/>
      </w:pPr>
      <w:r>
        <w:rPr>
          <w:i/>
        </w:rPr>
        <w:t xml:space="preserve">G. Steiner, Von realer Gegenwart. Hat unser Sprechen Inhalt? München 1990. Dazu K.-J. Kuschel, Gegenwart Gottes? Zur Möglichkeit theologischer Ästhetik in Auseinandersetzung mit George Steiner, in: W. Lesch (Hg.), Theologie und Ästhetische Erfahrung. Beiträge zur Begegnung von Religion und Kunst, Darmstadt 1994, 145-165. – Zur mathematischen Lesbarkeit der Welt vgl. J. Polkinghorne, Theologie und Naturwissenschaften. Eine Einführung, Gütersloh: Kaiser: 2001, 95-105. Zum Bauplan des Lebens als Sprache Gottes vgl. das Buch des Leiters des Genomprojekts der USA: Francis S. Collins, Gott und die Gene. Ein Naturwissenschaftler begründet seinen Glauben, Gütersloh 2006.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2:00Z</dcterms:created>
  <dc:creator>Gerd Theißen</dc:creator>
  <dc:description/>
  <dc:language>en-US</dc:language>
  <cp:lastModifiedBy>Yvonne Weber</cp:lastModifiedBy>
  <cp:lastPrinted>2010-01-05T19:16:00Z</cp:lastPrinted>
  <dcterms:modified xsi:type="dcterms:W3CDTF">2010-02-23T14:32:00Z</dcterms:modified>
  <cp:revision>2</cp:revision>
  <dc:subject/>
  <dc:title>Eph 3,2-6</dc:title>
</cp:coreProperties>
</file>