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Predigt über Röm 16,25-27</w:t>
      </w:r>
    </w:p>
    <w:p>
      <w:pPr>
        <w:pStyle w:val="Normal"/>
        <w:numPr>
          <w:ilvl w:val="0"/>
          <w:numId w:val="0"/>
        </w:numPr>
        <w:jc w:val="center"/>
        <w:outlineLvl w:val="0"/>
        <w:rPr>
          <w:b/>
          <w:b/>
          <w:bCs/>
        </w:rPr>
      </w:pPr>
      <w:r>
        <w:rPr>
          <w:b/>
          <w:bCs/>
        </w:rPr>
        <w:t>Peterskirche Heidelberg am 05. Januar 2014</w:t>
      </w:r>
    </w:p>
    <w:p>
      <w:pPr>
        <w:pStyle w:val="Normal"/>
        <w:widowControl w:val="false"/>
        <w:jc w:val="both"/>
        <w:rPr>
          <w:b/>
          <w:b/>
          <w:bCs/>
          <w:lang w:val="sv-SE"/>
        </w:rPr>
      </w:pPr>
      <w:r>
        <w:rPr>
          <w:b/>
          <w:bCs/>
          <w:lang w:val="sv-SE"/>
        </w:rPr>
      </w:r>
    </w:p>
    <w:p>
      <w:pPr>
        <w:pStyle w:val="Normal"/>
        <w:ind w:right="-681" w:hanging="0"/>
        <w:rPr/>
      </w:pPr>
      <w:r>
        <w:rPr/>
        <w:t>Prof. Dr. Jörg Neijenhuis</w:t>
      </w:r>
    </w:p>
    <w:p>
      <w:pPr>
        <w:pStyle w:val="Normal"/>
        <w:ind w:right="-681" w:hanging="0"/>
        <w:rPr/>
      </w:pPr>
      <w:r>
        <w:rPr/>
      </w:r>
    </w:p>
    <w:p>
      <w:pPr>
        <w:pStyle w:val="Normal"/>
        <w:ind w:right="-681" w:hanging="0"/>
        <w:rPr/>
      </w:pPr>
      <w:r>
        <w:rPr/>
      </w:r>
    </w:p>
    <w:p>
      <w:pPr>
        <w:pStyle w:val="Normal"/>
        <w:ind w:right="-681" w:hanging="0"/>
        <w:rPr/>
      </w:pPr>
      <w:r>
        <w:rPr/>
      </w:r>
    </w:p>
    <w:p>
      <w:pPr>
        <w:pStyle w:val="Normal"/>
        <w:ind w:right="-681" w:hanging="0"/>
        <w:rPr/>
      </w:pPr>
      <w:r>
        <w:rPr/>
      </w:r>
    </w:p>
    <w:p>
      <w:pPr>
        <w:pStyle w:val="Normal"/>
        <w:rPr/>
      </w:pPr>
      <w:r>
        <w:rPr/>
        <w:t>Liebe Gemeinde!</w:t>
      </w:r>
    </w:p>
    <w:p>
      <w:pPr>
        <w:pStyle w:val="Normal"/>
        <w:rPr/>
      </w:pPr>
      <w:r>
        <w:rPr/>
      </w:r>
    </w:p>
    <w:p>
      <w:pPr>
        <w:pStyle w:val="Normal"/>
        <w:spacing w:lineRule="auto" w:line="276"/>
        <w:ind w:right="-823" w:hanging="0"/>
        <w:rPr/>
      </w:pPr>
      <w:r>
        <w:rPr/>
        <w:t>Viele Menschen spüren, dass wir in Zeiten einer Vertrauenskrise leben. Viele Menschen sagen, dass sie enttäuscht und verärgert sind, dass sie auf Abstand gehen oder schon innerlich gekündigt haben: ihrem Arbeitgeber, der Kirche, dem Staat oder wem auch immer. Manchmal findet die Enttäuschung auch ihren Weg in offenen Protest: man hat wenig Vertrauen gegenüber den meisten politischen Mandatsträgern, die große Versprechungen machen, sie aber nicht erfüllen. Da wird Freiheit versprochen, aber weltweite Spionage betrieben, weil machtpolitische und ebenso wirtschaftliche Motive im Vordergrund stehen. Da werden von bestimmten Internetfirmen neue Möglichkeiten sozialer Kommunikation angeboten, aber in Wirklichkeit werden die preisgegebenen Daten missbraucht, um den Nutzern noch mehr Konsum aufzudrängen, damit ihr Leben angeblich noch glücklicher und noch reicher wird.</w:t>
      </w:r>
    </w:p>
    <w:p>
      <w:pPr>
        <w:pStyle w:val="Normal"/>
        <w:spacing w:lineRule="auto" w:line="276"/>
        <w:ind w:right="-823" w:hanging="0"/>
        <w:rPr/>
      </w:pPr>
      <w:r>
        <w:rPr/>
        <w:t>Kirche bildet leider keine Ausnahme, wenn es um Vertrauensverlust geht. Vertrauen geht verloren, wenn Geld für selbstherrliche Bauwerke ausgegeben wird und darin kein Sinn entdeckt werden kann. Oder wenn Texte zur Ehe und Familie als Orientierungstexte veröffentlicht werden, die eher geeignet sind, die allgemeine Orientierungslosigkeit noch zu steigern. Zumindest zeigt man auf diese Weise der noch kirchlich geneigten Öffentlichkeit, dass auch die Kirche – zumindest was ihre Leitungsebene betrifft – offenbar selbst ziemlich orientierungslos ist.</w:t>
      </w:r>
    </w:p>
    <w:p>
      <w:pPr>
        <w:pStyle w:val="Normal"/>
        <w:spacing w:lineRule="auto" w:line="276"/>
        <w:ind w:right="-823" w:hanging="0"/>
        <w:rPr/>
      </w:pPr>
      <w:r>
        <w:rPr/>
        <w:t>Was kann helfen? Die einen rufen nach Transparenz, die anderen nach Wahrheit. Damit Vertrauen wieder entstehen kann.</w:t>
      </w:r>
    </w:p>
    <w:p>
      <w:pPr>
        <w:pStyle w:val="Normal"/>
        <w:spacing w:lineRule="auto" w:line="276"/>
        <w:ind w:right="-823" w:hanging="0"/>
        <w:rPr/>
      </w:pPr>
      <w:r>
        <w:rPr/>
        <w:t>Das mit der Transparenz scheint mir schon erledigt zu sein. Transparenz ist ja genügend da, die Daten liegen offen. Aber wer kann all die Daten erfassen, die Protokolle lesen, die Beschlüsse nachvollziehen? Wer kann sich an allen Vorgängen beteiligen und sie kontrollieren? Wer hat dazu die Zeit? Eine Flut von Daten lässt jeden darin untergehen. Die Wirkung ist fatal: jeder verdächtigt jeden, Daten zu missbrauchen, weil er ja noch andere gefunden haben könnte, die einem selbst entgangen sind. Ein gegenseitiger Terror der Kontrolle entsteht. Die Vertrauenskrise wird noch mehr verschärft.</w:t>
      </w:r>
    </w:p>
    <w:p>
      <w:pPr>
        <w:pStyle w:val="Normal"/>
        <w:spacing w:lineRule="auto" w:line="276"/>
        <w:ind w:right="-823" w:hanging="0"/>
        <w:rPr/>
      </w:pPr>
      <w:r>
        <w:rPr/>
        <w:t>Ob die Wahrheit Vertrauen wieder ermöglicht? Ja, wenn wir genau wüssten, was die Wahrheit ist, und wenn sie nicht manchmal eine merkwürdige Gestalt annehmen könnte! Sie erinnern sich wahrscheinlich an die Begräbnisfeierlichkeiten für Nelson Mandela. Es wurden viele Reden gehalten, auch der amerikanische Präsident hat wieder die westlichen Werte von Freiheit und Frieden, von Selbstbestimmung und Gerechtigkeit hervorgehoben. Neben ihm stand ein Mann, der die Rede für Gehörlose in Gebärdensprache übersetzen sollte. Der Mann – wer auch immer er war und warum auch immer er es tat – hat zwar mit seinen Armen Bewegungen vollzogen, aber sie enthielten keine Mitteilung. Das war keine Gebärdensprache, er hat nur mit seinen Armen herumgefuchtelt. Das konnten die Gehörlosen nur als Nonsense wahrnehmen – aber haben sie nicht vielleicht gerade dadurch Wahrheit erfahren, selbst wenn der Mann das gar nicht beabsichtigt hatte? War nicht so manche Rede nur ein Vormachen einer Wirklichkeit, die sich die Menschen zwar wünschen – tatsächlich wird aber täglich am Gegenteil gearbeitet? Handelte es sich vielleicht um allzu viele Worthülsen, die genauso leer und sinnlos waren wie das sinnlose Herumfuchteln dieses Mannes? War das die Wahrheit? Wenn ja, dann hatte sie eine merkwürdige Gestalt.</w:t>
      </w:r>
    </w:p>
    <w:p>
      <w:pPr>
        <w:pStyle w:val="Normal"/>
        <w:spacing w:lineRule="auto" w:line="276"/>
        <w:ind w:right="-823" w:hanging="0"/>
        <w:rPr/>
      </w:pPr>
      <w:r>
        <w:rPr/>
      </w:r>
    </w:p>
    <w:p>
      <w:pPr>
        <w:pStyle w:val="Normal"/>
        <w:spacing w:lineRule="auto" w:line="276"/>
        <w:ind w:right="-823" w:hanging="0"/>
        <w:rPr/>
      </w:pPr>
      <w:r>
        <w:rPr/>
        <w:t>Der Predigttext für den heutigen Sonntag führt uns gleich in die nächste Vertrauenskrise. Denn von diesen Versen – es sind die letzten drei Verse des Römerbriefes – sagen die Ausleger, dass sie dem Brief des Paulus angehängt wurden und dass sie gar nicht von Paulus selbst stammen. Können diese Verse dann überhaupt wahr sein? Und warum wurden sie dem Brief überhaupt angefügt? Die Ausleger stellen fest, dass der Brief des Paulus in Gottesdiensten verlesen wurde und dass man die Verlesung des Briefes nicht einfach mit dem üblichen „Herzliche Grüßen, Euer Paulus“ beenden konnte. Die gottesdienstliche Situation verlangte einen anderen Schluss. Den wollen wir jetzt hören:</w:t>
      </w:r>
    </w:p>
    <w:p>
      <w:pPr>
        <w:pStyle w:val="Normal"/>
        <w:spacing w:lineRule="auto" w:line="276"/>
        <w:ind w:right="-823" w:hanging="0"/>
        <w:rPr/>
      </w:pPr>
      <w:r>
        <w:rPr/>
      </w:r>
    </w:p>
    <w:p>
      <w:pPr>
        <w:pStyle w:val="Normal"/>
        <w:spacing w:lineRule="auto" w:line="276"/>
        <w:ind w:right="-823" w:hanging="0"/>
        <w:rPr/>
      </w:pPr>
      <w:r>
        <w:rPr/>
        <w:t>„</w:t>
      </w:r>
      <w:r>
        <w:rPr/>
        <w:t>Ehre aber sei ihm, der euch zu stärken vermag im Sinne meines Evangeliums und der Botschaft von Jesus Christus. So entspricht es der Offenbarung des Geheimnisses, das seit ewigen Zeiten von Schweigen umhüllt war, jetzt aber ans Licht gebracht und durch prophetische Schriften auf Geheiß des ewigen Gottes allen Völkern bekannt gemacht wurde, um Glaubensgehorsam zu schaffen. Ihm, dem allein weisen Gott, sei durch Jesus Christus die Ehre in Ewigkeit, Amen.“</w:t>
      </w:r>
    </w:p>
    <w:p>
      <w:pPr>
        <w:pStyle w:val="Normal"/>
        <w:spacing w:lineRule="auto" w:line="276"/>
        <w:ind w:right="-823" w:hanging="0"/>
        <w:rPr>
          <w:sz w:val="16"/>
          <w:szCs w:val="16"/>
        </w:rPr>
      </w:pPr>
      <w:r>
        <w:rPr>
          <w:sz w:val="16"/>
          <w:szCs w:val="16"/>
        </w:rPr>
        <w:t>(Zürcher Bibel, 2007)</w:t>
      </w:r>
    </w:p>
    <w:p>
      <w:pPr>
        <w:pStyle w:val="Normal"/>
        <w:spacing w:lineRule="auto" w:line="276"/>
        <w:ind w:right="-823" w:hanging="0"/>
        <w:rPr>
          <w:sz w:val="16"/>
          <w:szCs w:val="16"/>
        </w:rPr>
      </w:pPr>
      <w:r>
        <w:rPr>
          <w:sz w:val="16"/>
          <w:szCs w:val="16"/>
        </w:rPr>
      </w:r>
      <w:bookmarkStart w:id="0" w:name="_GoBack"/>
      <w:bookmarkStart w:id="1" w:name="_GoBack"/>
      <w:bookmarkEnd w:id="1"/>
    </w:p>
    <w:p>
      <w:pPr>
        <w:pStyle w:val="Normal"/>
        <w:spacing w:lineRule="auto" w:line="276"/>
        <w:ind w:right="-823" w:hanging="0"/>
        <w:rPr/>
      </w:pPr>
      <w:r>
        <w:rPr/>
        <w:t>Ein Lob ist dem Römerbrief angefügt worden. Ein Lob Gottes. Gott wird gelobt, weil er, der wirklich Weise, nun durch Jesus Christus das offenbart hat, was seit ewigen Zeiten verschwiegen worden ist.</w:t>
      </w:r>
    </w:p>
    <w:p>
      <w:pPr>
        <w:pStyle w:val="Normal"/>
        <w:spacing w:lineRule="auto" w:line="276"/>
        <w:ind w:right="-823" w:hanging="0"/>
        <w:rPr/>
      </w:pPr>
      <w:r>
        <w:rPr/>
        <w:t>Was der unbekannt Schreiber hier formuliert hat, ist eine Erfahrung. Was Paulus im Römerbrief über Gottes Offenbarung in Jesus Christus geschrieben hat, veranlasst den unbekannten Schreiber, ein Lob auf Gott auszusprechen. Was in einem Gottesdienst nicht verwundert, denn wer die Verkündigung des Evangeliums, die Frohe Botschaft von Gottes Menschwerdung in Jesus von Nazareth, seine erwirkte Erlösung und Befreiung für uns Menschen hört und feiert, kann nur noch Gott loben und danken.</w:t>
      </w:r>
    </w:p>
    <w:p>
      <w:pPr>
        <w:pStyle w:val="Normal"/>
        <w:spacing w:lineRule="auto" w:line="276"/>
        <w:ind w:right="-823" w:hanging="0"/>
        <w:rPr/>
      </w:pPr>
      <w:r>
        <w:rPr/>
        <w:t>Nun begehen beide, Paulus wie der unbekannt Schreiber, nicht den Fehler, dass sie für Gott sprechen in dem Sinne, dass sie das Geheimnis Gottes erklären wollten. Nein, sie sprechen von ihren Glaubenserfahrungen und Glaubensgewissheiten – und die werden als Lob ausgedrückt. Und wer ähnliche oder gar dieselben Glaubenserfahrungen mit dem offenbaren Geheimnis Gottes in Jesus Christus gemacht hat, wird in das Lob einstimmen können. Kein Wunder, dass diese Wahrheit dem Römerbrief noch angefügt wurde und dass sie der gottesdienstlichen Situation entspricht. Denn auf das, was im Römerbrief steht, kann man nur mit einem Lob Gottes antworten.</w:t>
      </w:r>
    </w:p>
    <w:p>
      <w:pPr>
        <w:pStyle w:val="Normal"/>
        <w:spacing w:lineRule="auto" w:line="276"/>
        <w:ind w:right="-823" w:hanging="0"/>
        <w:rPr/>
      </w:pPr>
      <w:r>
        <w:rPr/>
        <w:t>Von einer Vertrauenskrise ist weit und breit nichts zu sehen. Weil Paulus wie der unbekannte Schreiber vom Geheimnis, vom Mysterion, wie es im Griechischen heißt, wissen. Sie wissen auch von ihrer eigenen Eingeschränktheit und von Gottes Größe, die alles menschliche Erfassen übersteigt: Gott ist Mensch geworden in einem wehrlosen Kind – wer will das erklären? Gott nimmt uns Sünder in Gnade an und rechtfertigt uns aus Glauben – wer kann erklären, warum Gott das tut? Ja, aus Liebe zu uns Menschen, wird schnell gesagt – aber wer hat je die Liebe erklärt? Wer Liebe erklären kann – mit Verlaub: Der hat noch keine Liebe erfahren. Liebe ist und bleibt immer ein Geheimnis, ein Mysterium. Es ist da, man spürt es, man weiß darum, aber es übersteigt doch alle Ratio und Vernunft.</w:t>
      </w:r>
    </w:p>
    <w:p>
      <w:pPr>
        <w:pStyle w:val="Normal"/>
        <w:spacing w:lineRule="auto" w:line="276"/>
        <w:ind w:right="-823" w:hanging="0"/>
        <w:rPr/>
      </w:pPr>
      <w:r>
        <w:rPr/>
      </w:r>
    </w:p>
    <w:p>
      <w:pPr>
        <w:pStyle w:val="Normal"/>
        <w:spacing w:lineRule="auto" w:line="276"/>
        <w:ind w:right="-823" w:hanging="0"/>
        <w:rPr/>
      </w:pPr>
      <w:r>
        <w:rPr/>
        <w:t>Nur wenn man die Liebe lobt, wenn man die Gnade lobt, wenn man Gott lobt, dann ist man dem Mysterium ganz nahe. Nicht in Erklärungen, sondern im Loben. Denn auch das Loben, das Preisen, gar das Jauchzen kommt aus solchen Tiefen des Menschen, die auch im Geheimnis verbleiben, obgleich sie doch da sind und erfahren werden.</w:t>
      </w:r>
    </w:p>
    <w:p>
      <w:pPr>
        <w:pStyle w:val="Normal"/>
        <w:spacing w:lineRule="auto" w:line="276"/>
        <w:ind w:right="-823" w:hanging="0"/>
        <w:rPr/>
      </w:pPr>
      <w:r>
        <w:rPr/>
      </w:r>
    </w:p>
    <w:p>
      <w:pPr>
        <w:pStyle w:val="Normal"/>
        <w:spacing w:lineRule="auto" w:line="276"/>
        <w:ind w:right="-823" w:hanging="0"/>
        <w:rPr/>
      </w:pPr>
      <w:r>
        <w:rPr/>
        <w:t>Zu Gottes Geheimnis kann man Vertrauen haben. Darin wird kein politisches Versprechen auf Gerechtigkeit gemacht, das nicht gehalten wird. Da werden nicht Werte von grenzenloser Freiheit im Internet beschworen, um sie bald danach zu unterlaufen. Da wird keine Orientierung für das persönliche Leben in Ehe und Familie gegeben, die keine ist. Im Gegenteil: Die Erfahrung des Gottesmysteriums stärkt unser Vertrauen. Und sie kann am allerbesten mit Loben ausgedrückt werden. Sie erklärt nichts, sie beweist nichts. Denn die Wahrheit kommt, manchmal, wenn man es gar nicht erwartet und es gar nicht beabsichtigt. Die Wahrheit und ihren Urheber, Gott, dafür  zu loben, ist Vertrauen. Im Vertrauen, das sich im Loben ausdrückt, sind wir dem Mysterium Gottes nicht nur ganz nah. Das ist eine eigentümliche Gestalt der Wahrheit. Amen.</w:t>
      </w:r>
    </w:p>
    <w:p>
      <w:pPr>
        <w:pStyle w:val="Normal"/>
        <w:spacing w:lineRule="auto" w:line="276"/>
        <w:ind w:right="-6" w:hanging="0"/>
        <w:rPr/>
      </w:pPr>
      <w:r>
        <w:rPr/>
      </w:r>
    </w:p>
    <w:sectPr>
      <w:type w:val="nextPage"/>
      <w:pgSz w:w="11906" w:h="16838"/>
      <w:pgMar w:left="1134" w:right="1418"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dyTextChar">
    <w:name w:val="Body Text Char"/>
    <w:basedOn w:val="AbsatzStandardschriftart"/>
    <w:qFormat/>
    <w:rPr>
      <w:rFonts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7:00Z</dcterms:created>
  <dc:creator>Elisabeth Neijenhuis</dc:creator>
  <dc:description/>
  <cp:keywords/>
  <dc:language>en-US</dc:language>
  <cp:lastModifiedBy>Y. Weber</cp:lastModifiedBy>
  <cp:lastPrinted>2013-03-15T10:36:00Z</cp:lastPrinted>
  <dcterms:modified xsi:type="dcterms:W3CDTF">2014-01-07T13:20:00Z</dcterms:modified>
  <cp:revision>3</cp:revision>
  <dc:subject/>
  <dc:title>Predigt Röm 16,25-27</dc:title>
</cp:coreProperties>
</file>