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Predigt über Jes 63, 15-19 im Universitätsgottesdienst am 2. Advent, 4. Dezember 2012, in der Peterskirche</w:t>
      </w:r>
    </w:p>
    <w:p>
      <w:pPr>
        <w:pStyle w:val="Normal"/>
        <w:spacing w:lineRule="auto" w:line="276"/>
        <w:rPr>
          <w:b/>
          <w:b/>
          <w:sz w:val="28"/>
          <w:szCs w:val="28"/>
        </w:rPr>
      </w:pPr>
      <w:r>
        <w:rPr>
          <w:b/>
          <w:sz w:val="28"/>
          <w:szCs w:val="28"/>
        </w:rPr>
      </w:r>
    </w:p>
    <w:p>
      <w:pPr>
        <w:pStyle w:val="Normal"/>
        <w:numPr>
          <w:ilvl w:val="0"/>
          <w:numId w:val="0"/>
        </w:numPr>
        <w:spacing w:lineRule="auto" w:line="276"/>
        <w:outlineLvl w:val="0"/>
        <w:rPr>
          <w:i/>
          <w:i/>
          <w:szCs w:val="28"/>
        </w:rPr>
      </w:pPr>
      <w:r>
        <w:rPr>
          <w:i/>
          <w:szCs w:val="28"/>
        </w:rPr>
        <w:t>Predigerin: Dekanin Dr. Marlene Schwöbel-Hug</w:t>
      </w:r>
    </w:p>
    <w:p>
      <w:pPr>
        <w:pStyle w:val="Normal"/>
        <w:spacing w:lineRule="auto" w:line="276"/>
        <w:rPr>
          <w:i/>
          <w:i/>
          <w:szCs w:val="28"/>
        </w:rPr>
      </w:pPr>
      <w:r>
        <w:rPr>
          <w:i/>
          <w:szCs w:val="28"/>
        </w:rPr>
      </w:r>
    </w:p>
    <w:p>
      <w:pPr>
        <w:pStyle w:val="Normal"/>
        <w:spacing w:lineRule="auto" w:line="276"/>
        <w:rPr>
          <w:szCs w:val="28"/>
        </w:rPr>
      </w:pPr>
      <w:r>
        <w:rPr>
          <w:szCs w:val="28"/>
        </w:rPr>
      </w:r>
    </w:p>
    <w:p>
      <w:pPr>
        <w:pStyle w:val="Normal"/>
        <w:spacing w:lineRule="auto" w:line="276"/>
        <w:rPr>
          <w:szCs w:val="28"/>
        </w:rPr>
      </w:pPr>
      <w:r>
        <w:rPr>
          <w:szCs w:val="28"/>
        </w:rPr>
        <w:t>Liebe Gemeinde,</w:t>
      </w:r>
    </w:p>
    <w:p>
      <w:pPr>
        <w:pStyle w:val="Normal"/>
        <w:spacing w:lineRule="auto" w:line="276"/>
        <w:rPr>
          <w:szCs w:val="28"/>
        </w:rPr>
      </w:pPr>
      <w:r>
        <w:rPr>
          <w:szCs w:val="28"/>
        </w:rPr>
      </w:r>
    </w:p>
    <w:p>
      <w:pPr>
        <w:pStyle w:val="Normal"/>
        <w:spacing w:lineRule="auto" w:line="276"/>
        <w:rPr/>
      </w:pPr>
      <w:r>
        <w:rPr>
          <w:szCs w:val="28"/>
        </w:rPr>
        <w:t xml:space="preserve">Auf meinem Weg hier in die Peterskirche lief ich über den Weihnachtsmarkt, die ganze Stadt ist weihnachtlich geschmückt, Lichterketten, Tannengrün, Kerzen, Watte-Dekoration, die Schnee symbolisieren soll, Weihnachts- oder Adventsmusik. Wohin man in diesen Tagen geht, es wird deutlich, wir befinden uns in der Adventszeit. In den Häusern werden die Kerzen an den Adventskränzen angezündet, es wird mehr gebacken, viel Musik gehört. Diese Wochen vor Heiligabend werden gestaltet. Sehnsucht nach heiler Welt drängt an die Oberfläche. Sehnsucht nach Geborgenheit in Familie und bei Gott, so wie es in der Kindheit war, macht sich breit wie ein Kribbeln in der Magengegend. Nähe wird gesucht. </w:t>
      </w:r>
    </w:p>
    <w:p>
      <w:pPr>
        <w:pStyle w:val="Normal"/>
        <w:spacing w:lineRule="auto" w:line="276"/>
        <w:rPr/>
      </w:pPr>
      <w:r>
        <w:rPr>
          <w:szCs w:val="28"/>
        </w:rPr>
        <w:t xml:space="preserve">Nur allzu bekannt sind mir diese Gefühle. Ich kann mich nicht davon frei machen und wünsche mir so sehr, dass all die Zerbrochenheiten des Lebens versöhnt werden können. Realistisch bin ich schon. Zwistigkeiten, Missverständnisse, Brüche gibt es in jedem Leben, auch in meinem, aber in diesen Wochen möchte ich so gern, dass sie überwunden werden können, dass ich versöhnt werde mit meiner Vergangenheit, dass schlimme Erfahrungen und Begegnungen geglättet werden können. So viel Hoffnung ruht auf dieser Zeit vor Weihnachten und über Weihnachten. </w:t>
      </w:r>
    </w:p>
    <w:p>
      <w:pPr>
        <w:pStyle w:val="Normal"/>
        <w:spacing w:lineRule="auto" w:line="276"/>
        <w:rPr>
          <w:szCs w:val="28"/>
        </w:rPr>
      </w:pPr>
      <w:r>
        <w:rPr>
          <w:szCs w:val="28"/>
        </w:rPr>
        <w:t>„</w:t>
      </w:r>
      <w:r>
        <w:rPr>
          <w:szCs w:val="28"/>
        </w:rPr>
        <w:t>Vor den Festen geht der Teufel umher wie ein brüllender Löwe“ – dieser Satz unserer Großmutter klingt bei all diesen Hoffnungen, Erwartungen, guten Vorsätzen in meinen Ohren. Denn oft fällt uns unsere Gottferne, unser Streiten und unsere Nervosität gerade in festlichen und erwartungsfrohen Zeiten wie der Adventszeit besonders bewusst oder bricht dann auf.</w:t>
      </w:r>
    </w:p>
    <w:p>
      <w:pPr>
        <w:pStyle w:val="Normal"/>
        <w:spacing w:lineRule="auto" w:line="276"/>
        <w:rPr/>
      </w:pPr>
      <w:r>
        <w:rPr>
          <w:szCs w:val="28"/>
        </w:rPr>
        <w:t>Wie passt das zusammen, die Sehnsucht und die großen Enttäuschungen? Ob wir es in unseren Herzen zusammen bekommen oder auseinanderdividieren können, ist eine große Frage, der Kopf aber sollte es können.</w:t>
      </w:r>
    </w:p>
    <w:p>
      <w:pPr>
        <w:pStyle w:val="Normal"/>
        <w:spacing w:lineRule="auto" w:line="276"/>
        <w:rPr/>
      </w:pPr>
      <w:r>
        <w:rPr>
          <w:szCs w:val="28"/>
        </w:rPr>
        <w:t>Eigentlich wünschen wir uns in der Adventszeit einen Gottesdienst, der all unsere Sehnsüchte und unser Wärmebedürfnis bedient. Ich tue das jedenfalls.</w:t>
      </w:r>
    </w:p>
    <w:p>
      <w:pPr>
        <w:pStyle w:val="Normal"/>
        <w:spacing w:lineRule="auto" w:line="276"/>
        <w:rPr/>
      </w:pPr>
      <w:r>
        <w:rPr>
          <w:szCs w:val="28"/>
        </w:rPr>
        <w:t xml:space="preserve">Und dann kommt ein solcher Text daher, der als Predigttext für diesen zweiten Adventssonntag über unserem Gottesdienst steht. </w:t>
      </w:r>
    </w:p>
    <w:p>
      <w:pPr>
        <w:pStyle w:val="Normal"/>
        <w:spacing w:lineRule="auto" w:line="276"/>
        <w:rPr>
          <w:szCs w:val="28"/>
        </w:rPr>
      </w:pPr>
      <w:r>
        <w:rPr>
          <w:szCs w:val="28"/>
        </w:rPr>
        <w:t>In Jesaja 63, 15-19 lesen wir:</w:t>
      </w:r>
    </w:p>
    <w:p>
      <w:pPr>
        <w:pStyle w:val="Normal"/>
        <w:spacing w:lineRule="auto" w:line="276"/>
        <w:rPr>
          <w:i/>
          <w:i/>
        </w:rPr>
      </w:pPr>
      <w:r>
        <w:rPr>
          <w:rStyle w:val="Verse2"/>
          <w:i/>
          <w:sz w:val="24"/>
          <w:szCs w:val="24"/>
        </w:rPr>
        <w:t>15</w:t>
      </w:r>
      <w:r>
        <w:rPr>
          <w:i/>
          <w:color w:val="463C3B"/>
        </w:rPr>
        <w:t xml:space="preserve"> So schau nun vom Himmel und sieh herab von deiner heiligen, herrlichen Wohnung! Wo ist nun dein Eifer und deine Macht? Deine große, herzliche Barmherzigkeit hält sich hart gegen mich. </w:t>
      </w:r>
      <w:r>
        <w:rPr>
          <w:rStyle w:val="Verse2"/>
          <w:i/>
          <w:sz w:val="24"/>
          <w:szCs w:val="24"/>
        </w:rPr>
        <w:t>16</w:t>
      </w:r>
      <w:r>
        <w:rPr>
          <w:b/>
          <w:i/>
          <w:color w:val="463C3B"/>
        </w:rPr>
        <w:t> </w:t>
      </w:r>
      <w:r>
        <w:rPr>
          <w:rStyle w:val="StrongEmphasis"/>
          <w:b w:val="false"/>
          <w:i/>
          <w:color w:val="463C3B"/>
        </w:rPr>
        <w:t>Bist du doch unser Vater; denn Abraham weiß von uns nichts, und Israel kennt uns nicht. Du, HERR, bist unser Vater; »Unser Erlöser«, das ist von alters her dein Name.</w:t>
      </w:r>
      <w:r>
        <w:rPr>
          <w:b/>
          <w:i/>
          <w:color w:val="463C3B"/>
        </w:rPr>
        <w:t xml:space="preserve"> </w:t>
      </w:r>
      <w:r>
        <w:rPr>
          <w:rStyle w:val="Verse2"/>
          <w:i/>
          <w:sz w:val="24"/>
          <w:szCs w:val="24"/>
        </w:rPr>
        <w:t>17</w:t>
      </w:r>
      <w:r>
        <w:rPr>
          <w:i/>
          <w:color w:val="463C3B"/>
        </w:rPr>
        <w:t xml:space="preserve"> Warum lässt du uns, HERR, abirren von deinen Wegen und unser Herz verstocken, dass wir dich nicht fürchten? Kehr zurück um deiner Knechte willen, um der Stämme willen, die dein Erbe sind! </w:t>
      </w:r>
      <w:r>
        <w:rPr>
          <w:rStyle w:val="Verse2"/>
          <w:i/>
          <w:sz w:val="24"/>
          <w:szCs w:val="24"/>
        </w:rPr>
        <w:t>18</w:t>
      </w:r>
      <w:r>
        <w:rPr>
          <w:i/>
          <w:color w:val="463C3B"/>
        </w:rPr>
        <w:t xml:space="preserve"> Kurze Zeit haben sie dein heiliges Volk vertrieben, unsre Widersacher haben dein Heiligtum zertreten. </w:t>
      </w:r>
      <w:r>
        <w:rPr>
          <w:rStyle w:val="Verse2"/>
          <w:i/>
          <w:sz w:val="24"/>
          <w:szCs w:val="24"/>
        </w:rPr>
        <w:t>19</w:t>
      </w:r>
      <w:r>
        <w:rPr>
          <w:i/>
          <w:color w:val="463C3B"/>
        </w:rPr>
        <w:t> Wir sind geworden wie solche, über die du niemals herrschtest, wie Leute, über die dein Name nie genannt wurde.</w:t>
      </w:r>
    </w:p>
    <w:p>
      <w:pPr>
        <w:pStyle w:val="Normal"/>
        <w:spacing w:lineRule="auto" w:line="276"/>
        <w:rPr>
          <w:i/>
          <w:i/>
          <w:szCs w:val="28"/>
        </w:rPr>
      </w:pPr>
      <w:r>
        <w:rPr>
          <w:i/>
          <w:szCs w:val="28"/>
        </w:rPr>
      </w:r>
    </w:p>
    <w:p>
      <w:pPr>
        <w:pStyle w:val="Normal"/>
        <w:spacing w:lineRule="auto" w:line="276"/>
        <w:rPr>
          <w:szCs w:val="28"/>
        </w:rPr>
      </w:pPr>
      <w:r>
        <w:rPr>
          <w:szCs w:val="28"/>
        </w:rPr>
        <w:t>In meiner Bibelausgabe ist dieser Abschnitt überschrieben als: Buß- und Bittgebet des Gottesvolkes. Karfreitagserfahrungen werden hier geschildert, Gott ist fern, hat sich aus dem Leben der Menschen zurück gezogen. Von Barmherzigkeit ist nichts zu spüren. Der Tempel Gottes wurde entheiligt, sein Volk ist ein zerstreuter und verirrter Haufen von Menschen. Verloren fühlt sich das Volk Gottes, allein gelassen. Der Gott, der sie aus Ägypten geführt hatte, der mit Mose und Abraham einen Bund geschlossen hatte, der entzieht sich. Wie kann das sein? Der gesamte Predigttext ist ein einziger Aufschrei: Gott zeig Dich doch wieder, sei doch wieder erfahrbar. Dein Trost, Deine Begleitung fehlt uns. Die Situation des Volkes Israel im babylonischen Exil, fern von Jerusalem, fern vom Tempel und der vertrauten Umgebung ist schier unerträglich für die Menschen. In diesem Jahr 2011 ist uns dieser Aufschrei nicht fremd. Wie viel furchtbare Ereignisse hat es gebracht: Fukushima, Naturkatastrophen, Dürre in Afrika, Überschwemmungen in Asien, Erdbeben, Krisen, wohin man schaut. Eurokrise, Gesellschaftskrise, Gesundheitskrise usw. Wo bist Du Gott? Fragen wir uns. „Schau doch wieder herab von Deinen heiligen Wohnungen“, bittet der Schreiber des Predigttextes.</w:t>
      </w:r>
    </w:p>
    <w:p>
      <w:pPr>
        <w:pStyle w:val="Normal"/>
        <w:spacing w:lineRule="auto" w:line="276"/>
        <w:rPr/>
      </w:pPr>
      <w:r>
        <w:rPr>
          <w:szCs w:val="28"/>
        </w:rPr>
        <w:t>Adventszeit ist eigentlich von der Tradition her eine Bußzeit. „Nicht schon wieder“ höre ich eine Stimme in mir sagen. Dieses ewige Büßen macht Kirche so unattraktiv. Immer muss ich nachdenken, was ich falsch gemacht habe. Das ist doch uninteressant, nicht sexy. Und doch wage ich einen scheuen Blick auf das, was nicht gut gelaufen ist zwischen den Menschen und Gott.</w:t>
      </w:r>
    </w:p>
    <w:p>
      <w:pPr>
        <w:pStyle w:val="Normal"/>
        <w:spacing w:lineRule="auto" w:line="276"/>
        <w:rPr/>
      </w:pPr>
      <w:r>
        <w:rPr>
          <w:szCs w:val="28"/>
        </w:rPr>
        <w:t>In dieser Woche habe ich eine dieser forward–Nachrichten von einer Freundin bekommen. Oftmals sind das witzige oder anrührende Geschichten. Diese Mal schickte sie den Text des CBS Radiomoderators Ben Stein rum. Ben Stein ist Jude und er kommentierte die Tatsache, dass der Weihnachtsbaum vor dem Weißen Haus in diesem Jahr nicht mehr Christmas Tree genannt wird, sondern Holiday Tree. Ben Stein meinte, es sei schon seltsam, dass die Christen sich nicht mehr zu ihrer Religion und ihrer Tradition bekennen würden, sondern aus lauter Sorge vor Angriffen von anderen religiösen Gruppen christliche Kultur aus dem öffentlichen Leben verdrängen würden. Er meinte, er würde sich als Jude nicht für seine Religion schämen wollen und wünsche sich, dass die Christen sich auch nicht schämen. Er wolle nicht, dass Gott aus dem Leben verbannt werde. Ihm wäre es als Jude nicht schlimm, wenn ihm jemand „Fröhliche Weihnachten“ wünschen würde. Wir würden Gott aus unserem Leben verbannen und ihm dann vorwerfen, er sei nicht da, wenn wir ihn brauchen. Ben Stein zitierte Anne Graham mit folgenden Worten: „ich denke, Gott leidet mit den Menschen bei all den Katastrophen, die uns heimsuchen, er leidet genau so wie wir. Aber über Jahre hinweg haben wir Gott gesagt er habe keinen Platz in unseren Schulen, unseren Regierungen, unserem Leben. Und da er ein Gentleman ist, hat er sich vornehm zurück gezogen. Wie können wir erwarten, dass Gott uns seinen Segen und seinen Schutz gibt, wenn wir von ihm fordern, dass er uns bitte in Ruhe lässt?“ Mag sein, das klingt zu einfach. Mich hat es nachdenklich gemacht und geht mir nach. Wir meinen so oft, dass wir Gott nicht brauchen. Interessant und gleichzeitig unverständlich ist an diesem Text, dass Jesaja Gott vorwirft, dass er das Volk „abirren und verstocken“ lässt, dass er es zulässt, dass die Menschen ihn nicht fürchten. Die Freiheit, die Gott Menschen gegeben hat, wird ihm vorgeworfen. Diese Freiheit ist aber ein Teil der Ebenbildlichkeit Gottes. Menschen können sich für oder gegen Gott, für oder gegen seine Gebote entscheiden, sie können verantwortungslos handeln oder sich in Verantwortung füreinander nehmen lassen. Freiheit ist seit der Schöpfungsgeschichte ein großes Gut, aber sie ist nie nur Freiheit von, sondern immer auch Freiheit zu, wie Vaclav Havel stets betonte.</w:t>
      </w:r>
    </w:p>
    <w:p>
      <w:pPr>
        <w:pStyle w:val="Normal"/>
        <w:spacing w:lineRule="auto" w:line="276"/>
        <w:rPr/>
      </w:pPr>
      <w:r>
        <w:rPr>
          <w:szCs w:val="28"/>
        </w:rPr>
        <w:t xml:space="preserve">Eine große Bereicherung für ein Leben will und kann der christliche Glaube sein. Wir müssen uns als Christen nicht seiner schämen. Sehr wohl aber gelegentlich der Menschen, die ihn vertreten. Das Argument, dass Glaube zu viel Schlechtes gebracht habe, ist abgedroschen und auch nicht besonders intelligent. Ein beliebtes Beispiel das immer genannt wird, sind die Kreuzzüge. Dabei wird aber nicht unterschieden, dass die Botschaft eine ganz andere ist, dass die Botschaft größer ist als die Menschen, die sie verkündigen. Ich bin der festen Überzeugung, dass die christliche Botschaft rechtsextremes Gedankengut ausschließt, dass die Orientierung an den Worten Jesu den Begriff der Verantwortung für Mensch und Natur wieder gesellschaftsfähig macht, dass die Bitte um Gottes Segen beinhaltet, dass wir andere Menschen als Geschöpfe Gottes sehen können, die mit Würde ausgestattet sind. </w:t>
      </w:r>
    </w:p>
    <w:p>
      <w:pPr>
        <w:pStyle w:val="Normal"/>
        <w:spacing w:lineRule="auto" w:line="276"/>
        <w:rPr>
          <w:szCs w:val="28"/>
        </w:rPr>
      </w:pPr>
      <w:r>
        <w:rPr>
          <w:szCs w:val="28"/>
        </w:rPr>
        <w:t xml:space="preserve">Schau doch wieder herab von deiner heiligen Wohnung, Gott, gib uns wieder Deine Begeleitung, sei wieder ein Teil unseres Lebens. Das baten die Israeliten vor mehr als 2500 Jahren, das kann auch unser Gebet in dieser Adventszeit sein. Mit diesem Gebet können wir fröhlich und voller Erwartung auf Weihnachten warten und uns darauf vorbereiten, dass ein kleines Kind in einer Krippe Großes auslösen kann: Versöhnung, Liebe und Glaube an den Sieg des Lebens. Bußzeit als Zeit des Nachdenkens über Vergangenes und Pläne für neues, das lässt die Adventszeit dann auch strahlen, meinetwegen auch mit Lichterketten. </w:t>
      </w:r>
    </w:p>
    <w:p>
      <w:pPr>
        <w:pStyle w:val="Normal"/>
        <w:spacing w:lineRule="auto" w:line="276"/>
        <w:rPr>
          <w:szCs w:val="28"/>
        </w:rPr>
      </w:pPr>
      <w:r>
        <w:rPr>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Verse2">
    <w:name w:val="verse2"/>
    <w:basedOn w:val="AbsatzStandardschriftart"/>
    <w:qFormat/>
    <w:rPr>
      <w:b w:val="false"/>
      <w:bCs w:val="false"/>
      <w:color w:val="7B95C4"/>
      <w:sz w:val="19"/>
      <w:szCs w:val="19"/>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5:00Z</dcterms:created>
  <dc:creator>Marlene Schwöbel</dc:creator>
  <dc:description/>
  <cp:keywords/>
  <dc:language>en-US</dc:language>
  <cp:lastModifiedBy>Y. Weber</cp:lastModifiedBy>
  <dcterms:modified xsi:type="dcterms:W3CDTF">2011-12-19T13:05:00Z</dcterms:modified>
  <cp:revision>2</cp:revision>
  <dc:subject/>
  <dc:title>Predigt über Jes 63, 15-19 im Universitätsgottesdienst am 2</dc:title>
</cp:coreProperties>
</file>