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pPr>
      <w:r>
        <w:rPr>
          <w:sz w:val="28"/>
        </w:rPr>
        <w:t>Predigt über 1.Kor 1,18-25 am 5. Sonntag nach Trinitatis (04.7.21)</w:t>
        <w:br/>
        <w:t>in Peterskirche, Heidelberg</w:t>
      </w:r>
    </w:p>
    <w:p>
      <w:pPr>
        <w:pStyle w:val="Subtitle"/>
        <w:spacing w:lineRule="auto" w:line="480"/>
        <w:jc w:val="left"/>
        <w:rPr>
          <w:sz w:val="28"/>
        </w:rPr>
      </w:pPr>
      <w:r>
        <w:rPr>
          <w:sz w:val="28"/>
        </w:rPr>
      </w:r>
    </w:p>
    <w:p>
      <w:pPr>
        <w:pStyle w:val="Subtitle"/>
        <w:spacing w:lineRule="auto" w:line="480"/>
        <w:jc w:val="left"/>
        <w:rPr/>
      </w:pPr>
      <w:r>
        <w:rPr>
          <w:sz w:val="28"/>
        </w:rPr>
        <w:t>Prof. Dr. Rainer Albertz</w:t>
      </w:r>
    </w:p>
    <w:p>
      <w:pPr>
        <w:pStyle w:val="Subtitle"/>
        <w:spacing w:lineRule="auto" w:line="480"/>
        <w:jc w:val="left"/>
        <w:rPr>
          <w:sz w:val="28"/>
        </w:rPr>
      </w:pPr>
      <w:r>
        <w:rPr>
          <w:sz w:val="28"/>
        </w:rPr>
      </w:r>
    </w:p>
    <w:p>
      <w:pPr>
        <w:pStyle w:val="Normal"/>
        <w:rPr/>
      </w:pPr>
      <w:r>
        <w:rPr/>
        <w:t>Liebe Universitätsgemeinde!</w:t>
      </w:r>
    </w:p>
    <w:p>
      <w:pPr>
        <w:pStyle w:val="Normal"/>
        <w:rPr/>
      </w:pPr>
      <w:r>
        <w:rPr/>
        <w:t>Die Gnade unseres Herrn Jesus Christus sei mit Euch allen!</w:t>
      </w:r>
    </w:p>
    <w:p>
      <w:pPr>
        <w:pStyle w:val="Normal"/>
        <w:rPr/>
      </w:pPr>
      <w:r>
        <w:rPr/>
        <w:t>Der Predigttext für den heutigen 5. Sonntag nach Trinitatis steht im 1. Korintherbrief, im ersten Kapitel die Verse 18 bis 25; ich lese den Text in einer eigenen Übersetzung:</w:t>
      </w:r>
    </w:p>
    <w:tbl>
      <w:tblPr>
        <w:tblW w:w="6307" w:type="dxa"/>
        <w:jc w:val="left"/>
        <w:tblInd w:w="-70" w:type="dxa"/>
        <w:tblLayout w:type="fixed"/>
        <w:tblCellMar>
          <w:top w:w="0" w:type="dxa"/>
          <w:left w:w="70" w:type="dxa"/>
          <w:bottom w:w="0" w:type="dxa"/>
          <w:right w:w="70" w:type="dxa"/>
        </w:tblCellMar>
      </w:tblPr>
      <w:tblGrid>
        <w:gridCol w:w="637"/>
        <w:gridCol w:w="5670"/>
      </w:tblGrid>
      <w:tr>
        <w:trPr/>
        <w:tc>
          <w:tcPr>
            <w:tcW w:w="637" w:type="dxa"/>
            <w:tcBorders/>
          </w:tcPr>
          <w:p>
            <w:pPr>
              <w:pStyle w:val="Einzeilstand"/>
              <w:spacing w:lineRule="auto" w:line="240" w:before="0" w:after="120"/>
              <w:rPr/>
            </w:pPr>
            <w:r>
              <w:rPr/>
              <w:t>18</w:t>
            </w:r>
          </w:p>
        </w:tc>
        <w:tc>
          <w:tcPr>
            <w:tcW w:w="5670" w:type="dxa"/>
            <w:tcBorders/>
          </w:tcPr>
          <w:p>
            <w:pPr>
              <w:pStyle w:val="Einzeilstand"/>
              <w:spacing w:lineRule="auto" w:line="240" w:before="0" w:after="120"/>
              <w:rPr/>
            </w:pPr>
            <w:r>
              <w:rPr/>
              <w:t>Denn das Wort vom Kreuz</w:t>
              <w:br/>
              <w:t>ist zwar denen, die verloren gehen, eine Torheit,</w:t>
              <w:br/>
              <w:t>uns aber, die gerettet werden, eine Kraft Gottes.</w:t>
            </w:r>
          </w:p>
        </w:tc>
      </w:tr>
      <w:tr>
        <w:trPr/>
        <w:tc>
          <w:tcPr>
            <w:tcW w:w="637" w:type="dxa"/>
            <w:tcBorders/>
          </w:tcPr>
          <w:p>
            <w:pPr>
              <w:pStyle w:val="Einzeilstand"/>
              <w:spacing w:lineRule="auto" w:line="240" w:before="0" w:after="120"/>
              <w:rPr/>
            </w:pPr>
            <w:r>
              <w:rPr/>
              <w:t>19</w:t>
            </w:r>
          </w:p>
        </w:tc>
        <w:tc>
          <w:tcPr>
            <w:tcW w:w="5670" w:type="dxa"/>
            <w:tcBorders/>
          </w:tcPr>
          <w:p>
            <w:pPr>
              <w:pStyle w:val="Einzeilstand"/>
              <w:spacing w:lineRule="auto" w:line="240" w:before="0" w:after="120"/>
              <w:rPr/>
            </w:pPr>
            <w:r>
              <w:rPr/>
              <w:t>Denn es steht geschrieben:</w:t>
              <w:br/>
              <w:t>„Ich werde die Weisheit der Weisen verderben</w:t>
              <w:br/>
              <w:t>und den Verstand der Verständigen werde ich</w:t>
              <w:br/>
              <w:t>zunichte machen.“</w:t>
            </w:r>
          </w:p>
        </w:tc>
      </w:tr>
      <w:tr>
        <w:trPr/>
        <w:tc>
          <w:tcPr>
            <w:tcW w:w="637" w:type="dxa"/>
            <w:tcBorders/>
          </w:tcPr>
          <w:p>
            <w:pPr>
              <w:pStyle w:val="Einzeilstand"/>
              <w:spacing w:lineRule="auto" w:line="240" w:before="0" w:after="120"/>
              <w:rPr/>
            </w:pPr>
            <w:r>
              <w:rPr/>
              <w:t>20</w:t>
            </w:r>
          </w:p>
        </w:tc>
        <w:tc>
          <w:tcPr>
            <w:tcW w:w="5670" w:type="dxa"/>
            <w:tcBorders/>
          </w:tcPr>
          <w:p>
            <w:pPr>
              <w:pStyle w:val="Einzeilstand"/>
              <w:spacing w:lineRule="auto" w:line="240" w:before="0" w:after="120"/>
              <w:rPr/>
            </w:pPr>
            <w:r>
              <w:rPr/>
              <w:t>Wo (ist da noch) ein Weiser, wo ein Schriftgelehrter,</w:t>
              <w:br/>
              <w:t>wo ein Forscher dieses Äons?</w:t>
              <w:br/>
              <w:t>Hat nicht Gott die Weisheit der Welt zur Torheit gemacht?</w:t>
            </w:r>
          </w:p>
        </w:tc>
      </w:tr>
      <w:tr>
        <w:trPr/>
        <w:tc>
          <w:tcPr>
            <w:tcW w:w="637" w:type="dxa"/>
            <w:tcBorders/>
          </w:tcPr>
          <w:p>
            <w:pPr>
              <w:pStyle w:val="Einzeilstand"/>
              <w:spacing w:lineRule="auto" w:line="240" w:before="0" w:after="120"/>
              <w:rPr/>
            </w:pPr>
            <w:r>
              <w:rPr/>
              <w:t>21</w:t>
            </w:r>
          </w:p>
        </w:tc>
        <w:tc>
          <w:tcPr>
            <w:tcW w:w="5670" w:type="dxa"/>
            <w:tcBorders/>
          </w:tcPr>
          <w:p>
            <w:pPr>
              <w:pStyle w:val="Einzeilstand"/>
              <w:spacing w:lineRule="auto" w:line="240" w:before="0" w:after="120"/>
              <w:rPr/>
            </w:pPr>
            <w:r>
              <w:rPr/>
              <w:t>Denn da die Welt an der Weisheit Gottes</w:t>
              <w:br/>
              <w:t>durch die (d.h. ihre) Weisheit Gott nicht erkannt hat,</w:t>
              <w:br/>
              <w:t>hat sich Gott entschlossen, durch die Torheit der Verkündigung die zu retten, die glauben.</w:t>
            </w:r>
          </w:p>
        </w:tc>
      </w:tr>
      <w:tr>
        <w:trPr/>
        <w:tc>
          <w:tcPr>
            <w:tcW w:w="637" w:type="dxa"/>
            <w:tcBorders/>
          </w:tcPr>
          <w:p>
            <w:pPr>
              <w:pStyle w:val="Einzeilstand"/>
              <w:spacing w:lineRule="auto" w:line="240" w:before="0" w:after="120"/>
              <w:rPr/>
            </w:pPr>
            <w:r>
              <w:rPr/>
              <w:t>22</w:t>
            </w:r>
          </w:p>
        </w:tc>
        <w:tc>
          <w:tcPr>
            <w:tcW w:w="5670" w:type="dxa"/>
            <w:tcBorders/>
          </w:tcPr>
          <w:p>
            <w:pPr>
              <w:pStyle w:val="Einzeilstand"/>
              <w:spacing w:lineRule="auto" w:line="240" w:before="0" w:after="120"/>
              <w:rPr/>
            </w:pPr>
            <w:r>
              <w:rPr/>
              <w:t>Während die Juden Zeichen fordern</w:t>
              <w:br/>
              <w:t>und die Griechen Weisheit suchen,</w:t>
            </w:r>
          </w:p>
        </w:tc>
      </w:tr>
      <w:tr>
        <w:trPr/>
        <w:tc>
          <w:tcPr>
            <w:tcW w:w="637" w:type="dxa"/>
            <w:tcBorders/>
          </w:tcPr>
          <w:p>
            <w:pPr>
              <w:pStyle w:val="Einzeilstand"/>
              <w:spacing w:lineRule="auto" w:line="240" w:before="0" w:after="120"/>
              <w:rPr/>
            </w:pPr>
            <w:r>
              <w:rPr/>
              <w:t>23</w:t>
            </w:r>
          </w:p>
        </w:tc>
        <w:tc>
          <w:tcPr>
            <w:tcW w:w="5670" w:type="dxa"/>
            <w:tcBorders/>
          </w:tcPr>
          <w:p>
            <w:pPr>
              <w:pStyle w:val="Einzeilstand"/>
              <w:spacing w:lineRule="auto" w:line="240" w:before="0" w:after="120"/>
              <w:rPr/>
            </w:pPr>
            <w:r>
              <w:rPr/>
              <w:t>verkündigen wir Christus als Gekreuzigten,</w:t>
              <w:br/>
              <w:t>den Juden ein Skandal,</w:t>
              <w:br/>
              <w:t>und den Heiden eine Absurdität,</w:t>
            </w:r>
          </w:p>
        </w:tc>
      </w:tr>
      <w:tr>
        <w:trPr/>
        <w:tc>
          <w:tcPr>
            <w:tcW w:w="637" w:type="dxa"/>
            <w:tcBorders/>
          </w:tcPr>
          <w:p>
            <w:pPr>
              <w:pStyle w:val="Einzeilstand"/>
              <w:spacing w:lineRule="auto" w:line="240" w:before="0" w:after="120"/>
              <w:rPr/>
            </w:pPr>
            <w:r>
              <w:rPr/>
              <w:t>24</w:t>
            </w:r>
          </w:p>
        </w:tc>
        <w:tc>
          <w:tcPr>
            <w:tcW w:w="5670" w:type="dxa"/>
            <w:tcBorders/>
          </w:tcPr>
          <w:p>
            <w:pPr>
              <w:pStyle w:val="Einzeilstand"/>
              <w:spacing w:lineRule="auto" w:line="240" w:before="0" w:after="120"/>
              <w:rPr/>
            </w:pPr>
            <w:r>
              <w:rPr/>
              <w:t>aber denen, die berufen sind, Juden wie Griechen,</w:t>
              <w:br/>
              <w:t>Christus als Gottes Kraft und Gottes Weisheit.</w:t>
            </w:r>
          </w:p>
        </w:tc>
      </w:tr>
      <w:tr>
        <w:trPr/>
        <w:tc>
          <w:tcPr>
            <w:tcW w:w="637" w:type="dxa"/>
            <w:tcBorders/>
          </w:tcPr>
          <w:p>
            <w:pPr>
              <w:pStyle w:val="Einzeilstand"/>
              <w:spacing w:lineRule="auto" w:line="240" w:before="0" w:after="120"/>
              <w:rPr/>
            </w:pPr>
            <w:r>
              <w:rPr/>
              <w:t>25</w:t>
            </w:r>
          </w:p>
        </w:tc>
        <w:tc>
          <w:tcPr>
            <w:tcW w:w="5670" w:type="dxa"/>
            <w:tcBorders/>
          </w:tcPr>
          <w:p>
            <w:pPr>
              <w:pStyle w:val="Einzeilstand"/>
              <w:spacing w:lineRule="auto" w:line="240" w:before="0" w:after="120"/>
              <w:rPr/>
            </w:pPr>
            <w:r>
              <w:rPr/>
              <w:t>Denn die „Torheit Gottes“ ist weiser als die Menschen;</w:t>
              <w:br/>
              <w:t>und die „Schwachheit Gottes“ ist stärker als die Menschen.</w:t>
            </w:r>
          </w:p>
        </w:tc>
      </w:tr>
    </w:tbl>
    <w:p>
      <w:pPr>
        <w:pStyle w:val="Einzeilstand"/>
        <w:rPr/>
      </w:pPr>
      <w:r>
        <w:rPr/>
      </w:r>
    </w:p>
    <w:p>
      <w:pPr>
        <w:pStyle w:val="Normal"/>
        <w:rPr/>
      </w:pPr>
      <w:r>
        <w:rPr/>
        <w:t>Liebe Gemeinde!</w:t>
      </w:r>
    </w:p>
    <w:p>
      <w:pPr>
        <w:pStyle w:val="Normal"/>
        <w:rPr/>
      </w:pPr>
      <w:r>
        <w:rPr/>
        <w:t>Dieser Text ist ein harter Brocken, gerade für uns als Universitätsgemeinde. Denn ausgehend von den theologischen Streitigkeiten in seiner Gemeinde zu Korinth, eröffnet der Apostel Paulus einen Generalangriff auf die gesamte Wissenschaft seiner Zeit: auf die hochgelehrte jüdische Exegese und Theologie, mehr noch auf die blühende griechische Philosophie, die ja als Moral-, Staats- und Naturphilosophie noch den Gesamtbereich der Wissenschaft umfasste, der sich bei uns in Geistes- und Naturwissenschaften ausdifferenziert hat. Angesichts des göttlichen Heilshandelns in Jesus Christus können sich die hehren Vertreter der Wissenschaft nur noch beschämt verstecken: „Wo ist da noch ein Weiser, wo ein Schriftgelehrter, wo ein Forscher dieses Äons?“ (V. 20). Sie sind verschwunden! Sie haben angesichts des Kreuzes Christi nichts mehr zu melden! Wohl versuchen unsere modernen Schriftgelehrten sich die Anstößigkeit dieses Textes vom Leibe zu halten, indem sie behaupten, Paulus habe nur die jüdischen Gelehrten gemeint oder indem sie den Begriff (</w:t>
      </w:r>
      <w:r>
        <w:rPr>
          <w:lang w:val="el-GR"/>
        </w:rPr>
        <w:t>συζητητής</w:t>
      </w:r>
      <w:r>
        <w:rPr/>
        <w:t>) abwertend mit „Wortfechter“ oder „streitbarer Redner“ oder altertümlich mit „Disputatoren“ übersetzen, so als ginge es hier um eine überholte oder nicht ganz solide Form von Wissenschaft. Aber der seltene Terminus bezeichnet einfach einen Menschen, der zusammen mit anderen sucht und forscht und seine Ergebnisse im Streitgespräch verteidigt. Es geht also gerade um den dialogbereiten und dialogfähigen Wissenschaftler, der wir alle hier an der Universität gerne sein wollen, sei es nun als Professoren, Dozenten, Assistenten, Promovenden, Studierende oder als gebildete Menschen. Es führt kein Weg dran vorbei! Der Angriff des Paulus richtet sich auch frontal gegen uns.</w:t>
      </w:r>
    </w:p>
    <w:p>
      <w:pPr>
        <w:pStyle w:val="Standardeinzug"/>
        <w:rPr/>
      </w:pPr>
      <w:r>
        <w:rPr/>
        <w:t>Was aber treibt Paulus zu einer solch schroffen Weisheits- und Wissenschaftskritik? Wie der letzte Satz vor unserem Predigttext zeigt, hängt sie mit seiner zentralen Aufgabe zusammen, eben deswegen ist er so kompromisslos: Christus habe ihn, so sagt Paulus, zu einer Evangeliumsverkündigung beauftragt, die gerade nicht in „Weisheitsworten“, d.h. gelehrter Spekulation, stattfinden soll, „damit das Kreuz Christi nicht entleert werde“ (V. 17). Was Paulus verkündete, dass der Messias den Tod am Kreuz, d.h. einen schändlichen Verbrechertod, erlitten haben soll, war aus der Sicht der jüdischen Gelehrten ein Skandal. Kannte doch die biblische Tradition wohl einen demütigen (Sach 9), aber keinen hingerichteten Messias. Und dass ein solch grauenhafter Tod, der eines jeden freien römischen Bürgers unwürdig war, auch noch Heilsbedeutung haben solle, war aus der Sicht der griechischen Gelehrten einfach absurd. Wie sollte der göttliche Heilsbringer einen derart schändlichen Tod gestorben sein, wenn nach allen Einsichten der griechischen Philosophie die Götter unsterblich und leidensunfähig sind? Angesichts solcher vernünftiger Einwände, sieht Paulus die Christen in der Gefahr, „das Kreuz Christi zu entleeren“, es zu leugnen, zu überspielen oder in seiner Bedeutung zu mindern. Die Christen in Korinth waren seiner Meinung nach dieser Gefahr schon ein Stück weit erlegen, indem sie die Heilsbedeutung Christi auf die pneumatische Gegenwart des erhöhten Herrn verschoben, an der man durch die Sakramente und Geisterfahrungen direkt Anteil bekommen könne. Doch eine solche scheinbar elegante religionsphilosophische Anpassung der Christusbotschaft war nach Paulus ein Irrweg.</w:t>
      </w:r>
    </w:p>
    <w:p>
      <w:pPr>
        <w:pStyle w:val="Standardeinzug"/>
        <w:rPr/>
      </w:pPr>
      <w:r>
        <w:rPr/>
        <w:t>Paulus zieht aus dem eklatanten Widerspruch zwischen dem Kreuz und der gelehrten Weisheit genau die gegenteilige Konsequenz: Wenn Gott sich mit diesem am Kreuz auf schändliche Weise hingerichteten Menschen Jesus von Nazareth identifiziert hat, der nach den Maßstäben menschlicher Vernunft völlig gescheitert und in seiner Mission widerlegt war, dann hat er sich damit von der menschlichen Weisheit und Wissenschaft grundsätzlich distanziert und die Gültigkeit wissenschaftlicher Urteile generell in Frage gestellt. Diese weitreichende Folgerung untermauert Paulus auf zweifache Weise:</w:t>
      </w:r>
    </w:p>
    <w:p>
      <w:pPr>
        <w:pStyle w:val="Standardeinzug"/>
        <w:rPr/>
      </w:pPr>
      <w:r>
        <w:rPr/>
        <w:t>Erstens erinnert er an ein harsches Gerichtswort, das schon der Prophet Jesaja im Namen Gottes über die Weisheit und die wissenschaftlichen Experten seiner Zeit gesprochen hatte:</w:t>
      </w:r>
    </w:p>
    <w:p>
      <w:pPr>
        <w:pStyle w:val="Einzeilstand"/>
        <w:rPr/>
      </w:pPr>
      <w:r>
        <w:rPr/>
      </w:r>
    </w:p>
    <w:tbl>
      <w:tblPr>
        <w:tblW w:w="6095" w:type="dxa"/>
        <w:jc w:val="left"/>
        <w:tblInd w:w="142" w:type="dxa"/>
        <w:tblLayout w:type="fixed"/>
        <w:tblCellMar>
          <w:top w:w="0" w:type="dxa"/>
          <w:left w:w="70" w:type="dxa"/>
          <w:bottom w:w="0" w:type="dxa"/>
          <w:right w:w="70" w:type="dxa"/>
        </w:tblCellMar>
      </w:tblPr>
      <w:tblGrid>
        <w:gridCol w:w="1276"/>
        <w:gridCol w:w="4819"/>
      </w:tblGrid>
      <w:tr>
        <w:trPr/>
        <w:tc>
          <w:tcPr>
            <w:tcW w:w="1276" w:type="dxa"/>
            <w:tcBorders/>
          </w:tcPr>
          <w:p>
            <w:pPr>
              <w:pStyle w:val="Einzeilstand"/>
              <w:spacing w:lineRule="auto" w:line="240" w:before="0" w:after="120"/>
              <w:rPr/>
            </w:pPr>
            <w:r>
              <w:rPr/>
              <w:t>1.Kor 1,19</w:t>
              <w:br/>
              <w:t>Jes 29,14</w:t>
            </w:r>
          </w:p>
        </w:tc>
        <w:tc>
          <w:tcPr>
            <w:tcW w:w="4819" w:type="dxa"/>
            <w:tcBorders/>
          </w:tcPr>
          <w:p>
            <w:pPr>
              <w:pStyle w:val="Einzeilstand"/>
              <w:spacing w:lineRule="auto" w:line="240" w:before="0" w:after="120"/>
              <w:rPr/>
            </w:pPr>
            <w:r>
              <w:rPr/>
              <w:t>„</w:t>
            </w:r>
            <w:r>
              <w:rPr/>
              <w:t>Ich werde die Weisheit der Weisen verderben</w:t>
              <w:br/>
              <w:t>und den Verstand der Verständigen werde ich</w:t>
              <w:br/>
              <w:t>zunichte machen.“</w:t>
            </w:r>
          </w:p>
        </w:tc>
      </w:tr>
    </w:tbl>
    <w:p>
      <w:pPr>
        <w:pStyle w:val="Einzeilstand"/>
        <w:rPr/>
      </w:pPr>
      <w:r>
        <w:rPr/>
      </w:r>
    </w:p>
    <w:p>
      <w:pPr>
        <w:pStyle w:val="Normal"/>
        <w:rPr/>
      </w:pPr>
      <w:r>
        <w:rPr/>
        <w:t>Es lohnt sich, den Hintergrund dieses harten, göttlichen Urteils zu vergegenwärtigen: Nach dem Tod des Assyrerkönigs Sargons II. im Jahr 705 v.Chr., plante Hiskia, der König von Juda, einen Aufstand gegen die assyrische Weltmacht, um sich ein für alle Mal ihres Joches zu entledigen. Dabei wurde er von der Mehrheit der politischen, militärischen und theologischen Experten unterstützt: Die Zeichen schienen günstig, der Völkerschlächter Sargon war in offener Feldschlacht gefallen; die Ägypter schienen zur militärischen Unterstützung bereit, die Philister konnten mit Waffengewalt teilweise in ein Militärbündnis gezwungen werden, der Gottesdienst war reformiert und von allen fremdreligiösen Einflüssen gereinigt worden. Wies das nicht alles darauf hin, dass der Gott Israels diesen Krieg unterstützen und die Prognosen der Experten bestätigen würde? Doch Jesaja widersprach heftig. Er sah in den Kriegsvorbereitungen den illusionären Versuch eigenmächtiger menschlicher Selbstsicherung, die Gott zerschlagen werde. Die Klugheit der judäischen Militärstrategen und ihrer religiösen Claqueure, die ihr ganzes Vertrauen anstatt auf Gott auf die ägyptische Waffentechnik setzten, würde Gott in seiner überlegenen Weisheit in einem völligen Desaster enden lassen (Jes 31,1–3). Und Gott hat diese Prognose Jesajas bestätigt: Im Jahre 701 wurde Juda vom assyrischen König Sanherib erneut unterworfen und furchtbar verwüstet. Die Experten standen blamiert da: Ihre selbstgewisse Klugheit hatte Tausenden von Menschen das Leben gekostet.</w:t>
      </w:r>
    </w:p>
    <w:p>
      <w:pPr>
        <w:pStyle w:val="Standardeinzug"/>
        <w:rPr/>
      </w:pPr>
      <w:r>
        <w:rPr/>
        <w:t>Es geht also um die Weisheit als illusionärem Versuch des Menschen, sich eigenmächtig möglichst totale Sicherheit zu verschaffen. Wie schon zu Zeiten Jesajas ist, so meint Paulus, eine solche durch den Kreuzestod Jesu Christi erneut und endgültig von Gott widerlegt worden. Diese Einschätzung untermauert Paulus zweitens durch eine grundsätzliche heilsgeschichtliche Überlegung: Da die Welt durch ihre ganze Weisheit die Weisheit Gottes, obgleich sie in der Schöpfung erkennbar gewesen wäre, nicht erkannt hat, hat Gott sich seinerseits entschlossen, diese Welt mit der Torheit der Verkündigung vom Kreuz Christi zu retten (V. 21). Damit ist zweierlei gesagt: Gott hat sich der Menschen, die sich letztlich selber nicht retten und absichern können, erbarmt und von sich aus das Entscheidende zu ihrer Rettung getan. Aber er hat es bewusst auf eine Weise getan, dass dabei die Experten, die Gelehrten und Gebildeten düpiert wurden. Die Schriftgelehrten, die meinten, Gott vorschreiben zu können, was er zu tun und zu lassen habe, wurden vor den Kopf gestoßen; Gott wollte einen gescheiterten Messias, um die Tiefen menschlichen Elends zu durchschreiten. Die Gelehrten, die Gott nur als Entschränkung menschlicher Begrenztheit denken konnten, wurden widerlegt: Gott wollte das Leiden der Menschen auf sich nehmen. Und die Gebildeten, die sich Gott nur als Bestätigung ihres eigenen Weisheitsstrebens vorstellen konnten, wurden enttäuscht: Gott wollte sich durch die Torheit des Kreuzes solch philosophischer Vereinnahmung bewusst entziehen. Er wollte nicht verlängerter Arm menschlicher Sicherungswünsche und Beherrschungsphantasien sein, sondern von sich aus die Notleidenden und Hilflosen retten.</w:t>
      </w:r>
    </w:p>
    <w:p>
      <w:pPr>
        <w:pStyle w:val="Standardeinzug"/>
        <w:tabs>
          <w:tab w:val="clear" w:pos="708"/>
          <w:tab w:val="left" w:pos="1843" w:leader="none"/>
        </w:tabs>
        <w:rPr/>
      </w:pPr>
      <w:r>
        <w:rPr/>
        <w:t>Liebe Gemeinde, diese paulinische Sicht, dass die Heilsbotschaft vom Kreuz Jesu Christi erst einmal eine Zurückweisung der Gebildeten und der Experten bedeutet, ist gerade für uns, die wir uns mehrheitlich zu dieser Gruppe zählen, eine nur schwer erträgliche Provokation. Doch so außergewöhnlich, wie sie klingt, ist sie eigentlich gar nicht: Sie gehört hinein in ein Grundbekenntnis unserer Bibel, das in vielen Psalmen und auch noch im Magnificat der Maria begegnet: Gott stößt die Mächtigen vom Thron und erhebt die Niedrigen aus dem Staub (1. Sam 2,4-8; Ps 33,10+; 113,6-8; 146,3-5; Hi 12,17-21; Lk 1,52). Unser Gott ist eben nicht einer, der die Macht der Mächtigen und die Klugheit der Experten, die meinen, alles zu durchschauen, fest im Griff zu haben und nach ihrem Gutdünken steuern zu können, auch noch bestätigt und religiös überhöht, sondern er wendet sich gerade den ohnmächtigen und einfachen Menschen zu, die keinen Durchblick mehr haben, denen ihr Leben zu entgleiten droht und die sich ihrer Hilflosigkeit bewusst sind.</w:t>
      </w:r>
    </w:p>
    <w:p>
      <w:pPr>
        <w:pStyle w:val="Standardeinzug"/>
        <w:rPr/>
      </w:pPr>
      <w:r>
        <w:rPr/>
        <w:t>Liebe Gemeinde, unser Predigttext zwingt uns, erneut über die Stellung des christlichen Glaubens zu Bildung und Wissenschaft nachzudenken. Auf der einen Seite wurden wahrscheinlich selten wie heute die Wichtigkeit hoher Ausbildungs- und Wissenschaftsstandards betont, um im internationalen Wettbewerb kulturell und wirtschaftlich bestehen zu können; auf der anderen Seite haben wahrscheinlich noch nie so viele wissenschaftliche Expertengruppen und Beraterfirmen wie heute auf die politische und öffentliche Meinungsbildung Einfluss genommen. Dass dies durchaus segensreiche Auswirkungen in einer schweren Krise haben kann, haben wir gerade in den letzten eineinhalb Jahren der Corona-Pandemie erlebt, wo Virologen zu wichtigen Beratern der politisch Verantwortlichen und zu Autoritäten im öffentlichen Diskurs wurden und dabei zu Vernunft, Vorsicht und Geduld mahnten. Doch die Gefahr wurde darin offensichtlich, dass die Journalisten und die Öffentlichkeit von ihnen immer wieder sichere Prognosen erwarteten und sie auf eine ganz bestimmte Maßnahme festlegen wollten, wozu die Virologen als kritische Wissenschaftler kaum in der Lage waren. Wissenschaftliche Erkenntnisse stehen immer in Gefahr, dem öffentlichen Diskurs eine Pseudo-Objektivität zu vermitteln, auf die sich sowohl die einen mit ihrer Meinung als auch die anderen mit ihrer Gegenmeinung berufen können. Noch gefährlicher ist es, wenn sich im Hintergrund von Parteien und Verbänden, gesponsert von der Industrie und großen Stiftungen, regelrechte „Denkfabriken“ („Think Tanks“) etablieren, die mit dem Anspruch wissenschaftlicher Autorität die öffentliche Meinung in eine bestimmte Richtung drängen und politische Entscheidungen vorbereiten wollen, wie wir es insbesondere in Amerika erleben.</w:t>
      </w:r>
    </w:p>
    <w:p>
      <w:pPr>
        <w:pStyle w:val="Standardeinzug"/>
        <w:rPr/>
      </w:pPr>
      <w:r>
        <w:rPr/>
        <w:t>Die Beispiele machen deutlich: der hohe Einfluss von Wissenschaft und Experten auf Politik und Öffentlichkeit wirkt sich keineswegs nur segensreich aus, sondern kann auch gefährliche Folgen haben. Wissenschaftliche Erkenntnisse lassen sich auch für fragwürdige oder gar falsche Ziele missbrauchen; das Ansehen, das Wissenschaft und Experten genießen, lässt sich auch manipulativ einsetzen.</w:t>
      </w:r>
    </w:p>
    <w:p>
      <w:pPr>
        <w:pStyle w:val="Standardeinzug"/>
        <w:rPr/>
      </w:pPr>
      <w:r>
        <w:rPr/>
        <w:t>Angesichts dieser Gefahr eines solchen manipulativen Einsatzes von Bildung und Wissenschaft eröffnet die theologische Distanzierung des Paulus von Weisheit und Forschung, so ärgerlich sie erst einmal für uns klingt, meiner Meinung nach ein durchaus hilfreiches kritisches Potential. Und wir sollten dieses nicht aus lauter Furcht, in der hochgelobten Bildungslandschaft als bildungsfeindlich zu gelten, kleinreden oder verschämt verstecken. Paulus ist ja nicht grundsätzlich bildungsfeindlich, sonst könnte er nicht von einer Weisheit Gottes reden (1.Kor 1,24); und auch er selber bedient sich ja aller Mittel vernünftiger Argumentation. Aber seiner Meinung nach bedürfen menschliche Weisheit und Wissenschaft, verführbar und ambivalent wie sie sind, eines Kriteriums, um sie gegen Missbrauch zu schützen. Und dieses Kriterium, sagt Paulus, ist das Kreuz Christi.</w:t>
      </w:r>
    </w:p>
    <w:p>
      <w:pPr>
        <w:pStyle w:val="Standardeinzug"/>
        <w:rPr/>
      </w:pPr>
      <w:r>
        <w:rPr/>
        <w:t>Liebe Gemeinde, lassen Sie uns am Schluss noch ein wenig darüber nachdenken, wie Weisheit und Wissenschaft ausschauen müssten, um dem Kriterium vom Kreuz Christi zu genügen: Vier Gesichtspunkte scheinen mir wichtig zu sein: 1. Da sich Gott im Kreuz Christi allen Menschen weltweit ohne jede Ausnahme zugewandt hat, kann wahre Wissenschaft nicht nationalen Egoismen dienen, heißen diese nun „Am deutschen Wesen soll die Welt genesen“ oder „America first“. Obgleich Wissenschaft fast immer von den einzelnen Staaten finanziert wird, nicht zuletzt mit dem Ziel, sich Vorteile im internationalen Wettbewerb zu verschaffen, darf sich Wissenschaft nie national umgarnen lassen, sondern muss das Wohl anderer Völker und aller Menschen auf dieser Erde im Auge behalten. Die Probe aufs Exempel wird gerade in der Pandemie gemacht: Das internationale Ansehen der Wissenschaft in Deutschland wird wesentliche davon abhängen, ob es gelingt, auch die ärmeren Ländern möglichst schnell mit genügend und bezahlbarem Impfstoff zu versorgen. Die Internationalität wahrer Bildung und Wissenschaft entspricht der Universalität Gottes als Schöpfer und Erlöser der ganzen Welt.</w:t>
      </w:r>
    </w:p>
    <w:p>
      <w:pPr>
        <w:pStyle w:val="Standardeinzug"/>
        <w:rPr/>
      </w:pPr>
      <w:r>
        <w:rPr/>
        <w:t>2. Da Gott sich selber entschloss, die Menschen durch das Kreuz Christi aus der Herrschaft der Sünde und des Todes zu retten, dürfen wahre Weisheit und Wissenschaft dem Menschen nicht vorgaukeln, er könne sich mit ihrer Hilfe aus den Gefährdungen seiner Existenz selber erlösen, sei es durch eine neue Meditations-, eine neue Gen- oder eine neue Waffentechnik. Die Erwartung, dass die Menschen durch die moderne Medizintechnik ihren Tod abschaffen und durch künstliche Intelligenz die Begrenztheit ihre Erkenntnis überwinden könnten, treibt etwa im Buch von Yuval Noah Harari „Homo Deus“ geradezu abenteuerliche Blüten. Nur sofern sich „die Forscher dieses Äons“ ständig der Grenzen ihrer Erkenntnisse und der Ambivalenz ihrer Erfindungen bewusst bleiben, können sie das menschliche Leben hier und da fördern und erleichtern. So hilft das Kreuz Christi wesentlich, dass Wissenschaft nicht in illusionäre Hybris und eigenmächtige Selbstbehauptung umschlägt. Das gilt übrigens auch für die wissenschaftliche Theologie, die immer wieder in der Gefahr steht, den eschatologischen Vorbehalt, unter dem auch sie steht, zu vergessen.</w:t>
      </w:r>
    </w:p>
    <w:p>
      <w:pPr>
        <w:pStyle w:val="Standardeinzug"/>
        <w:rPr/>
      </w:pPr>
      <w:r>
        <w:rPr/>
        <w:t>3. Da Gott sich im Kreuz Christi bewusst dem leidenden, unterdrückten und armen Menschen zugewandt hat, steht es auch der wahren Wissenschaft gut an, wenn sie sich mit besonderer Aufmerksamkeit mit den Leiden, Nöten, Problemen und Ängsten der Menschen beschäftigt, insbesondere derer, die sich selbst nicht helfen können und Opfer der wirtschaftlichen und gesellschaftlichen Entwicklung sind. Wissenschaft steht immer in der Gefahr, dass sie sich an den Mächtigen und Wohlhabenden orientiert und deren Interessen mit dem Allgemeinwohl verwechselt, schon weil sie oft von jenen finanziert wird. Die Wissenschaft, die sich an der Zuwendung Gottes zum leidenden und unterprivilegierten Menschen orientiert, kann ihre Unabhängigkeit eher bewahren und dem wirklichen Allgemeinwohl dienen.</w:t>
      </w:r>
    </w:p>
    <w:p>
      <w:pPr>
        <w:pStyle w:val="Standardeinzug"/>
        <w:rPr/>
      </w:pPr>
      <w:r>
        <w:rPr/>
        <w:t>4. Da Gott mit seinem Rettungswerk am Kreuz die Lehrmeinungen der Wissenschaftler und Experten bewusst widerlegt hat, um jeglichen Ruhm menschlicherseits auszuschließen (1.Kor 1,29f.), kann wahre Wissenschaft nur da wachsen, wo die beteiligten Wissenschaftler selbstkritisch darauf achten, dass sie ihre wissenschaftliche Arbeit nicht zur Mehrung ihres eigenen Ruhms missbrauchen. Viele wichtigen und nötigen wissenschaftlichen Diskurse scheitern an der leicht kränkbaren Eitelkeit der beteiligten Wissenschaftler. Auch wir, die Gebildeten und Wissenschaftler, brauchen uns nicht durch unsere Geistesblitze und Forschungsleistungen selber zu erlösen, weil Gott dies für einen jeden und eine jede von uns durch den Kreuzestod Christi längst bewerkstelligt hat. Wir können es drehen und wenden, wie wir wollen: „Die Torheit Gottes ist einfach klüger als wir“ (V. 25). Gott sei Dank!</w:t>
      </w:r>
    </w:p>
    <w:p>
      <w:pPr>
        <w:pStyle w:val="Standardeinzug"/>
        <w:rPr/>
      </w:pPr>
      <w:r>
        <w:rPr/>
        <w:t>Amen. Und der Friede Gottes, der sehr viel höher ist als all’ unsere Vernunft, bewahre unsere Herzen und Sinne in Christus Jesus. Amen.</w:t>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GOS Miqra">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lineRule="exact" w:line="240" w:before="48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Normal"/>
    <w:qFormat/>
    <w:pPr>
      <w:keepNext w:val="true"/>
      <w:numPr>
        <w:ilvl w:val="4"/>
        <w:numId w:val="1"/>
      </w:numPr>
      <w:spacing w:before="120" w:after="0"/>
      <w:outlineLvl w:val="4"/>
    </w:pPr>
    <w:rPr>
      <w:b/>
      <w:bCs/>
      <w:i/>
      <w:i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
    <w:name w:val="Untertit"/>
    <w:basedOn w:val="Normal"/>
    <w:next w:val="Normal"/>
    <w:qFormat/>
    <w:pPr>
      <w:keepNext w:val="true"/>
      <w:keepLines/>
      <w:spacing w:before="0" w:after="360"/>
      <w:jc w:val="center"/>
    </w:pPr>
    <w:rPr>
      <w:b/>
      <w:bCs/>
      <w:sz w:val="28"/>
      <w:szCs w:val="28"/>
    </w:rPr>
  </w:style>
  <w:style w:type="paragraph" w:styleId="Obertit">
    <w:name w:val="Obertit"/>
    <w:basedOn w:val="Normal"/>
    <w:next w:val="Normal"/>
    <w:qFormat/>
    <w:pPr>
      <w:keepNext w:val="true"/>
      <w:keepLines/>
      <w:spacing w:before="480" w:after="240"/>
      <w:jc w:val="center"/>
    </w:pPr>
    <w:rPr>
      <w:b/>
      <w:bCs/>
      <w:sz w:val="32"/>
      <w:szCs w:val="32"/>
    </w:rPr>
  </w:style>
  <w:style w:type="paragraph" w:styleId="Subtitle">
    <w:name w:val="Subtitle"/>
    <w:basedOn w:val="Normal"/>
    <w:next w:val="TextBody"/>
    <w:qFormat/>
    <w:pPr>
      <w:spacing w:before="0" w:after="60"/>
      <w:jc w:val="center"/>
    </w:pPr>
    <w:rPr>
      <w:b/>
      <w:bCs/>
      <w:sz w:val="32"/>
      <w:szCs w:val="32"/>
    </w:rPr>
  </w:style>
  <w:style w:type="paragraph" w:styleId="Standardeinzug">
    <w:name w:val="Standardeinzug"/>
    <w:basedOn w:val="Normal"/>
    <w:qFormat/>
    <w:pPr>
      <w:ind w:firstLine="357"/>
    </w:pPr>
    <w:rPr/>
  </w:style>
  <w:style w:type="paragraph" w:styleId="Einzeilstand">
    <w:name w:val="Einzeilstand"/>
    <w:basedOn w:val="Normal"/>
    <w:qFormat/>
    <w:pPr>
      <w:spacing w:lineRule="auto" w:line="240" w:before="0" w:after="120"/>
    </w:pPr>
    <w:rPr/>
  </w:style>
  <w:style w:type="paragraph" w:styleId="Einzeileinzug">
    <w:name w:val="Einzeileinzug"/>
    <w:basedOn w:val="Normal"/>
    <w:qFormat/>
    <w:pPr>
      <w:spacing w:lineRule="auto" w:line="240" w:before="0" w:after="120"/>
      <w:ind w:firstLine="357"/>
    </w:pPr>
    <w:rPr/>
  </w:style>
  <w:style w:type="paragraph" w:styleId="Einzeileingerckt">
    <w:name w:val="Einzeileingerückt"/>
    <w:basedOn w:val="Normal"/>
    <w:qFormat/>
    <w:pPr>
      <w:spacing w:lineRule="auto" w:line="240" w:before="0" w:after="120"/>
      <w:ind w:left="567" w:hanging="0"/>
    </w:pPr>
    <w:rPr/>
  </w:style>
  <w:style w:type="paragraph" w:styleId="Zehnstandard">
    <w:name w:val="Zehnstandard"/>
    <w:basedOn w:val="Normal"/>
    <w:qFormat/>
    <w:pPr>
      <w:spacing w:lineRule="auto" w:line="240" w:before="60" w:after="60"/>
    </w:pPr>
    <w:rPr>
      <w:sz w:val="20"/>
      <w:szCs w:val="20"/>
    </w:rPr>
  </w:style>
  <w:style w:type="paragraph" w:styleId="Zehneinzug">
    <w:name w:val="Zehneinzug"/>
    <w:basedOn w:val="Zehnstandard"/>
    <w:qFormat/>
    <w:pPr>
      <w:spacing w:before="60" w:after="120"/>
      <w:ind w:left="567" w:hanging="0"/>
    </w:pPr>
    <w:rPr/>
  </w:style>
  <w:style w:type="paragraph" w:styleId="Litliste">
    <w:name w:val="litliste"/>
    <w:basedOn w:val="Normal"/>
    <w:qFormat/>
    <w:pPr>
      <w:spacing w:lineRule="auto" w:line="240" w:before="0" w:after="120"/>
      <w:ind w:left="567" w:hanging="567"/>
    </w:pPr>
    <w:rPr/>
  </w:style>
  <w:style w:type="paragraph" w:styleId="Bibelstellen">
    <w:name w:val="Bibelstellen"/>
    <w:basedOn w:val="Normal"/>
    <w:qFormat/>
    <w:pPr>
      <w:keepNext w:val="true"/>
    </w:pPr>
    <w:rPr/>
  </w:style>
  <w:style w:type="paragraph" w:styleId="Hebrisch1">
    <w:name w:val="Hebräisch1"/>
    <w:basedOn w:val="Normal"/>
    <w:qFormat/>
    <w:pPr>
      <w:jc w:val="right"/>
    </w:pPr>
    <w:rPr>
      <w:rFonts w:ascii="LOGOS Miqra" w:hAnsi="LOGOS Miqra" w:cs="LOGOS Miqra"/>
    </w:rPr>
  </w:style>
  <w:style w:type="paragraph" w:styleId="Standhng">
    <w:name w:val="standhäng"/>
    <w:basedOn w:val="Normal"/>
    <w:qFormat/>
    <w:pPr>
      <w:spacing w:before="0" w:after="120"/>
      <w:ind w:left="709" w:hanging="709"/>
    </w:pPr>
    <w:rPr>
      <w:lang w:val="en-US"/>
    </w:rPr>
  </w:style>
  <w:style w:type="paragraph" w:styleId="Formatvorlage1">
    <w:name w:val="Formatvorlage1"/>
    <w:basedOn w:val="Normal"/>
    <w:qFormat/>
    <w:pPr>
      <w:spacing w:lineRule="exact" w:line="240" w:before="360" w:after="360"/>
      <w:ind w:firstLine="425"/>
    </w:pPr>
    <w:rPr>
      <w:sz w:val="20"/>
      <w:szCs w:val="20"/>
    </w:rPr>
  </w:style>
  <w:style w:type="paragraph" w:styleId="Bibelvers">
    <w:name w:val="Bibelvers"/>
    <w:basedOn w:val="Normal"/>
    <w:qFormat/>
    <w:pPr>
      <w:widowControl w:val="false"/>
      <w:spacing w:lineRule="exact" w:line="240" w:before="240" w:after="360"/>
      <w:ind w:firstLine="425"/>
    </w:pPr>
    <w:rPr>
      <w:sz w:val="20"/>
      <w:szCs w:val="20"/>
    </w:rPr>
  </w:style>
  <w:style w:type="paragraph" w:styleId="Standard">
    <w:name w:val="standard"/>
    <w:basedOn w:val="Normal"/>
    <w:qFormat/>
    <w:pPr>
      <w:jc w:val="center"/>
    </w:pPr>
    <w:rPr/>
  </w:style>
  <w:style w:type="paragraph" w:styleId="Standmitte">
    <w:name w:val="Standmitte"/>
    <w:basedOn w:val="Normal"/>
    <w:qFormat/>
    <w:pPr>
      <w:jc w:val="center"/>
    </w:pPr>
    <w:rPr/>
  </w:style>
  <w:style w:type="paragraph" w:styleId="Einzeiblock">
    <w:name w:val="Einzeiblock"/>
    <w:basedOn w:val="Normal"/>
    <w:qFormat/>
    <w:pPr>
      <w:spacing w:lineRule="auto" w:line="240" w:before="0" w:after="120"/>
    </w:pPr>
    <w:rPr>
      <w:sz w:val="20"/>
      <w:szCs w:val="20"/>
    </w:rPr>
  </w:style>
  <w:style w:type="paragraph" w:styleId="Literatur">
    <w:name w:val="literatur"/>
    <w:basedOn w:val="Normal"/>
    <w:qFormat/>
    <w:pPr>
      <w:spacing w:lineRule="auto" w:line="240" w:before="120" w:after="240"/>
    </w:pPr>
    <w:rPr>
      <w:sz w:val="20"/>
      <w:szCs w:val="20"/>
    </w:rPr>
  </w:style>
  <w:style w:type="paragraph" w:styleId="Einzeilhng">
    <w:name w:val="einzeilhäng"/>
    <w:basedOn w:val="Standhng"/>
    <w:qFormat/>
    <w:pPr>
      <w:spacing w:lineRule="auto" w:line="240"/>
    </w:pPr>
    <w:rPr>
      <w:lang w:val="de-DE"/>
    </w:rPr>
  </w:style>
  <w:style w:type="paragraph" w:styleId="BerschrMitte">
    <w:name w:val="Überschr Mitte"/>
    <w:basedOn w:val="Normal"/>
    <w:next w:val="Normal"/>
    <w:qFormat/>
    <w:pPr>
      <w:keepNext w:val="true"/>
      <w:spacing w:lineRule="auto" w:line="240" w:before="240" w:after="120"/>
      <w:jc w:val="center"/>
    </w:pPr>
    <w:rPr>
      <w:b/>
      <w:bCs/>
      <w:sz w:val="28"/>
      <w:szCs w:val="28"/>
    </w:rPr>
  </w:style>
  <w:style w:type="paragraph" w:styleId="Einzeillist">
    <w:name w:val="Einzeillist"/>
    <w:basedOn w:val="Einzeilstan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inzeilblock">
    <w:name w:val="Einzeilblock"/>
    <w:basedOn w:val="Normal"/>
    <w:qFormat/>
    <w:pPr>
      <w:spacing w:lineRule="auto" w:line="240" w:before="0" w:after="120"/>
      <w:jc w:val="both"/>
    </w:pPr>
    <w:rPr/>
  </w:style>
  <w:style w:type="paragraph" w:styleId="Formatvorlage2">
    <w:name w:val="Formatvorlage2"/>
    <w:basedOn w:val="Einzeiblock"/>
    <w:qFormat/>
    <w:pPr/>
    <w:rPr/>
  </w:style>
  <w:style w:type="paragraph" w:styleId="Tabelle">
    <w:name w:val="Tabelle"/>
    <w:basedOn w:val="Normal"/>
    <w:qFormat/>
    <w:pPr>
      <w:spacing w:lineRule="auto" w:line="240" w:before="12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0:00Z</dcterms:created>
  <dc:creator>Ev.-Theologische Fakultät</dc:creator>
  <dc:description/>
  <cp:keywords/>
  <dc:language>en-US</dc:language>
  <cp:lastModifiedBy>Yvonne Weber</cp:lastModifiedBy>
  <cp:lastPrinted>2021-06-21T16:59:00Z</cp:lastPrinted>
  <dcterms:modified xsi:type="dcterms:W3CDTF">2021-07-05T06:26:00Z</dcterms:modified>
  <cp:revision>11</cp:revision>
  <dc:subject/>
  <dc:title>Predigt über 1.Kor 1,18-25 am 5. Sonntag nach Trinitatis (11.07.04)</dc:title>
</cp:coreProperties>
</file>