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360"/>
        <w:jc w:val="center"/>
        <w:rPr>
          <w:b/>
          <w:b/>
        </w:rPr>
      </w:pPr>
      <w:r>
        <w:rPr>
          <w:b/>
        </w:rPr>
        <w:t>Man hu? Manna!</w:t>
      </w:r>
    </w:p>
    <w:p>
      <w:pPr>
        <w:pStyle w:val="Normal"/>
        <w:tabs>
          <w:tab w:val="clear" w:pos="708"/>
          <w:tab w:val="left" w:pos="5387" w:leader="none"/>
        </w:tabs>
        <w:spacing w:lineRule="auto" w:line="360"/>
        <w:jc w:val="center"/>
        <w:rPr>
          <w:b/>
          <w:b/>
        </w:rPr>
      </w:pPr>
      <w:r>
        <w:rPr>
          <w:b/>
        </w:rPr>
        <w:t>Predigt am 03.08.2014 in der Peterskirche Heideberg</w:t>
      </w:r>
    </w:p>
    <w:p>
      <w:pPr>
        <w:pStyle w:val="Normal"/>
        <w:tabs>
          <w:tab w:val="clear" w:pos="708"/>
          <w:tab w:val="left" w:pos="5387" w:leader="none"/>
        </w:tabs>
        <w:spacing w:lineRule="auto" w:line="360"/>
        <w:jc w:val="center"/>
        <w:rPr>
          <w:b/>
          <w:b/>
        </w:rPr>
      </w:pPr>
      <w:r>
        <w:rPr>
          <w:b/>
        </w:rPr>
        <w:t>Dr. Fabian Kliesch</w:t>
      </w:r>
    </w:p>
    <w:p>
      <w:pPr>
        <w:pStyle w:val="Normal"/>
        <w:tabs>
          <w:tab w:val="clear" w:pos="708"/>
          <w:tab w:val="left" w:pos="5387" w:leader="none"/>
        </w:tabs>
        <w:spacing w:lineRule="auto" w:line="360"/>
        <w:rPr>
          <w:b/>
          <w:b/>
          <w:sz w:val="28"/>
        </w:rPr>
      </w:pPr>
      <w:r>
        <w:rPr>
          <w:b/>
          <w:sz w:val="28"/>
        </w:rPr>
      </w:r>
    </w:p>
    <w:p>
      <w:pPr>
        <w:pStyle w:val="Normal"/>
        <w:tabs>
          <w:tab w:val="clear" w:pos="708"/>
          <w:tab w:val="left" w:pos="5387" w:leader="none"/>
        </w:tabs>
        <w:spacing w:lineRule="auto" w:line="360"/>
        <w:rPr>
          <w:sz w:val="28"/>
        </w:rPr>
      </w:pPr>
      <w:r>
        <w:rPr>
          <w:sz w:val="28"/>
        </w:rPr>
        <w:t>Friede sei mit Euch von dem der da ist, der da war und der da kommt. Ame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 xml:space="preserve">Mehr als genug. Wer gestern Abend zum Essen ausgegangen ist oder wie manche der heute Anwesenden auf einer Tagung mit gutem Essen versorgt wurde, der kann sicher sagen: es was mehr als genug. </w:t>
      </w:r>
    </w:p>
    <w:p>
      <w:pPr>
        <w:pStyle w:val="Normal"/>
        <w:tabs>
          <w:tab w:val="clear" w:pos="708"/>
          <w:tab w:val="left" w:pos="5387" w:leader="none"/>
        </w:tabs>
        <w:spacing w:lineRule="auto" w:line="360"/>
        <w:rPr/>
      </w:pPr>
      <w:r>
        <w:rPr>
          <w:sz w:val="28"/>
        </w:rPr>
        <w:t>Mehr als genug. Das hätten die Jünger Jesu sagen können. Nachdem die 5.000 Menschen alle auf wundersame Weise satt geworden sind ist dazu noch viel übriggeblieben. Mehr als genug.</w:t>
      </w:r>
    </w:p>
    <w:p>
      <w:pPr>
        <w:pStyle w:val="Normal"/>
        <w:tabs>
          <w:tab w:val="clear" w:pos="708"/>
          <w:tab w:val="left" w:pos="5387" w:leader="none"/>
        </w:tabs>
        <w:spacing w:lineRule="auto" w:line="360"/>
        <w:rPr>
          <w:sz w:val="28"/>
        </w:rPr>
      </w:pPr>
      <w:r>
        <w:rPr>
          <w:sz w:val="28"/>
        </w:rPr>
        <w:t>Wenn wir dagegen sagen „soviel du brauchst“, klingt das wie eine Beschränkung von Möglichkeiten. Keine Auswahl. Kein Überfluss. Soviel du brauchst. Das passt erstmal nicht zu unseren überreich gedeckten Tischen.</w:t>
      </w:r>
    </w:p>
    <w:p>
      <w:pPr>
        <w:pStyle w:val="Normal"/>
        <w:tabs>
          <w:tab w:val="clear" w:pos="708"/>
          <w:tab w:val="left" w:pos="5387" w:leader="none"/>
        </w:tabs>
        <w:spacing w:lineRule="auto" w:line="360"/>
        <w:rPr/>
      </w:pPr>
      <w:r>
        <w:rPr>
          <w:sz w:val="28"/>
        </w:rPr>
        <w:t>Soviel du brauchst So lautete auch das Motto des letztjährigen Kirchentages in Hamburg. Wer sich erinnert: Das Logo war im Stil einer Lebensmittelkarte der Nachkriegszeit gestaltet. Jedes Märkchen zum Abreißen hat ein Symbol, für das, was man alles brauchen könnte. Es sind schlichte Symbole, die das ganze menschliche Leben zu umspannen suchen: ein Haus, ein Kind, ein Laib Brot, eine Waage für die Gerechtigkeit, ein Herz, ein Baum, eine Friedenstaube und nicht zuletzt - eine Kirche.</w:t>
      </w:r>
    </w:p>
    <w:p>
      <w:pPr>
        <w:pStyle w:val="Normal"/>
        <w:tabs>
          <w:tab w:val="clear" w:pos="708"/>
          <w:tab w:val="left" w:pos="5387" w:leader="none"/>
        </w:tabs>
        <w:spacing w:lineRule="auto" w:line="360"/>
        <w:rPr/>
      </w:pPr>
      <w:r>
        <w:rPr>
          <w:sz w:val="28"/>
        </w:rPr>
        <w:t>Diese Symbole stehen für verschiedene Bedürfnisse jedes Menschen, Bedürfnisse die ich allzugerne so leicht stillen würde, wie das Bild der Lebensmittelkarte mir suggeriert: reiße den Zettel mit dem Brotsymbol ab und stille deinen Hunger! Reiße den Zettel mit der Friedestaube ab und du bekommst Frieden im großen und im kleinen. Reiße den Zettel mit der Kirche ab und bekomme geistliche Nahrung und geistliche Heimat. - Wie schön, wenn es so leicht wäre.</w:t>
      </w:r>
    </w:p>
    <w:p>
      <w:pPr>
        <w:pStyle w:val="Normal"/>
        <w:tabs>
          <w:tab w:val="clear" w:pos="708"/>
          <w:tab w:val="left" w:pos="5387" w:leader="none"/>
        </w:tabs>
        <w:spacing w:lineRule="auto" w:line="360"/>
        <w:rPr/>
      </w:pPr>
      <w:r>
        <w:rPr>
          <w:sz w:val="28"/>
        </w:rPr>
        <w:t xml:space="preserve">Es ist aber nicht nur die suggerierte Leichtigkeit, die mich bei dem Bild der Abreißzettel ins Stocken bringt. Es ist auch die Frage, welchen Zettel ich wann und welchen Zettel ich zuerst abreiße. </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Ohne wirklich Nahrung und Brot zu haben, würde ich zögern, den Zettel mit der Kirche, der geistlichen Nahrung abzureißen.</w:t>
      </w:r>
    </w:p>
    <w:p>
      <w:pPr>
        <w:pStyle w:val="Normal"/>
        <w:tabs>
          <w:tab w:val="clear" w:pos="708"/>
          <w:tab w:val="left" w:pos="5387" w:leader="none"/>
        </w:tabs>
        <w:spacing w:lineRule="auto" w:line="360"/>
        <w:rPr>
          <w:sz w:val="28"/>
        </w:rPr>
      </w:pPr>
      <w:r>
        <w:rPr>
          <w:sz w:val="28"/>
        </w:rPr>
        <w:t>Und bevor meine Hand zu dem Zettel mit dem Kindersymbol greift, möchte ich ein Haus oder zumindest ein Dach über dem Kopf haben, in dem meine Familie wohnen kann.</w:t>
      </w:r>
    </w:p>
    <w:p>
      <w:pPr>
        <w:pStyle w:val="Normal"/>
        <w:tabs>
          <w:tab w:val="clear" w:pos="708"/>
          <w:tab w:val="left" w:pos="5387" w:leader="none"/>
        </w:tabs>
        <w:spacing w:lineRule="auto" w:line="360"/>
        <w:rPr/>
      </w:pPr>
      <w:r>
        <w:rPr>
          <w:sz w:val="28"/>
        </w:rPr>
        <w:t>Und Frieden zu bekommen ohne vorher Gerechtigkeit herzustellen – das wir kein dauerhafter Friede, sondern höchsten eine Waffenstillstand.</w:t>
      </w:r>
    </w:p>
    <w:p>
      <w:pPr>
        <w:pStyle w:val="Normal"/>
        <w:tabs>
          <w:tab w:val="clear" w:pos="708"/>
          <w:tab w:val="left" w:pos="5387" w:leader="none"/>
        </w:tabs>
        <w:spacing w:lineRule="auto" w:line="360"/>
        <w:rPr>
          <w:sz w:val="28"/>
        </w:rPr>
      </w:pPr>
      <w:r>
        <w:rPr>
          <w:sz w:val="28"/>
        </w:rPr>
        <w:t>Bei vielen Menschen auf unserer Erde ist diese wünschenswerte Reihenfolge von Bedürfnisbefriedigung gar nicht einzuhalten, weil einfach das Geringste zum Überleben fehlt: auf der Flucht ohne festes Dach über dem Kopf; in den Hungersgebieten Afrikas ohne genug zu Essen für die Familie; in aktuellen oder ehemaligen Kriegsgebieten ohne Gerechtigkeit für die Leidtragende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 xml:space="preserve">Was ist das, was ich brauche? Die Antwort fällt ganz unterschiedlich aus, in welchem Teil der Welt und in welcher individuellen Lebenssituation die Frage gestellt wird. Und wir haben die Aufgabe, diese Frage uns immer wieder neu zu stellen: Was ist das, was ich brauche? Was ist das was Menschen um ich herum oder Menschen ganz weit weg brauchen? </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Auf Hebräisch heißt diese Frage schlicht: Man hu? Was ist das?</w:t>
      </w:r>
    </w:p>
    <w:p>
      <w:pPr>
        <w:pStyle w:val="Normal"/>
        <w:tabs>
          <w:tab w:val="clear" w:pos="708"/>
          <w:tab w:val="left" w:pos="5387" w:leader="none"/>
        </w:tabs>
        <w:spacing w:lineRule="auto" w:line="360"/>
        <w:rPr>
          <w:sz w:val="28"/>
        </w:rPr>
      </w:pPr>
      <w:r>
        <w:rPr>
          <w:sz w:val="28"/>
        </w:rPr>
        <w:t>Man hu? Diese Frage wird von den hungrigen Israeliten in der Wüste gestellt. Sie sind unterwegs zwischen Sklaverei und dem gelobten Land und sehnen sich zurück zu den Fleischtöpfen Ägyptens. In der Wüste gibt es dann aber etwas anderes für die Stärkung: etwas Neues, Unbekanntes. Aber was ist das? Man hu? Wir hören den Predigttext (2. Mose 16,2-3.11-16):</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i/>
          <w:i/>
          <w:sz w:val="28"/>
        </w:rPr>
      </w:pPr>
      <w:r>
        <w:rPr>
          <w:i/>
          <w:sz w:val="28"/>
        </w:rPr>
        <w:t>2Und es murrte die ganze Gemeinde der Israeliten wider Mose und Aaron in der Wüste. 3Und sie sprachen: Wollte Gott, wir wären in Ägypten gestorben durch des HERRN Hand, als wir bei den Fleischtöpfen saßen und hatten Brot die Fülle zu essen. Denn ihr habt uns dazu herausgeführt in diese Wüste, dass ihr diese ganze Gemeinde an Hunger sterben lasst.</w:t>
      </w:r>
    </w:p>
    <w:p>
      <w:pPr>
        <w:pStyle w:val="Normal"/>
        <w:tabs>
          <w:tab w:val="clear" w:pos="708"/>
          <w:tab w:val="left" w:pos="5387" w:leader="none"/>
        </w:tabs>
        <w:spacing w:lineRule="auto" w:line="360"/>
        <w:rPr>
          <w:i/>
          <w:i/>
          <w:sz w:val="28"/>
        </w:rPr>
      </w:pPr>
      <w:r>
        <w:rPr>
          <w:i/>
          <w:sz w:val="28"/>
        </w:rPr>
      </w:r>
    </w:p>
    <w:p>
      <w:pPr>
        <w:pStyle w:val="Normal"/>
        <w:tabs>
          <w:tab w:val="clear" w:pos="708"/>
          <w:tab w:val="left" w:pos="5387" w:leader="none"/>
        </w:tabs>
        <w:spacing w:lineRule="auto" w:line="360"/>
        <w:rPr>
          <w:i/>
          <w:i/>
          <w:sz w:val="28"/>
        </w:rPr>
      </w:pPr>
      <w:r>
        <w:rPr>
          <w:i/>
          <w:sz w:val="28"/>
        </w:rPr>
        <w:t>11Und der HERR sprach zu Mose: 12Ich habe das Murren der Israeliten gehört. Sage ihnen: Gegen Abend sollt ihr Fleisch zu essen haben und am Morgen von Brot satt werden und sollt innewerden, dass ich, der HERR, euer Gott bin.</w:t>
      </w:r>
    </w:p>
    <w:p>
      <w:pPr>
        <w:pStyle w:val="Normal"/>
        <w:tabs>
          <w:tab w:val="clear" w:pos="708"/>
          <w:tab w:val="left" w:pos="5387" w:leader="none"/>
        </w:tabs>
        <w:spacing w:lineRule="auto" w:line="360"/>
        <w:rPr>
          <w:i/>
          <w:i/>
          <w:sz w:val="28"/>
        </w:rPr>
      </w:pPr>
      <w:r>
        <w:rPr>
          <w:i/>
          <w:sz w:val="28"/>
        </w:rPr>
        <w:t>13Und am Abend kamen Wachteln herauf und bedeckten das Lager. Und am Morgen lag Tau rings um das Lager. 14Und als der Tau weg war, siehe, da lag's in der Wüste rund und klein wie Reif auf der Erde. 15Und als es die Israeliten sahen, sprachen sie untereinander: Man hu? Denn sie wussten nicht, was es war. Mose aber sprach zu ihnen: Es ist das Brot, das euch der HERR zu essen gegeben hat. 16Das ist's aber, was der HERR geboten hat: Ein jeder sammle, soviel er zum Essen braucht, einen Krug voll für jeden nach der Zahl der Leute in seinem Zelte.</w:t>
      </w:r>
    </w:p>
    <w:p>
      <w:pPr>
        <w:pStyle w:val="Normal"/>
        <w:tabs>
          <w:tab w:val="clear" w:pos="708"/>
          <w:tab w:val="left" w:pos="5387" w:leader="none"/>
        </w:tabs>
        <w:spacing w:lineRule="auto" w:line="360"/>
        <w:rPr>
          <w:i/>
          <w:i/>
          <w:strike/>
          <w:sz w:val="28"/>
        </w:rPr>
      </w:pPr>
      <w:r>
        <w:rPr>
          <w:i/>
          <w:strike/>
          <w:sz w:val="28"/>
        </w:rPr>
      </w:r>
    </w:p>
    <w:p>
      <w:pPr>
        <w:pStyle w:val="Normal"/>
        <w:tabs>
          <w:tab w:val="clear" w:pos="708"/>
          <w:tab w:val="left" w:pos="5387" w:leader="none"/>
        </w:tabs>
        <w:spacing w:lineRule="auto" w:line="360"/>
        <w:rPr>
          <w:i/>
          <w:i/>
          <w:sz w:val="28"/>
        </w:rPr>
      </w:pPr>
      <w:r>
        <w:rPr>
          <w:i/>
          <w:sz w:val="28"/>
        </w:rPr>
        <w:t>17Und die Israeliten taten's und sammelten, einer viel, der andere wenig. 18Aber als man's nachmaß, hatte der nicht darüber, der viel gesammelt hatte, und der nicht darunter, der wenig gesammelt hatte. Jeder hatte gesammelt, soviel er zum Essen brauchte.</w:t>
      </w:r>
    </w:p>
    <w:p>
      <w:pPr>
        <w:pStyle w:val="Normal"/>
        <w:tabs>
          <w:tab w:val="clear" w:pos="708"/>
          <w:tab w:val="left" w:pos="5387" w:leader="none"/>
        </w:tabs>
        <w:spacing w:lineRule="auto" w:line="360"/>
        <w:rPr>
          <w:i/>
          <w:i/>
          <w:sz w:val="28"/>
        </w:rPr>
      </w:pPr>
      <w:r>
        <w:rPr>
          <w:i/>
          <w:sz w:val="28"/>
        </w:rPr>
      </w:r>
    </w:p>
    <w:p>
      <w:pPr>
        <w:pStyle w:val="Normal"/>
        <w:tabs>
          <w:tab w:val="clear" w:pos="708"/>
          <w:tab w:val="left" w:pos="5387" w:leader="none"/>
        </w:tabs>
        <w:spacing w:lineRule="auto" w:line="360"/>
        <w:rPr>
          <w:sz w:val="28"/>
        </w:rPr>
      </w:pPr>
      <w:r>
        <w:rPr>
          <w:sz w:val="28"/>
        </w:rPr>
        <w:t>Was sammelten die Israeliten da eigentlich in ihre Krüge? Sie wussten selbst nicht, was es war, und fragten: „Man hu? Was ist das?“ Und Mose gab dann die Antwort: „Es ist das Brot, das euch der HERR zu essen gegeben hat.“</w:t>
      </w:r>
    </w:p>
    <w:p>
      <w:pPr>
        <w:pStyle w:val="Normal"/>
        <w:tabs>
          <w:tab w:val="clear" w:pos="708"/>
          <w:tab w:val="left" w:pos="5387" w:leader="none"/>
        </w:tabs>
        <w:spacing w:lineRule="auto" w:line="360"/>
        <w:rPr/>
      </w:pPr>
      <w:r>
        <w:rPr>
          <w:sz w:val="28"/>
        </w:rPr>
        <w:t>Wie Brot sah es eben nicht aus, das Manna. Für die Israeliten war es neu und unbekannt. Und darum musste Mose deuten und sagt: das ist besonderes Brot. Brot vom Himmel. Hier wird deutlich, dass bereits in der Geschichte das Manna zu einer Metapher wird. Es sieht nicht aus wie Brot und schmeckt nicht wie Brot, aber – so sagt es Mose – es ist trotzdem Brot, nämlich Himmelsbrot.</w:t>
      </w:r>
    </w:p>
    <w:p>
      <w:pPr>
        <w:pStyle w:val="Normal"/>
        <w:tabs>
          <w:tab w:val="clear" w:pos="708"/>
          <w:tab w:val="left" w:pos="5387" w:leader="none"/>
        </w:tabs>
        <w:spacing w:lineRule="auto" w:line="360"/>
        <w:rPr>
          <w:sz w:val="28"/>
        </w:rPr>
      </w:pPr>
      <w:r>
        <w:rPr>
          <w:sz w:val="28"/>
        </w:rPr>
        <w:t>Mit der Deutung durch Mose fängt die Geschichte der allegorischen Auslegung des Manna an, die innerbiblisch beginnt und bis in die Predigten der heutigen Tage reicht. Und so hatte es ja auch der letztjährige Kirchentag getan, indem er gleich mehrere Deutungsangebote machte für das Manna, das wir brauchen: ein Dach über dem Kopf, Nahrung und Liebe, Frieden und Gerechtigkeit.</w:t>
      </w:r>
    </w:p>
    <w:p>
      <w:pPr>
        <w:pStyle w:val="Normal"/>
        <w:tabs>
          <w:tab w:val="clear" w:pos="708"/>
          <w:tab w:val="left" w:pos="5387" w:leader="none"/>
        </w:tabs>
        <w:spacing w:lineRule="auto" w:line="360"/>
        <w:rPr/>
      </w:pPr>
      <w:r>
        <w:rPr>
          <w:sz w:val="28"/>
        </w:rPr>
        <w:t>Die Fragen: was ist das, was wir brauchen? Und was ist das, was Gott uns zur Stärkung schenkt? Diese Fragen dürfen wir genauso stellen wie die Israeliten im Predigttext. Auch uns werden Stärkungen zuteil, die wir deuten müssen. Der eine bezeichnet sie vielleicht als Zufall, die andere sagt vielleicht, dass es die nur due eigene Leistung war und wir können vielleicht mit dem Predigttext im Ohr sagen: Gott hat das geschenkt und hat mit diesem Manna Stärkung auf dem Weg gegebe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 xml:space="preserve">Unweit von hier gibt es das sogenannte Manna-Café, eine Einrichtung der Heidelberger Stadtmission. Dort können Menschen, die es sich sonst nicht leisten können, für </w:t>
      </w:r>
    </w:p>
    <w:p>
      <w:pPr>
        <w:pStyle w:val="Normal"/>
        <w:tabs>
          <w:tab w:val="clear" w:pos="708"/>
          <w:tab w:val="left" w:pos="5387" w:leader="none"/>
        </w:tabs>
        <w:spacing w:lineRule="auto" w:line="360"/>
        <w:rPr>
          <w:sz w:val="28"/>
        </w:rPr>
      </w:pPr>
      <w:r>
        <w:rPr>
          <w:sz w:val="28"/>
        </w:rPr>
        <w:t>einen symbolischen Geldwert ein Getränk bekommen; wie in einem Café dürfen sie sitzen bleiben, ins Gespräch kommen mit den Ehrenamtlichen vorort. Die Gäste des Manna Café wären in anderen Restaurants nicht gern gesehen oder rausgeworfen. Weil sie all ihr Hab und gut in Tüten herumschleppen, einen Hund dabei haben oder sich auch nicht jeden Tag waschen können. Aber im Manna Café werden sie nicht wie Bedürftige behandelt, sondern mit Respekt und auf Augenhöhe. Es gibt mehrere Freiwillige dort, die nicht nur Getränke verkaufen, sondern auch für Gespräche da sind.</w:t>
      </w:r>
    </w:p>
    <w:p>
      <w:pPr>
        <w:pStyle w:val="Normal"/>
        <w:tabs>
          <w:tab w:val="clear" w:pos="708"/>
          <w:tab w:val="left" w:pos="5387" w:leader="none"/>
        </w:tabs>
        <w:spacing w:lineRule="auto" w:line="360"/>
        <w:rPr>
          <w:sz w:val="28"/>
        </w:rPr>
      </w:pPr>
      <w:r>
        <w:rPr>
          <w:sz w:val="28"/>
        </w:rPr>
        <w:t>Was ist das Manna hier? Nicht leicht zu sagen, ob es der gute Kaffee ist, die Gespräche. Nicht leicht zu sagen wer gibt und wer empfängt. Denn auch die Mitarbeitenden sagen, dass sie beschenkt werden mit Dank und bewegenden Geschichten.</w:t>
      </w:r>
    </w:p>
    <w:p>
      <w:pPr>
        <w:pStyle w:val="Normal"/>
        <w:tabs>
          <w:tab w:val="clear" w:pos="708"/>
          <w:tab w:val="left" w:pos="5387" w:leader="none"/>
        </w:tabs>
        <w:spacing w:lineRule="auto" w:line="360"/>
        <w:rPr/>
      </w:pPr>
      <w:r>
        <w:rPr>
          <w:sz w:val="28"/>
        </w:rPr>
        <w:t>Wenn man ein Stück weiter die Plöck hinunter geht kommt man zum Bismarck Platz. Gestern habe ich dort auf die Straßenbahn gewartet, im strömenden Regen. Auf dem Platz hatten sich mehrere Menschen für eine schweigende Mahnwache versammelt. Ein Mann erzählte mir, dass dies eine Aktion der muslimischen Hochschulgruppe sei. Auf einem großen weißen Tuch waren per Hand alle Namen der Menschen aufgeschrieben, die in den letzten Wochen im Gazastreifen ums Leben gekommen waren. Das Tuch wurde still von zwei Studenten gehalten, die dort ohne Schirm schweigend im Regen standen. Das war ein Bild, das mich sehr angerührt hat. Die Namen der Toten, die schweigend hochgehalten werden, damit man sie erinnert. Für mich war in dem Moment klar: die Studierenden im Regen sind das Manna, Manna für die zu Unrecht getöteten. Soweit die Menschen im Gazastreifen davon erfahren, können solche friedlichen Solidaritätsaktionen zur Stärkung werden, zu Manna, das Gott Ihnen schenkt.</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pPr>
      <w:r>
        <w:rPr>
          <w:sz w:val="28"/>
        </w:rPr>
        <w:t>Vom Bismarckplatz gehen wir zurück durch die Plöck, vorbei am Manna Café bis zur Peterskirche. Hier sind wir heute. Was brauchen wir? Was ist unser Manna in diesem Gottesdienst, das uns stärkt für den Tag für die kommende Zeit? Vielleicht das Zusammenspiel von Orgelklängen und Stimmen, vielleicht die alten Geschichten, die neue lebendig werden und vielleicht wenn wir gleich Abendmahl feiern. Hier waren schon innerbiblisch die Deuteengel aktiv. Der Evangelist Johannes deutet Jesus als das Manna vom Himmel. Ein Brot, das das alte Manna sogar noch überbietet: wer von Jesus selbst isst, der wird nicht sterben. Das ist eine große Verheißung, die uns zuteil wird, wenn wir gleich vom Himmelsbrot des Abendmahls essen. Auch hier wir es bei jedem und jeder von uns unterschiedlich sein, worin die Stärkung denn besteht und wie das Manna denn wirkt: ist es die Gemeinschaft beim Abendmahl, ist es die geschmeckte und am Gaumen gefühlte Jesusnähe, ist es die Vergebung meiner Sünde, die mir im Abendmahl zugesprochen wird oder ist es die gestärkte Hoffnung auf Gerechtigkeit, die mir bewusst wird beim geschwisterlichen Teilen von Brot und Wei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 xml:space="preserve">Man hu? Was ist es, das heute stärkt? Was ist es, das heute gebraucht wird? </w:t>
      </w:r>
    </w:p>
    <w:p>
      <w:pPr>
        <w:pStyle w:val="Normal"/>
        <w:tabs>
          <w:tab w:val="clear" w:pos="708"/>
          <w:tab w:val="left" w:pos="5387" w:leader="none"/>
        </w:tabs>
        <w:spacing w:lineRule="auto" w:line="360"/>
        <w:rPr/>
      </w:pPr>
      <w:r>
        <w:rPr>
          <w:sz w:val="28"/>
        </w:rPr>
        <w:t xml:space="preserve">Gott gebe uns die Weisheit zu erkennen, was für uns an der Zeit ist: </w:t>
      </w:r>
    </w:p>
    <w:p>
      <w:pPr>
        <w:pStyle w:val="Normal"/>
        <w:tabs>
          <w:tab w:val="clear" w:pos="708"/>
          <w:tab w:val="left" w:pos="5387" w:leader="none"/>
        </w:tabs>
        <w:spacing w:lineRule="auto" w:line="360"/>
        <w:rPr>
          <w:sz w:val="28"/>
        </w:rPr>
      </w:pPr>
      <w:r>
        <w:rPr>
          <w:sz w:val="28"/>
        </w:rPr>
        <w:t>Ob es an der Zeit ist, dass wir Himmelsbrot empfangen, soviel wir brauchen?</w:t>
      </w:r>
    </w:p>
    <w:p>
      <w:pPr>
        <w:pStyle w:val="Normal"/>
        <w:tabs>
          <w:tab w:val="clear" w:pos="708"/>
          <w:tab w:val="left" w:pos="5387" w:leader="none"/>
        </w:tabs>
        <w:spacing w:lineRule="auto" w:line="360"/>
        <w:rPr/>
      </w:pPr>
      <w:r>
        <w:rPr>
          <w:sz w:val="28"/>
        </w:rPr>
        <w:t>Ob an der Zeit ist, selber für andere Menschen zum Himmelsbrot zu werden?</w:t>
      </w:r>
    </w:p>
    <w:p>
      <w:pPr>
        <w:pStyle w:val="Normal"/>
        <w:tabs>
          <w:tab w:val="clear" w:pos="708"/>
          <w:tab w:val="left" w:pos="5387" w:leader="none"/>
        </w:tabs>
        <w:spacing w:lineRule="auto" w:line="360"/>
        <w:rPr>
          <w:sz w:val="28"/>
        </w:rPr>
      </w:pPr>
      <w:r>
        <w:rPr>
          <w:sz w:val="28"/>
        </w:rPr>
        <w:t>Ob es an der Zeit ist, Brot am Tisch des Herrn zu essen, zu singen und zu beten und von diesem Himmelsbrot gestärkt weiterzugehe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Und der Friede Gottes, der höher ist als unsere Vernunft, bewahre unsere Herzen in Christus Jesus unserem Herrn.</w:t>
      </w:r>
    </w:p>
    <w:p>
      <w:pPr>
        <w:pStyle w:val="Normal"/>
        <w:tabs>
          <w:tab w:val="clear" w:pos="708"/>
          <w:tab w:val="left" w:pos="5387" w:leader="none"/>
        </w:tabs>
        <w:spacing w:lineRule="auto" w:line="360"/>
        <w:rPr>
          <w:sz w:val="28"/>
        </w:rPr>
      </w:pPr>
      <w:r>
        <w:rPr>
          <w:sz w:val="28"/>
        </w:rPr>
      </w:r>
    </w:p>
    <w:p>
      <w:pPr>
        <w:pStyle w:val="Normal"/>
        <w:tabs>
          <w:tab w:val="clear" w:pos="708"/>
          <w:tab w:val="left" w:pos="5387" w:leader="none"/>
        </w:tabs>
        <w:spacing w:lineRule="auto" w:line="360"/>
        <w:rPr>
          <w:sz w:val="28"/>
        </w:rPr>
      </w:pPr>
      <w:r>
        <w:rPr>
          <w:sz w:val="28"/>
        </w:rPr>
        <w:t xml:space="preserve">Amen. </w:t>
      </w:r>
    </w:p>
    <w:sectPr>
      <w:footerReference w:type="default" r:id="rId2"/>
      <w:type w:val="nextPage"/>
      <w:pgSz w:orient="landscape" w:w="16838" w:h="11906"/>
      <w:pgMar w:left="1134"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zeileZchn">
    <w:name w:val="Fußzeile Zch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4:00Z</dcterms:created>
  <dc:creator>Fabian Kliesch</dc:creator>
  <dc:description/>
  <cp:keywords/>
  <dc:language>en-US</dc:language>
  <cp:lastModifiedBy>Yvonne Weber</cp:lastModifiedBy>
  <cp:lastPrinted>2014-08-03T05:54:00Z</cp:lastPrinted>
  <dcterms:modified xsi:type="dcterms:W3CDTF">2014-08-04T10:44:00Z</dcterms:modified>
  <cp:revision>3</cp:revision>
  <dc:subject/>
  <dc:title/>
</cp:coreProperties>
</file>