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w:t>
      </w:r>
      <w:r>
        <w:rPr>
          <w:rFonts w:cs="Arial" w:ascii="Arial" w:hAnsi="Arial"/>
          <w:b/>
        </w:rPr>
        <w:t>HERR, Sie verbrennen dein Heiligtum“</w:t>
      </w:r>
    </w:p>
    <w:p>
      <w:pPr>
        <w:pStyle w:val="Normal"/>
        <w:spacing w:lineRule="auto" w:line="360"/>
        <w:jc w:val="center"/>
        <w:rPr>
          <w:rFonts w:ascii="Arial" w:hAnsi="Arial" w:cs="Arial"/>
          <w:i/>
          <w:i/>
        </w:rPr>
      </w:pPr>
      <w:r>
        <w:rPr>
          <w:rFonts w:cs="Arial" w:ascii="Arial" w:hAnsi="Arial"/>
          <w:i/>
        </w:rPr>
        <w:t xml:space="preserve">Predigt über Psalm 74 zum 70. Jahrestag der Reichpogromnacht in der Peterskirche am </w:t>
      </w:r>
    </w:p>
    <w:p>
      <w:pPr>
        <w:pStyle w:val="Normal"/>
        <w:spacing w:lineRule="auto" w:line="360"/>
        <w:jc w:val="center"/>
        <w:rPr>
          <w:rFonts w:ascii="Arial" w:hAnsi="Arial" w:cs="Arial"/>
          <w:i/>
          <w:i/>
        </w:rPr>
      </w:pPr>
      <w:r>
        <w:rPr>
          <w:rFonts w:cs="Arial" w:ascii="Arial" w:hAnsi="Arial"/>
          <w:i/>
        </w:rPr>
        <w:t>9. November 2008</w:t>
      </w:r>
    </w:p>
    <w:p>
      <w:pPr>
        <w:pStyle w:val="Normal"/>
        <w:spacing w:lineRule="auto" w:line="360"/>
        <w:jc w:val="center"/>
        <w:rPr>
          <w:rFonts w:ascii="Arial" w:hAnsi="Arial" w:cs="Arial"/>
          <w:i/>
          <w:i/>
        </w:rPr>
      </w:pPr>
      <w:r>
        <w:rPr>
          <w:rFonts w:cs="Arial" w:ascii="Arial" w:hAnsi="Arial"/>
          <w:i/>
        </w:rPr>
      </w:r>
    </w:p>
    <w:p>
      <w:pPr>
        <w:pStyle w:val="Heading1"/>
        <w:rPr>
          <w:rFonts w:ascii="Arial" w:hAnsi="Arial" w:cs="Arial"/>
        </w:rPr>
      </w:pPr>
      <w:r>
        <w:rPr>
          <w:rFonts w:cs="Arial" w:ascii="Arial" w:hAnsi="Arial"/>
        </w:rPr>
        <w:t>Prediger: Prof. Dr. Manfred Oem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nade sei mit euch und Friede von dem, der da war, der da ist und der da kommt. Am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ch möchte sie einladen, mit mir über den Psalm 74 nachzudenken:</w:t>
      </w:r>
    </w:p>
    <w:p>
      <w:pPr>
        <w:pStyle w:val="Normal"/>
        <w:spacing w:lineRule="auto" w:line="360"/>
        <w:jc w:val="both"/>
        <w:rPr>
          <w:rFonts w:ascii="Arial" w:hAnsi="Arial" w:cs="Arial"/>
        </w:rPr>
      </w:pPr>
      <w:r>
        <w:rPr>
          <w:rFonts w:cs="Arial" w:ascii="Arial" w:hAnsi="Arial"/>
        </w:rPr>
      </w:r>
    </w:p>
    <w:p>
      <w:pPr>
        <w:pStyle w:val="Normal"/>
        <w:ind w:left="708" w:hanging="0"/>
        <w:jc w:val="both"/>
        <w:rPr/>
      </w:pPr>
      <w:r>
        <w:rPr>
          <w:rFonts w:cs="Arial" w:ascii="Arial" w:hAnsi="Arial"/>
        </w:rPr>
        <w:t xml:space="preserve">Gott, warum verstößest du uns für immer und bist so zornig über die Schafe deiner Weide?  </w:t>
      </w:r>
      <w:r>
        <w:rPr>
          <w:rFonts w:cs="Arial" w:ascii="Arial" w:hAnsi="Arial"/>
          <w:vertAlign w:val="superscript"/>
        </w:rPr>
        <w:t>2</w:t>
      </w:r>
      <w:r>
        <w:rPr>
          <w:rFonts w:cs="Arial" w:ascii="Arial" w:hAnsi="Arial"/>
        </w:rPr>
        <w:t xml:space="preserve"> Gedenke an deine Gemeinde, die du vorzeiten erworben und dir zum Erbteil erlöst hast, an den Berg Zion, auf dem du wohnest.  </w:t>
      </w:r>
      <w:r>
        <w:rPr>
          <w:rFonts w:cs="Arial" w:ascii="Arial" w:hAnsi="Arial"/>
          <w:vertAlign w:val="superscript"/>
        </w:rPr>
        <w:t>3</w:t>
      </w:r>
      <w:r>
        <w:rPr>
          <w:rFonts w:cs="Arial" w:ascii="Arial" w:hAnsi="Arial"/>
        </w:rPr>
        <w:t xml:space="preserve"> Richte doch deine Schritte zu dem, was so lange wüste liegt. Der Feind hat alles verheert im Heiligtum.  </w:t>
      </w:r>
      <w:r>
        <w:rPr>
          <w:rFonts w:cs="Arial" w:ascii="Arial" w:hAnsi="Arial"/>
          <w:vertAlign w:val="superscript"/>
        </w:rPr>
        <w:t>4</w:t>
      </w:r>
      <w:r>
        <w:rPr>
          <w:rFonts w:cs="Arial" w:ascii="Arial" w:hAnsi="Arial"/>
        </w:rPr>
        <w:t xml:space="preserve"> Deine Widersacher brüllen in deinem Hause und stellen ihre Zeichen darin auf.  </w:t>
      </w:r>
      <w:r>
        <w:rPr>
          <w:rFonts w:cs="Arial" w:ascii="Arial" w:hAnsi="Arial"/>
          <w:vertAlign w:val="superscript"/>
        </w:rPr>
        <w:t>5</w:t>
      </w:r>
      <w:r>
        <w:rPr>
          <w:rFonts w:cs="Arial" w:ascii="Arial" w:hAnsi="Arial"/>
        </w:rPr>
        <w:t xml:space="preserve"> Hoch sieht man Äxte sich heben wie im Dickicht des Waldes.  </w:t>
      </w:r>
      <w:r>
        <w:rPr>
          <w:rFonts w:cs="Arial" w:ascii="Arial" w:hAnsi="Arial"/>
          <w:vertAlign w:val="superscript"/>
        </w:rPr>
        <w:t>6</w:t>
      </w:r>
      <w:r>
        <w:rPr>
          <w:rFonts w:cs="Arial" w:ascii="Arial" w:hAnsi="Arial"/>
        </w:rPr>
        <w:t xml:space="preserve"> Sie zerschlagen all sein Schnitzwerk mit Beilen und Hacken.  </w:t>
      </w:r>
      <w:r>
        <w:rPr>
          <w:rFonts w:cs="Arial" w:ascii="Arial" w:hAnsi="Arial"/>
          <w:vertAlign w:val="superscript"/>
        </w:rPr>
        <w:t>7</w:t>
      </w:r>
      <w:r>
        <w:rPr>
          <w:rFonts w:cs="Arial" w:ascii="Arial" w:hAnsi="Arial"/>
        </w:rPr>
        <w:t xml:space="preserve"> Sie verbrennen dein Heiligtum, bis auf den Grund entweihen sie die Wohnung deines Namens.  </w:t>
      </w:r>
      <w:r>
        <w:rPr>
          <w:rFonts w:cs="Arial" w:ascii="Arial" w:hAnsi="Arial"/>
          <w:vertAlign w:val="superscript"/>
        </w:rPr>
        <w:t>8</w:t>
      </w:r>
      <w:r>
        <w:rPr>
          <w:rFonts w:cs="Arial" w:ascii="Arial" w:hAnsi="Arial"/>
        </w:rPr>
        <w:t xml:space="preserve"> Sie sprechen in ihrem Herzen: Laßt uns sie ganz unterdrücken! Sie verbrennen alle Gotteshäuser im Lande.  </w:t>
      </w:r>
      <w:r>
        <w:rPr>
          <w:rFonts w:cs="Arial" w:ascii="Arial" w:hAnsi="Arial"/>
          <w:vertAlign w:val="superscript"/>
        </w:rPr>
        <w:t>9</w:t>
      </w:r>
      <w:r>
        <w:rPr>
          <w:rFonts w:cs="Arial" w:ascii="Arial" w:hAnsi="Arial"/>
        </w:rPr>
        <w:t xml:space="preserve"> Unsere Zeichen sehen wir nicht, kein Prophet ist mehr da, und keiner ist bei uns, der etwas weiß.  </w:t>
      </w:r>
      <w:r>
        <w:rPr>
          <w:rFonts w:cs="Arial" w:ascii="Arial" w:hAnsi="Arial"/>
          <w:vertAlign w:val="superscript"/>
        </w:rPr>
        <w:t>10</w:t>
      </w:r>
      <w:r>
        <w:rPr>
          <w:rFonts w:cs="Arial" w:ascii="Arial" w:hAnsi="Arial"/>
        </w:rPr>
        <w:t xml:space="preserve"> Ach, Gott, wie lange soll der Widersacher noch schmähen und der Feind deinen Namen immerfort lästern?  </w:t>
      </w:r>
      <w:r>
        <w:rPr>
          <w:rFonts w:cs="Arial" w:ascii="Arial" w:hAnsi="Arial"/>
          <w:vertAlign w:val="superscript"/>
        </w:rPr>
        <w:t>11</w:t>
      </w:r>
      <w:r>
        <w:rPr>
          <w:rFonts w:cs="Arial" w:ascii="Arial" w:hAnsi="Arial"/>
        </w:rPr>
        <w:t xml:space="preserve"> Warum ziehst du deine Hand zurück? Nimm deine Rechte aus dem Gewand und mach ein En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r Psalm redet hart. Er klagt Gott an: „warum verstößest du? … wie lange soll der Widersacher noch schmähen?  …Warum ziehst du deine Hand zurück?“ Er bringt die tiefe Verzweiflung und grundstürzende Anfechtung zum Ausdruck, die die Menschen in Jerusalem im Jahre 586 v. Chr. empfanden, als der Tempel Salomos von den Babylonischen Truppen in Stücke gehauen, geplündert und verbrannt wurde. „Wie kann Gott das zulassen?“ Die eindrucksvoll hohe Kultur, das geistige und geistliche Erbe Abrahams, Isaaks und Jakobs ging in Axthieben und Feuersbrünsten unter; die Bewohner Jerusalems wurden in großer Zahl deportiert. Die Erfahrung von Verfolgung, Deportation und Vernichtung bildet einen Grundzug der Geschichte der Juden. Eine Serie von Verwüstungen zieht sich wie ein Cantus firmus durch die Geschichte dieses Volkes. </w:t>
      </w:r>
    </w:p>
    <w:p>
      <w:pPr>
        <w:pStyle w:val="Normal"/>
        <w:spacing w:lineRule="auto" w:line="360"/>
        <w:jc w:val="both"/>
        <w:rPr/>
      </w:pPr>
      <w:r>
        <w:rPr>
          <w:rFonts w:cs="Arial" w:ascii="Arial" w:hAnsi="Arial"/>
        </w:rPr>
        <w:t xml:space="preserve">Schon die erste außerbiblische Erwähnung Israels in der Siegesstele des Pharaos Merneptha aus dem 1208 v. Chr. vermeldet in der Liste der geschlagenen Völker: „Israel hat keine Samen mehr“. Auch die zweite Erwähnung in einer Inschrift des Moabitischen Königs Mescha um 850 v.Chr. berichtet, dass dieser Kämpfer Israel besiegt und den „Bann“ an ihm vollzogen habe. Die grausamste Form der Verfolgung und Vernichtung in dieser langen Reihe von Pogromen an Juden ist die Planung und Durchführung der sogenannten „Endlösung der Judenfrage“ durch die Nationalsozialisten. Nach der Machtübernahme durch Hitler im Jahre 1933 wurden die Juden überall im Deutschen Reich ihrer Bürgerlichen Rechte beraubt, isoliert und angegriffen. Der Alltag der Entrechteten war schon vor 1938 grausam und bizarr. Mit einem gelben Judenstern gezeichnet, von öffentlichen Ämtern ausgeschlossen (ca. 20% der Lehrenden an der Heidelberger Universität waren jüdisch), aggressiv angepöbelt und verprügelt, ahnten Sie nicht, dass Hitler das, was er in seinem Machwerk „Mein Kampf“ schon schriftlich angekündigt hatte, auch tatsächlich umsetzen würde. Nachdem ein 17 jähriger Jude in Paris ein Attentat auf einen deutschen Diplomaten verübt hatte, nahmen das die Schergen der SS und SA, zahlreiche Parteigenossen aber auch etliche „Bürger“ zum Anlass, den angeblichen „Volkszorn“ herauszulassen. Die Novemberpogrome 1938 in der Nacht vom </w:t>
      </w:r>
      <w:hyperlink r:id="rId2">
        <w:r>
          <w:rPr>
            <w:rStyle w:val="InternetLink"/>
            <w:rFonts w:cs="Arial" w:ascii="Arial" w:hAnsi="Arial"/>
          </w:rPr>
          <w:t>9.</w:t>
        </w:r>
      </w:hyperlink>
      <w:r>
        <w:rPr>
          <w:rFonts w:cs="Arial" w:ascii="Arial" w:hAnsi="Arial"/>
        </w:rPr>
        <w:t xml:space="preserve"> auf den </w:t>
      </w:r>
      <w:hyperlink r:id="rId3">
        <w:r>
          <w:rPr>
            <w:rStyle w:val="InternetLink"/>
            <w:rFonts w:cs="Arial" w:ascii="Arial" w:hAnsi="Arial"/>
          </w:rPr>
          <w:t>10. November</w:t>
        </w:r>
      </w:hyperlink>
      <w:r>
        <w:rPr>
          <w:rFonts w:cs="Arial" w:ascii="Arial" w:hAnsi="Arial"/>
        </w:rPr>
        <w:t xml:space="preserve">, rückblickend Reichspogromnacht oder beschönigend „Kristallnacht“ genannt, waren eine vom </w:t>
      </w:r>
      <w:hyperlink r:id="rId4">
        <w:r>
          <w:rPr>
            <w:rStyle w:val="InternetLink"/>
            <w:rFonts w:cs="Arial" w:ascii="Arial" w:hAnsi="Arial"/>
          </w:rPr>
          <w:t>nationalsozialistischen Regime</w:t>
        </w:r>
      </w:hyperlink>
      <w:r>
        <w:rPr>
          <w:rFonts w:cs="Arial" w:ascii="Arial" w:hAnsi="Arial"/>
        </w:rPr>
        <w:t xml:space="preserve"> systematisch organisierte und </w:t>
      </w:r>
      <w:r>
        <w:rPr>
          <w:rFonts w:cs="Arial" w:ascii="Arial" w:hAnsi="Arial"/>
          <w:i/>
        </w:rPr>
        <w:t>staatlich</w:t>
      </w:r>
      <w:r>
        <w:rPr>
          <w:rFonts w:cs="Arial" w:ascii="Arial" w:hAnsi="Arial"/>
        </w:rPr>
        <w:t xml:space="preserve"> gelenkte Zerstörung von Leben, Eigentum und Einrichtungen der </w:t>
      </w:r>
      <w:hyperlink r:id="rId5">
        <w:r>
          <w:rPr>
            <w:rStyle w:val="InternetLink"/>
            <w:rFonts w:cs="Arial" w:ascii="Arial" w:hAnsi="Arial"/>
          </w:rPr>
          <w:t>Juden</w:t>
        </w:r>
      </w:hyperlink>
      <w:r>
        <w:rPr>
          <w:rFonts w:cs="Arial" w:ascii="Arial" w:hAnsi="Arial"/>
        </w:rPr>
        <w:t xml:space="preserve"> im gesamten </w:t>
      </w:r>
      <w:hyperlink r:id="rId6">
        <w:r>
          <w:rPr>
            <w:rStyle w:val="InternetLink"/>
            <w:rFonts w:cs="Arial" w:ascii="Arial" w:hAnsi="Arial"/>
          </w:rPr>
          <w:t>Deutschen Reich</w:t>
        </w:r>
      </w:hyperlink>
      <w:r>
        <w:rPr>
          <w:rFonts w:cs="Arial" w:ascii="Arial" w:hAnsi="Arial"/>
        </w:rPr>
        <w:t xml:space="preserve">. Dabei wurden etwa 400 Menschen ermordet oder in den Tod getrieben. Ab dem 10. November wurden ungefähr 30.000 Juden in </w:t>
      </w:r>
      <w:hyperlink r:id="rId7">
        <w:r>
          <w:rPr>
            <w:rStyle w:val="InternetLink"/>
            <w:rFonts w:cs="Arial" w:ascii="Arial" w:hAnsi="Arial"/>
          </w:rPr>
          <w:t>Konzentrationslagern</w:t>
        </w:r>
      </w:hyperlink>
      <w:r>
        <w:rPr>
          <w:rFonts w:cs="Arial" w:ascii="Arial" w:hAnsi="Arial"/>
        </w:rPr>
        <w:t xml:space="preserve"> inhaftiert, wo nochmals Hunderte ermordet wurden oder an den Haftfolgen starben. Fast alle </w:t>
      </w:r>
      <w:hyperlink r:id="rId8">
        <w:r>
          <w:rPr>
            <w:rStyle w:val="InternetLink"/>
            <w:rFonts w:cs="Arial" w:ascii="Arial" w:hAnsi="Arial"/>
          </w:rPr>
          <w:t>Synagogen</w:t>
        </w:r>
      </w:hyperlink>
      <w:r>
        <w:rPr>
          <w:rFonts w:cs="Arial" w:ascii="Arial" w:hAnsi="Arial"/>
        </w:rPr>
        <w:t xml:space="preserve"> und viele </w:t>
      </w:r>
      <w:hyperlink r:id="rId9">
        <w:r>
          <w:rPr>
            <w:rStyle w:val="InternetLink"/>
            <w:rFonts w:cs="Arial" w:ascii="Arial" w:hAnsi="Arial"/>
          </w:rPr>
          <w:t>jüdische Friedhöfe</w:t>
        </w:r>
      </w:hyperlink>
      <w:r>
        <w:rPr>
          <w:rFonts w:cs="Arial" w:ascii="Arial" w:hAnsi="Arial"/>
        </w:rPr>
        <w:t xml:space="preserve"> in Deutschland und Österreich wurden zerstört. Die Worte aus Psalm 74 klingen wie eine prophetische Vorausbeschreibung dieser „Nacht“:</w:t>
      </w:r>
    </w:p>
    <w:p>
      <w:pPr>
        <w:pStyle w:val="Normal"/>
        <w:spacing w:lineRule="auto" w:line="360"/>
        <w:jc w:val="both"/>
        <w:rPr/>
      </w:pPr>
      <w:r>
        <w:rPr>
          <w:rFonts w:cs="Arial" w:ascii="Arial" w:hAnsi="Arial"/>
        </w:rPr>
        <w:t xml:space="preserve">Diese Nacht, dieser </w:t>
      </w:r>
      <w:hyperlink r:id="rId10">
        <w:r>
          <w:rPr>
            <w:rStyle w:val="InternetLink"/>
            <w:rFonts w:cs="Arial" w:ascii="Arial" w:hAnsi="Arial"/>
          </w:rPr>
          <w:t xml:space="preserve">Pogrom vom 9. November </w:t>
        </w:r>
      </w:hyperlink>
      <w:r>
        <w:rPr>
          <w:rFonts w:cs="Arial" w:ascii="Arial" w:hAnsi="Arial"/>
        </w:rPr>
        <w:t xml:space="preserve">vor 70 Jahren markierte den Übergang von der rechtlichen Diskriminierung und alltäglichen Ausgrenzung der deutschen Juden seit 1933 bis hin zur systematischen physischen </w:t>
      </w:r>
      <w:hyperlink r:id="rId11">
        <w:r>
          <w:rPr>
            <w:rStyle w:val="InternetLink"/>
            <w:rFonts w:cs="Arial" w:ascii="Arial" w:hAnsi="Arial"/>
          </w:rPr>
          <w:t>Verfolgung</w:t>
        </w:r>
      </w:hyperlink>
      <w:r>
        <w:rPr>
          <w:rFonts w:cs="Arial" w:ascii="Arial" w:hAnsi="Arial"/>
        </w:rPr>
        <w:t xml:space="preserve">, die knapp drei Jahre später in den </w:t>
      </w:r>
      <w:hyperlink r:id="rId12">
        <w:r>
          <w:rPr>
            <w:rStyle w:val="InternetLink"/>
            <w:rFonts w:cs="Arial" w:ascii="Arial" w:hAnsi="Arial"/>
          </w:rPr>
          <w:t>Holocaust</w:t>
        </w:r>
      </w:hyperlink>
      <w:r>
        <w:rPr>
          <w:rFonts w:cs="Arial" w:ascii="Arial" w:hAnsi="Arial"/>
        </w:rPr>
        <w:t xml:space="preserve"> an den europäischen Juden im Machtbereich der Nationalsozialisten mündete. Das Grauen, das in dieser Nacht öffentlich begann, ist unvorstellbar. Das Niederbrennen der Synagogen am 9. November erschien vielen damals als Höhepunkt; es war erst der öffentlich sichtbare Anfang, der erste Ausbruch eines Vulkans des Unrechts und der Gewalt, der Anfang der Shoa. Erst brannten die Bücher, denn die Synagogen, dann die Menschen. Die reiche und wunderschöne Kultur des Judentums, des Volkes des Buches, wurde mutwillig planmäßig sinnlos zerstört. </w:t>
      </w:r>
    </w:p>
    <w:p>
      <w:pPr>
        <w:pStyle w:val="Normal"/>
        <w:spacing w:lineRule="auto" w:line="360"/>
        <w:jc w:val="both"/>
        <w:rPr>
          <w:rFonts w:ascii="Arial" w:hAnsi="Arial" w:cs="Arial"/>
        </w:rPr>
      </w:pPr>
      <w:r>
        <w:rPr>
          <w:rFonts w:cs="Arial" w:ascii="Arial" w:hAnsi="Arial"/>
        </w:rPr>
        <w:t xml:space="preserve">Dieser Tag der ersten Eruption des wahnsinnigen Unrechts ist zum Gedenktag geworden, zum Tag, an dem wir, die Deutschen, die Erben der Täter, versuchen, darüber nachzudenken, wie es zu solch einem Ausbruch von Brutalität und organisierter Menschenverachtung kommen konnte. Wieso das Volk der Deutschen, unser Volk der Dichter und Denker zum Volk der Richter und Henker werden konnte. Wir wollen nicht verhehlen, dass auch die Kirchen und die sogenannten „Deutschen Christen“ an dieser Explosion des Antijudaismus Mitschuld tragen. Sie haben nicht protestiert und laut Einhalt gerufen. Wir sind stigmatisiert durch unsere Schuld, die auf ewig an der Geschichte unseres Volkes und unserer Kirche haften wir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ott sei Dank hat sich Pharao Merneptha geirrt; Israel ist nicht ausgelöscht, Gott sei Dank hat Mescha übertrieben, Gott sei Dank hat Adolf Hitler seinen Kampf verloren: Israel hat sie alle überlebt. Trotz eines unfassbaren Massenmordens an mehr als 6.000.000 Menschen jüdischen Glaubens kann man sagen: Das Judentum lebt! 14 Millionen Juden in der Welt, 110.00 davon in Deutschland, 7.000.000 im freien, demokratischen jüdischen Staat Israel. Heidelberg ist ein Zentrum jüdischer Intellektueller in Europa. 1979 wurde hier die Hochschule für Jüdische Studien (HfJS) eröffnet, einer akademischen Einrichtung in der Trägerschaft des Zentralrats der Juden in Deutschland. Hier studieren Juden in Gemeinschaft mit nicht-Juden die Quellen des Judentums. Ich bin erleichtert und in mancher Hinsicht sogar stolz und Gott dankbar, dass dies möglich geworden ist. Akademisch gesehen haben die Juden einen Status erreicht, der besser ist als der vor 1933. Die HfJS hat acht Lehrstühle für die Fächer Bibel, Talmud, Geschichte, Philosophie, Literatur, Kunst, Religionspädagogik und den Ignaz-Bubis-Lehrstuhl für die Geschichte des europäischen Judentums, die Jüdische Hochschule ist Mitglied der Hochschulrektorenkonferenz, d.h. eine akademische Einrichtung auf Augenhöhe mit den Universitäten im Land. Es gibt weitere gute Ansätze: die Hochschule bekommt einen Erweiterungsbau, es gibt Forschungsprojekte, es gibt Stipendien, z.B. ein Manfred Lautenschläger Stipendium für eine Promotion zur deutsch-jüdischen Beziehungsgeschichte, es gibt einen Verein der Freunde und Förderer der jüdischen Hochschule, es gibt eine jüdische Gemeinde mit 1.000 Mitgliedern, es gibt in Heidelberg einen Rabbiner. Aber wir müssen in unserem Land dennoch sehr aufpassen und wachsam sein. Wir müssen auch weltpolitisch sehr wachsam sein; in manchen arabischen Ländern werden wieder Pläne zur „Endlösung der Judenfrage“ geschmiedet. Es ist bedrückend, wie viele Holocaustleugner in der Welt sind, die behaupten, diese unvergleichlichen Verbrechen habe es gar nicht gegeben.</w:t>
      </w:r>
    </w:p>
    <w:p>
      <w:pPr>
        <w:pStyle w:val="Normal"/>
        <w:spacing w:lineRule="auto" w:line="360"/>
        <w:jc w:val="both"/>
        <w:rPr>
          <w:rFonts w:ascii="Arial" w:hAnsi="Arial" w:cs="Arial"/>
        </w:rPr>
      </w:pPr>
      <w:r>
        <w:rPr>
          <w:rFonts w:cs="Arial" w:ascii="Arial" w:hAnsi="Arial"/>
        </w:rPr>
        <w:t xml:space="preserve">Ich bin im Sommer dieses Jahres wieder mit einer Gruppe Heidelberger Studierender bei Ausgrabungen in Jerusalem gewesen – diesmal waren es 54 – und wir sind durch Yad Vaschem gegangen. Das nationale israelische Holocaustmuseum führt den Besucher durch eine lange Röhre von Station zu Station, vom mittelalterlichen gesamteuropäischen Antijudaismus des 19. Jh., über die Affäre Dreyfus und die antijüdischen Pogrome in Polen und Russland hin zur Machtergreifung Adolf Hitlers, der in einer demokratischen Wahl an die Regierung kam. Wie mit den Mitteln der angeblich exakten „Wissenschaft“, der sogenannten „Rassenbiologie“ (in Anführungszeichen), „wissenschaftlich“ (in Anführungszeichen!) aufgezeigt werden sollte, dass es nur eine Rasse gebe, die zur Herrenrasse berufen sei, dafür aber eine ganze Menge minderwertiger Rassen, die „unwertes Leben“ darstellten und ausgelöscht werden müssten. Dieser absolut idiotische Quatsch hatte aber auch an der Universität Vertreter,  in den Reihen der Professoren der Medizin und der Biologie auch hier in Heidelberg saßen Ideologen der Rassenlehre, in deren Gefolge schließlich die Endlösung durch Auslöschung des unwerten Lebens vom Mann und Frau, von Kind und Greis, von Klug und Dumm, allen Lebens angegangen wurde. Es ist ein Horrortrip in die Realität. Ich setze mich diesen Erinnerungen und Gedanken öfters aus, aber diesmal gingen wir, die Gruppe der deutschen und einiger amerikanischer Ausgräber, nicht allein durch das Museum, sondern wir wurden geführt von einem Mann, der die Shoa selbst am eigenen Leib erlebt hat. Dr. Martin Kieselstein aus Jerusalem. Er war als junger Mann in Auschwitz, danach in Dachau, von wo er kurz vor Kriegsende fliehen konnte. Er hatte die Nummer 70819. </w:t>
      </w:r>
    </w:p>
    <w:p>
      <w:pPr>
        <w:pStyle w:val="Normal"/>
        <w:spacing w:lineRule="auto" w:line="360"/>
        <w:jc w:val="both"/>
        <w:rPr>
          <w:rFonts w:ascii="Arial" w:hAnsi="Arial" w:cs="Arial"/>
        </w:rPr>
      </w:pPr>
      <w:r>
        <w:rPr>
          <w:rFonts w:cs="Arial" w:ascii="Arial" w:hAnsi="Arial"/>
        </w:rPr>
        <w:t>Ich habe in meinen Jahren der Beschäftigung mit dem Judentum viele Zeitzeugen persönlich kennen gelernt, an die hundert vielleicht. Viele sind so sehr traumatisiert und haben unter den fürchterlichen Folgen der Stigmatisierung so sehr zu leiden; dass sie keine Kraft und keine Bereitschaft haben, mit den Tätern und ihren Nachfahren auch nur zu reden; nicht einmal sich der Sprache der Täter auszusetzen; sie benutzen Deutsch nicht mehr. Sie wollen verdrängen, was man verstehen und akzeptieren muss. Dann gibt es diejenigen, die einen Dialog begonnen haben, aber darin eben betont als Opfer auftreten; in all der furchterregenden Würde eines Opfers; die Begegnung mit Ihnen ruft die Frage nach Schuld und Verantwortung bedrückend wach. Und das ist gut so.</w:t>
      </w:r>
    </w:p>
    <w:p>
      <w:pPr>
        <w:pStyle w:val="Normal"/>
        <w:spacing w:lineRule="auto" w:line="360"/>
        <w:jc w:val="both"/>
        <w:rPr>
          <w:rFonts w:ascii="Arial" w:hAnsi="Arial" w:cs="Arial"/>
        </w:rPr>
      </w:pPr>
      <w:r>
        <w:rPr>
          <w:rFonts w:cs="Arial" w:ascii="Arial" w:hAnsi="Arial"/>
        </w:rPr>
        <w:t>Schließlich gibt es Menschen, die sich mit dem erfahrenen Unrecht und Leid permanent beschäftigen und so zu einer Haltung finden, die etwas Besonderes ist. Zu diesen wenigen Menschen gehört Dr. Kieselstein: Martin Kieselstein konnte Tage vor Kriegsende aus Dachau fliehen. Aber als er in seine rumänische Heimat zurückkam, war der Antijudaismus nicht vorbei. Er musste auch in der sozialistischen Republik erleben, wie er systematisch diffamiert und gemobbt wurde. So floh er noch einmal, diesmal nach Israel, wo er als Arzt arbeitet. Dr. Hands-Georg Uhse und ich sind bei ihm zu Hause gewesen und er hat uns erzählt von seinem Schicksal und seinem Denken. Und das hat mich tief bewegt.</w:t>
      </w:r>
    </w:p>
    <w:p>
      <w:pPr>
        <w:pStyle w:val="Normal"/>
        <w:spacing w:lineRule="auto" w:line="360"/>
        <w:jc w:val="both"/>
        <w:rPr>
          <w:rFonts w:ascii="Arial" w:hAnsi="Arial" w:cs="Arial"/>
        </w:rPr>
      </w:pPr>
      <w:r>
        <w:rPr>
          <w:rFonts w:cs="Arial" w:ascii="Arial" w:hAnsi="Arial"/>
        </w:rPr>
        <w:t xml:space="preserve">Er sagte im Rückblick: „Ich habe Glück gehabt.“ Nicht nur all das Grauen zu überleben, sondern am Ende seine Frau zu finden! Er konnte sehen, wie paradoxerweise aus all dem absurden Chaos der Gewalt die tragende Liebe seines Lebens hervorwuchs. </w:t>
      </w:r>
    </w:p>
    <w:p>
      <w:pPr>
        <w:pStyle w:val="Normal"/>
        <w:spacing w:lineRule="auto" w:line="360"/>
        <w:jc w:val="both"/>
        <w:rPr/>
      </w:pPr>
      <w:r>
        <w:rPr>
          <w:rFonts w:cs="Arial" w:ascii="Arial" w:hAnsi="Arial"/>
        </w:rPr>
        <w:t xml:space="preserve">Martin Kieselstein war sogar in der Lage, sich in die Lage der Täter zu versetzen und selbstkritische Fragen zu stellen. „Wäre ich selber standhaft geblieben, wenn ich in dem System drin gesteckt hätte? Hätte ich wohl Widerstand geleistet?“ er beschämte mich dadurch, dass er Mitleid mit den Christen damals empfand. „Nach den Juden wären die Christen dran gewesen. Von euch Pfarrern haben sie doch auch 1500 umgebracht“, sagte er. Schließlich stellte er – fast nach Art eines weisen Rabbiners – eine Rätselfrage: „Warum haben wir Menschen zwei Augen? --- und antwortete: „Damit wir mit dem einen Auge sehen und nichts beschönigen, aber dennoch das zweite Auge zudrücken können“. Diese Kraft der Vergebung angesichts erfahrener Bestialität – das hat mich an der Begegnung mit Martin Kieselstein am stärksten beeindruckt und geradezu innerlich gestärkt. Darum habe ich mich mit Hans-Georg Uhse und Helmut Schwier dafür eingesetzt, dass die Werke dieses Arztes hier in der Peterskirche ausgestellt werden können. Martin Kieselstein hat nämlich seine Erlebnisse künstlerisch bearbeitet und dadurch zu „verarbeiten“ gesucht (falls das überhaupt möglich ist). Er hat einerseits sehr genau all das unfassbare Unrecht und all die unerdenklichen Grausamkeiten gesehen und immer wieder und wieder in verschiedenen künstlerischen Techniken dargestellt, andererseits aber zu einer Haltung gefunden, die ich als ganz außergewöhnlich erlebt habe: Innerlich zutiefst vom Schmerz bewegt, dennoch in der Lage, in deutscher Sprache, offen für Begegnung mit jungen Menschen, hoffend auf ein anders Deutschland, mit uns zusammenzukommen. </w:t>
      </w:r>
      <w:r>
        <w:rPr>
          <w:rFonts w:cs="Arial" w:ascii="Arial" w:hAnsi="Arial"/>
          <w:i/>
        </w:rPr>
        <w:t>Hagermanim baim</w:t>
      </w:r>
      <w:r>
        <w:rPr>
          <w:rFonts w:cs="Arial" w:ascii="Arial" w:hAnsi="Arial"/>
        </w:rPr>
        <w:t xml:space="preserve">: „die Deutschen kommen“, das war 1944 in Rumänien ein Schreckensruf; „die Deutschen kommen“, das ist 2008 im Jerusalemer Holocaust-Museum Jad Vaschem ein Hoffnungszeichen: Wir, die Deutschen, kommen, setzen uns mit unsrer Schuld auseinander und stellen uns unserer Verantwortung. Auch mit dieser Ausstellung hier in der Peterskirche. Kommen Sie und schauen Sie diese Bilder an von einem Mann, der mit einem Augen genau hinschaut, der aber das andere Auge – ohne irgendetwas zu verdrängen, zu beschönigen oder zu verniedlichen - gnädig zukneifen kan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men</w:t>
      </w:r>
    </w:p>
    <w:p>
      <w:pPr>
        <w:pStyle w:val="Normal"/>
        <w:spacing w:lineRule="auto" w:line="360"/>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i/>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eastAsia="Times New Roman"/>
      <w:szCs w:val="24"/>
    </w:rPr>
  </w:style>
  <w:style w:type="paragraph" w:styleId="KeinLeerraum">
    <w:name w:val="Kein Leerraum"/>
    <w:qFormat/>
    <w:pPr>
      <w:widowControl/>
      <w:bidi w:val="0"/>
    </w:pPr>
    <w:rPr>
      <w:rFonts w:ascii="Times New Roman" w:hAnsi="Times New Roman" w:eastAsia="Calibri" w:cs="Times New Roman"/>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9._November" TargetMode="External"/><Relationship Id="rId3" Type="http://schemas.openxmlformats.org/officeDocument/2006/relationships/hyperlink" Target="http://de.wikipedia.org/wiki/10._November" TargetMode="External"/><Relationship Id="rId4" Type="http://schemas.openxmlformats.org/officeDocument/2006/relationships/hyperlink" Target="http://de.wikipedia.org/wiki/Zeit_des_Nationalsozialismus" TargetMode="External"/><Relationship Id="rId5" Type="http://schemas.openxmlformats.org/officeDocument/2006/relationships/hyperlink" Target="http://de.wikipedia.org/wiki/Juden" TargetMode="External"/><Relationship Id="rId6" Type="http://schemas.openxmlformats.org/officeDocument/2006/relationships/hyperlink" Target="http://de.wikipedia.org/wiki/Deutsches_Reich_1933_bis_1945" TargetMode="External"/><Relationship Id="rId7" Type="http://schemas.openxmlformats.org/officeDocument/2006/relationships/hyperlink" Target="http://de.wikipedia.org/wiki/Konzentrationslager" TargetMode="External"/><Relationship Id="rId8" Type="http://schemas.openxmlformats.org/officeDocument/2006/relationships/hyperlink" Target="http://de.wikipedia.org/wiki/Synagoge" TargetMode="External"/><Relationship Id="rId9" Type="http://schemas.openxmlformats.org/officeDocument/2006/relationships/hyperlink" Target="http://de.wikipedia.org/wiki/J&#252;discher_Friedhof" TargetMode="External"/><Relationship Id="rId10" Type="http://schemas.openxmlformats.org/officeDocument/2006/relationships/hyperlink" Target="http://de.wikipedia.org/wiki/Pogrom" TargetMode="External"/><Relationship Id="rId11" Type="http://schemas.openxmlformats.org/officeDocument/2006/relationships/hyperlink" Target="http://de.wikipedia.org/wiki/Judenfeindlichkeit" TargetMode="External"/><Relationship Id="rId12" Type="http://schemas.openxmlformats.org/officeDocument/2006/relationships/hyperlink" Target="http://de.wikipedia.org/wiki/Holocaus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24:00Z</dcterms:created>
  <dc:creator> </dc:creator>
  <dc:description/>
  <dc:language>en-US</dc:language>
  <cp:lastModifiedBy>Yvonne Weber</cp:lastModifiedBy>
  <cp:lastPrinted>2008-11-17T13:24:00Z</cp:lastPrinted>
  <dcterms:modified xsi:type="dcterms:W3CDTF">2008-11-17T12:24:00Z</dcterms:modified>
  <cp:revision>3</cp:revision>
  <dc:subject/>
  <dc:title>„HERR, Sie verbrennen dein Heiligtum“</dc:title>
</cp:coreProperties>
</file>