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80"/>
        <w:jc w:val="center"/>
        <w:rPr>
          <w:rFonts w:ascii="Arial" w:hAnsi="Arial" w:cs="Arial"/>
        </w:rPr>
      </w:pPr>
      <w:r>
        <w:rPr>
          <w:rFonts w:cs="Arial" w:ascii="Arial" w:hAnsi="Arial"/>
        </w:rPr>
        <w:t>„</w:t>
      </w:r>
      <w:r>
        <w:rPr>
          <w:rFonts w:cs="Arial" w:ascii="Arial" w:hAnsi="Arial"/>
        </w:rPr>
        <w:t>Was ist der Mensch?“</w:t>
      </w:r>
    </w:p>
    <w:p>
      <w:pPr>
        <w:pStyle w:val="TextBody"/>
        <w:spacing w:lineRule="auto" w:line="360"/>
        <w:ind w:firstLine="580"/>
        <w:jc w:val="center"/>
        <w:rPr/>
      </w:pPr>
      <w:r>
        <w:rPr>
          <w:rFonts w:cs="Arial" w:ascii="Arial" w:hAnsi="Arial"/>
          <w:b/>
        </w:rPr>
        <w:t xml:space="preserve">Predigt über Ps 8 am Sonntag „Kantate“, 2. Mai 2010, im Universitätsgottesdienst in der Peterskirche Heidelberg </w:t>
      </w:r>
    </w:p>
    <w:p>
      <w:pPr>
        <w:pStyle w:val="TextkrperEinzug3"/>
        <w:spacing w:lineRule="auto" w:line="360"/>
        <w:ind w:firstLine="580"/>
        <w:rPr>
          <w:rFonts w:ascii="Arial" w:hAnsi="Arial" w:cs="Arial"/>
          <w:b/>
          <w:b/>
          <w:sz w:val="24"/>
        </w:rPr>
      </w:pPr>
      <w:r>
        <w:rPr>
          <w:rFonts w:cs="Arial" w:ascii="Arial" w:hAnsi="Arial"/>
          <w:b/>
          <w:sz w:val="24"/>
        </w:rPr>
      </w:r>
    </w:p>
    <w:p>
      <w:pPr>
        <w:pStyle w:val="TextkrperEinzug3"/>
        <w:spacing w:lineRule="auto" w:line="360"/>
        <w:ind w:firstLine="580"/>
        <w:rPr>
          <w:rFonts w:ascii="Arial" w:hAnsi="Arial" w:cs="Arial"/>
          <w:i/>
          <w:i/>
          <w:sz w:val="24"/>
        </w:rPr>
      </w:pPr>
      <w:r>
        <w:rPr>
          <w:rFonts w:cs="Arial" w:ascii="Arial" w:hAnsi="Arial"/>
          <w:i/>
          <w:sz w:val="24"/>
        </w:rPr>
        <w:t>Prediger: Prof. Dr. Christoph Strohm</w:t>
      </w:r>
    </w:p>
    <w:p>
      <w:pPr>
        <w:pStyle w:val="TextkrperEinzug3"/>
        <w:spacing w:lineRule="auto" w:line="360"/>
        <w:ind w:firstLine="580"/>
        <w:rPr>
          <w:rFonts w:ascii="Arial" w:hAnsi="Arial" w:cs="Arial"/>
          <w:i/>
          <w:i/>
          <w:sz w:val="24"/>
        </w:rPr>
      </w:pPr>
      <w:r>
        <w:rPr>
          <w:rFonts w:cs="Arial" w:ascii="Arial" w:hAnsi="Arial"/>
          <w:i/>
          <w:sz w:val="24"/>
        </w:rPr>
      </w:r>
    </w:p>
    <w:p>
      <w:pPr>
        <w:pStyle w:val="TextkrperEinzug3"/>
        <w:spacing w:lineRule="auto" w:line="360"/>
        <w:ind w:firstLine="580"/>
        <w:rPr>
          <w:rFonts w:ascii="Arial" w:hAnsi="Arial" w:cs="Arial"/>
          <w:sz w:val="24"/>
        </w:rPr>
      </w:pPr>
      <w:r>
        <w:rPr>
          <w:rFonts w:cs="Arial" w:ascii="Arial" w:hAnsi="Arial"/>
          <w:sz w:val="24"/>
        </w:rPr>
      </w:r>
    </w:p>
    <w:p>
      <w:pPr>
        <w:pStyle w:val="Normal"/>
        <w:spacing w:lineRule="auto" w:line="360"/>
        <w:ind w:firstLine="580"/>
        <w:rPr>
          <w:rFonts w:ascii="Arial" w:hAnsi="Arial" w:cs="Arial"/>
        </w:rPr>
      </w:pPr>
      <w:r>
        <w:rPr>
          <w:rFonts w:cs="Arial" w:ascii="Arial" w:hAnsi="Arial"/>
        </w:rPr>
        <w:t>Psalm 8 Was ist der Mensch</w:t>
      </w:r>
    </w:p>
    <w:p>
      <w:pPr>
        <w:pStyle w:val="Normal"/>
        <w:spacing w:lineRule="auto" w:line="360"/>
        <w:rPr>
          <w:rFonts w:ascii="Arial" w:hAnsi="Arial" w:cs="Arial"/>
        </w:rPr>
      </w:pPr>
      <w:r>
        <w:rPr>
          <w:rFonts w:cs="Arial" w:ascii="Arial" w:hAnsi="Arial"/>
        </w:rPr>
        <w:t>(1) Ein Psalm Davids.</w:t>
      </w:r>
    </w:p>
    <w:p>
      <w:pPr>
        <w:pStyle w:val="Normal"/>
        <w:spacing w:lineRule="auto" w:line="360"/>
        <w:rPr/>
      </w:pPr>
      <w:r>
        <w:rPr>
          <w:rFonts w:cs="Arial" w:ascii="Arial" w:hAnsi="Arial"/>
        </w:rPr>
        <w:t>(2) Herr, unser Herr, wie herrlich ist dein Name in allen Landen, der du deine Hoheit über den Himmel gebreitet hast.</w:t>
      </w:r>
    </w:p>
    <w:p>
      <w:pPr>
        <w:pStyle w:val="Normal"/>
        <w:spacing w:lineRule="auto" w:line="360"/>
        <w:rPr/>
      </w:pPr>
      <w:r>
        <w:rPr>
          <w:rFonts w:cs="Arial" w:ascii="Arial" w:hAnsi="Arial"/>
        </w:rPr>
        <w:t>(3) Aus dem Mund der Kinder und Säuglinge hast du ein Bollwerk errichtet deiner Widersacher wegen, um ein Ende zu bereiten dem Feind und dem Rachgierigen.</w:t>
      </w:r>
    </w:p>
    <w:p>
      <w:pPr>
        <w:pStyle w:val="Normal"/>
        <w:spacing w:lineRule="auto" w:line="360"/>
        <w:rPr/>
      </w:pPr>
      <w:r>
        <w:rPr>
          <w:rFonts w:cs="Arial" w:ascii="Arial" w:hAnsi="Arial"/>
        </w:rPr>
        <w:t>(4) Wenn ich deinen Himmel sehe, das Werk deiner Finger, den Mond und die Sterne, die du hingesetzt hast:</w:t>
      </w:r>
    </w:p>
    <w:p>
      <w:pPr>
        <w:pStyle w:val="Normal"/>
        <w:spacing w:lineRule="auto" w:line="360"/>
        <w:rPr/>
      </w:pPr>
      <w:r>
        <w:rPr>
          <w:rFonts w:cs="Arial" w:ascii="Arial" w:hAnsi="Arial"/>
        </w:rPr>
        <w:t>(5) Was ist der Mensch, dass du seiner gedenkst, und des Menschen Kind, dass du dich seiner annimmst?</w:t>
      </w:r>
    </w:p>
    <w:p>
      <w:pPr>
        <w:pStyle w:val="Normal"/>
        <w:spacing w:lineRule="auto" w:line="360"/>
        <w:rPr>
          <w:rFonts w:ascii="Arial" w:hAnsi="Arial" w:cs="Arial"/>
        </w:rPr>
      </w:pPr>
      <w:r>
        <w:rPr>
          <w:rFonts w:cs="Arial" w:ascii="Arial" w:hAnsi="Arial"/>
        </w:rPr>
        <w:t>(6) Du hast ihn wenig geringer gemacht als Gott, mit Ehre und Hoheit hast du ihn gekrönt.</w:t>
      </w:r>
    </w:p>
    <w:p>
      <w:pPr>
        <w:pStyle w:val="Normal"/>
        <w:spacing w:lineRule="auto" w:line="360"/>
        <w:rPr>
          <w:rFonts w:ascii="Arial" w:hAnsi="Arial" w:cs="Arial"/>
        </w:rPr>
      </w:pPr>
      <w:r>
        <w:rPr>
          <w:rFonts w:cs="Arial" w:ascii="Arial" w:hAnsi="Arial"/>
        </w:rPr>
        <w:t>(7) Du hast ihn zum Herrscher gesetzt über die Werke deiner Hände, alles hast du ihm unter die Füsse gelegt:</w:t>
      </w:r>
    </w:p>
    <w:p>
      <w:pPr>
        <w:pStyle w:val="Normal"/>
        <w:spacing w:lineRule="auto" w:line="360"/>
        <w:rPr>
          <w:rFonts w:ascii="Arial" w:hAnsi="Arial" w:cs="Arial"/>
        </w:rPr>
      </w:pPr>
      <w:r>
        <w:rPr>
          <w:rFonts w:cs="Arial" w:ascii="Arial" w:hAnsi="Arial"/>
        </w:rPr>
        <w:t>(8) Schafe und Rinder, sie alle, dazu auch die Tiere des Feldes,</w:t>
      </w:r>
    </w:p>
    <w:p>
      <w:pPr>
        <w:pStyle w:val="Normal"/>
        <w:spacing w:lineRule="auto" w:line="360"/>
        <w:rPr>
          <w:rFonts w:ascii="Arial" w:hAnsi="Arial" w:cs="Arial"/>
        </w:rPr>
      </w:pPr>
      <w:r>
        <w:rPr>
          <w:rFonts w:cs="Arial" w:ascii="Arial" w:hAnsi="Arial"/>
        </w:rPr>
        <w:t>(9) die Vögel des Himmels und die Fische im Meer, was da die Pfade der Meere durchzieht.</w:t>
      </w:r>
    </w:p>
    <w:p>
      <w:pPr>
        <w:pStyle w:val="Normal"/>
        <w:spacing w:lineRule="auto" w:line="360"/>
        <w:rPr>
          <w:rFonts w:ascii="Arial" w:hAnsi="Arial" w:cs="Arial"/>
        </w:rPr>
      </w:pPr>
      <w:r>
        <w:rPr>
          <w:rFonts w:cs="Arial" w:ascii="Arial" w:hAnsi="Arial"/>
        </w:rPr>
        <w:t>(10) Herr, unser Herr, wie herrlich ist dein Name in allen Landen.</w:t>
      </w:r>
    </w:p>
    <w:p>
      <w:pPr>
        <w:pStyle w:val="Normal"/>
        <w:spacing w:lineRule="auto" w:line="360"/>
        <w:ind w:firstLine="580"/>
        <w:rPr>
          <w:rFonts w:ascii="Arial" w:hAnsi="Arial" w:cs="Arial"/>
        </w:rPr>
      </w:pPr>
      <w:r>
        <w:rPr>
          <w:rFonts w:cs="Arial" w:ascii="Arial" w:hAnsi="Arial"/>
        </w:rPr>
      </w:r>
    </w:p>
    <w:p>
      <w:pPr>
        <w:pStyle w:val="Normal"/>
        <w:spacing w:lineRule="auto" w:line="360"/>
        <w:ind w:firstLine="580"/>
        <w:rPr>
          <w:rFonts w:ascii="Arial" w:hAnsi="Arial" w:cs="Arial"/>
        </w:rPr>
      </w:pPr>
      <w:r>
        <w:rPr>
          <w:rFonts w:cs="Arial" w:ascii="Arial" w:hAnsi="Arial"/>
        </w:rPr>
      </w:r>
    </w:p>
    <w:p>
      <w:pPr>
        <w:pStyle w:val="Normal"/>
        <w:spacing w:lineRule="auto" w:line="360"/>
        <w:ind w:firstLine="580"/>
        <w:rPr>
          <w:rFonts w:ascii="Arial" w:hAnsi="Arial" w:cs="Arial"/>
        </w:rPr>
      </w:pPr>
      <w:r>
        <w:rPr>
          <w:rFonts w:cs="Arial" w:ascii="Arial" w:hAnsi="Arial"/>
        </w:rPr>
        <w:t>Liebe Gemeinde!</w:t>
      </w:r>
    </w:p>
    <w:p>
      <w:pPr>
        <w:pStyle w:val="Normal"/>
        <w:spacing w:lineRule="auto" w:line="360"/>
        <w:ind w:firstLine="580"/>
        <w:rPr/>
      </w:pPr>
      <w:r>
        <w:rPr>
          <w:rFonts w:cs="Arial" w:ascii="Arial" w:hAnsi="Arial"/>
        </w:rPr>
        <w:t>Was ist der Mensch? Der Psalm stellt die Frage in einem bezeichnenden Zusammenhang: „Was ist der Mensch, dass du seiner gedenkst, und des Menschen Kind, dass du dich seiner annimmst?“ Die Frage nach dem Menschen wird gestellt im Angesicht Gottes. Sie ist Folge eines Staunens über die alles Begreifen übersteigende Herrlichkeit Gottes. Und es ist kein Zufall, dass die Fragen nach der Natur, die Erforschung der Natur am Beginn der Moderne wesentlich religiös motiviert waren. Diejenigen, die am Anfang der abendländischen naturwissenschaftlichen Forschung standen, staunten über die wunderbare Ordnung der Schöpfung, wollten sie verstehen und mit ihren Forschungen den Schöpfer rühmen. Das war ihr wesentlicher, religiöser Antrieb. Die reine Neugier oder gar die Frage irgendwelcher Nutzanwendung waren sekundär.</w:t>
      </w:r>
    </w:p>
    <w:p>
      <w:pPr>
        <w:pStyle w:val="Normal"/>
        <w:spacing w:lineRule="auto" w:line="360"/>
        <w:ind w:firstLine="580"/>
        <w:rPr/>
      </w:pPr>
      <w:r>
        <w:rPr>
          <w:rFonts w:cs="Arial" w:ascii="Arial" w:hAnsi="Arial"/>
        </w:rPr>
        <w:t xml:space="preserve">Was ist der Mensch? Um diese Frage zu beantworten, sind ganze Bibliotheken geschrieben worden. In einem Universitätsgottesdienst muss man das nicht erläutern. Alle paar Monate lesen wir neue Meldungen über Erfolge in der weiteren Erforschung der letzten Geheimnisse des Menschseins. Nun meint man, sogar der physischen Rekonstruktion der geistigen Prozesse im Gehirn ganz nahe gekommen zu sein. Es ist ein eindrucksvoller Erkenntnisfortschritt, den wir erleben. Und der darf auch nicht madig gemacht werden, wenn die Forschenden nüchtern und besonnen bleiben. Es stellt sich die Frage, was die biblischen Texte in einer solchen Situation Wichtiges oder gar Neues über den Menschen zu sagen haben. </w:t>
      </w:r>
    </w:p>
    <w:p>
      <w:pPr>
        <w:pStyle w:val="Normal"/>
        <w:spacing w:lineRule="auto" w:line="360"/>
        <w:ind w:firstLine="580"/>
        <w:rPr/>
      </w:pPr>
      <w:r>
        <w:rPr>
          <w:rFonts w:cs="Arial" w:ascii="Arial" w:hAnsi="Arial"/>
        </w:rPr>
        <w:t xml:space="preserve">Natürlich wollen sie uns nicht darüber belehren, welche neurologischen Prozesse auf welche Weise Hirnfunktionen bestimmen. Schon als die biblischen Texte entstanden, wollten sie nicht philosophische Erörterungen über den Menschen leisten oder Thesen über die Bestandteile des Menschen, Körper, Seele, Geist usw. entfalten. Da haben ein Aristoteles oder ein Platon schon früh viel detailliertere Ausführungen geboten – über die verschiedenen Seelenteile und ihre Qualitäten und Vieles mehr. Was hatte und hat die Bibel dann zur Beantwortung der Frage nach dem Menschen zu bieten? Eine erste Klärung finden wir, wenn wir die </w:t>
      </w:r>
      <w:r>
        <w:rPr>
          <w:rFonts w:cs="Arial" w:ascii="Arial" w:hAnsi="Arial"/>
          <w:i/>
          <w:iCs/>
        </w:rPr>
        <w:t>Form</w:t>
      </w:r>
      <w:r>
        <w:rPr>
          <w:rFonts w:cs="Arial" w:ascii="Arial" w:hAnsi="Arial"/>
        </w:rPr>
        <w:t xml:space="preserve"> der Texte, in denen die Bibel über den Menschen spricht, betrachten. Die eine Textform erzählt Geschichten, die Grundfragen menschlicher Existenz anschaulich machen sollen. So erzählen die sog. Schöpfungsberichte und die Sündenfallgeschichte am Anfang der Bibel, dass der Mensch als Krone der Schöpfung geschaffen ist, geradezu als ein Ebenbild Gottes, dass er aber aus einem unerfindlichen Grund sich dieser Größe nicht als würdig erweist, durch das Auf-sich-selbst-fixiert-sein paradiesisches Leben schuldhaft wie tragisch beschädigt bzw. zerstört. Die Geschichten von Schöpfung und Sündenfall suchen die Erfahrung zu deuten, die wir alle kennen, dass Gutes und Böses, Größe und Tragik, Mut und Hochmut in unserem Leben sehr nahe beieinander liegen, dass das Fixiert-sein auf sich selbst, die dauernde Angst, zu kurz zu kommen, wahres Leben zu zerstören droht.</w:t>
      </w:r>
    </w:p>
    <w:p>
      <w:pPr>
        <w:pStyle w:val="Normal"/>
        <w:spacing w:lineRule="auto" w:line="360"/>
        <w:ind w:firstLine="580"/>
        <w:rPr/>
      </w:pPr>
      <w:r>
        <w:rPr>
          <w:rFonts w:cs="Arial" w:ascii="Arial" w:hAnsi="Arial"/>
        </w:rPr>
        <w:t>Die zweite Textform, in der in der Bibel über die Frage „was ist der Mensch?“ gehandelt wird, sind Lob- oder Klagespsalmen bzw. Psalmen insgesamt. Ein herausragendes Beispiel hierfür ist Psalm 8. Hier wird Gott gelobt und in diesem Rahmen finden sich dann grundlegende Ausführungen über das Menschsein. Das ist kein Zufall, sondern sachgemäß. Denn die Bibel will nicht diese oder jene Gelehrsamkeit über den Menschen darbieten, sondern sie will über den Menschen vor Gott, den Menschen in seinem Verhältnis zu Gott sprechen. Und sie hat den Anspruch, damit das Wesentliche, das existentiell Wichtige über das Menschsein zu sagen.</w:t>
      </w:r>
    </w:p>
    <w:p>
      <w:pPr>
        <w:pStyle w:val="Normal"/>
        <w:spacing w:lineRule="auto" w:line="360"/>
        <w:ind w:firstLine="580"/>
        <w:rPr/>
      </w:pPr>
      <w:r>
        <w:rPr>
          <w:rFonts w:cs="Arial" w:ascii="Arial" w:hAnsi="Arial"/>
        </w:rPr>
        <w:t>Martin Luther hat das in der Reformationszeit wieder in Erinnerung gerufen. Im Jahr 1536 hielt er eine akademische Disputation über die Frage ab, was der Mensch sei (WA 39/I, 175-177). Bewusst unterscheidet er, was die Philosophie und was die Theologie über den Menschen sagen kann. In 19 Thesen fasst er zusammen, was die Philosophie über den Menschen zu sagen vermag. Dann folgen noch einmal 21 theologische Thesen, die ganz aus der Bibel schöpfen. Auch Philipp Melanchthon, einer der gelehrtesten Menschen seiner Zeit, hatte ein klares Bewusstsein dessen, dass alles philosophische und humanwissenschaftliche Wissen die biblische Weisheit nicht ersetzen könne. Er hat sogar ein eigenes Lehrbuch „über die Seele“, in dem er alles damalige Wissen über den Menschen zu verarbeiten suchte, verfasst. Und er wusste doch, dass das Wesentliche über den Menschen in der Bibel zu lernen sei, dass das menschliche Herz „ein trotzig und verzagt Ding“ (Jer 17,9) ist und durch die Predigt des Evangeliums verwandelt werden muss.</w:t>
      </w:r>
    </w:p>
    <w:p>
      <w:pPr>
        <w:pStyle w:val="Normal"/>
        <w:spacing w:lineRule="auto" w:line="360"/>
        <w:ind w:firstLine="580"/>
        <w:rPr>
          <w:rFonts w:ascii="Arial" w:hAnsi="Arial" w:cs="Arial"/>
        </w:rPr>
      </w:pPr>
      <w:r>
        <w:rPr>
          <w:rFonts w:cs="Arial" w:ascii="Arial" w:hAnsi="Arial"/>
        </w:rPr>
      </w:r>
    </w:p>
    <w:p>
      <w:pPr>
        <w:pStyle w:val="Normal"/>
        <w:spacing w:lineRule="auto" w:line="360"/>
        <w:ind w:firstLine="580"/>
        <w:rPr/>
      </w:pPr>
      <w:r>
        <w:rPr>
          <w:rFonts w:cs="Arial" w:ascii="Arial" w:hAnsi="Arial"/>
        </w:rPr>
        <w:t>Was ist nun dieses Wesentliche, was uns Psalm 8 über den Menschen zu sagen hat?</w:t>
      </w:r>
    </w:p>
    <w:p>
      <w:pPr>
        <w:pStyle w:val="Normal"/>
        <w:spacing w:lineRule="auto" w:line="360"/>
        <w:ind w:firstLine="580"/>
        <w:rPr/>
      </w:pPr>
      <w:r>
        <w:rPr>
          <w:rFonts w:cs="Arial" w:ascii="Arial" w:hAnsi="Arial"/>
        </w:rPr>
        <w:t xml:space="preserve">Der Psalm </w:t>
      </w:r>
      <w:r>
        <w:rPr>
          <w:rFonts w:cs="Arial" w:ascii="Arial" w:hAnsi="Arial"/>
          <w:i/>
          <w:iCs/>
        </w:rPr>
        <w:t>beginnt</w:t>
      </w:r>
      <w:r>
        <w:rPr>
          <w:rFonts w:cs="Arial" w:ascii="Arial" w:hAnsi="Arial"/>
        </w:rPr>
        <w:t xml:space="preserve"> mit einem Lob des Schöpfers. „Herr, unser Herr, wie herrlich ist dein Name in allen Landen, der du deine Hoheit über den Himmel gebreitet hast.“ Und entsprechend </w:t>
      </w:r>
      <w:r>
        <w:rPr>
          <w:rFonts w:cs="Arial" w:ascii="Arial" w:hAnsi="Arial"/>
          <w:i/>
          <w:iCs/>
        </w:rPr>
        <w:t>endet</w:t>
      </w:r>
      <w:r>
        <w:rPr>
          <w:rFonts w:cs="Arial" w:ascii="Arial" w:hAnsi="Arial"/>
        </w:rPr>
        <w:t xml:space="preserve"> der Psalm: „Herr, unser Herr, wie herrlich ist dein Name in allen Landen.“ In diesem Rahmen wird alles weitere über den Menschen gesagt. </w:t>
      </w:r>
    </w:p>
    <w:p>
      <w:pPr>
        <w:pStyle w:val="Normal"/>
        <w:spacing w:lineRule="auto" w:line="360"/>
        <w:ind w:firstLine="580"/>
        <w:rPr/>
      </w:pPr>
      <w:r>
        <w:rPr>
          <w:rFonts w:cs="Arial" w:ascii="Arial" w:hAnsi="Arial"/>
        </w:rPr>
        <w:t>„</w:t>
      </w:r>
      <w:r>
        <w:rPr>
          <w:rFonts w:cs="Arial" w:ascii="Arial" w:hAnsi="Arial"/>
        </w:rPr>
        <w:t>Du hast ihn wenig geringer gemacht als Gott, mit Ehre und Hoheit hast du ihn gekrönt. Du hast ihn zum Herrscher gesetzt über die Werke deiner Hände, alles hast du ihm unter die Füße gelegt: Schafe und Rinder, sie alle, dazu auch die Tiere des Feldes, die Vögel des Himmels und die Fische im Meer, was da die Pfade der Meere durchzieht.“</w:t>
      </w:r>
    </w:p>
    <w:p>
      <w:pPr>
        <w:pStyle w:val="Normal"/>
        <w:spacing w:lineRule="auto" w:line="360"/>
        <w:ind w:firstLine="580"/>
        <w:rPr/>
      </w:pPr>
      <w:r>
        <w:rPr>
          <w:rFonts w:cs="Arial" w:ascii="Arial" w:hAnsi="Arial"/>
        </w:rPr>
        <w:t>Das ist bemerkenswert insofern, als das Lob der Herrlichkeit Gottes den Ton angibt, nicht aber der Mensch klein gemacht wird. Im Gegenteil, er ist wenig geringer gemacht als Gott, heißt es, und ist selbst zum Herrscher über die Schöpfung bestimmt. Das entspricht ziemlich exakt unserer Lebenserfahrung. Der Mensch betätigt sich in einem Ausmaß als Herrscher der Schöpfung wie noch nie zuvor in der Menschheitsgeschichte. Er betätigt sich geradezu als Mitschöpfer, nicht nur als Züchter und Kultivierer, und das mit erheblichen Erfolgen. Fast jeden Monat erhält ein Forscher, eine Forscherin einen Preis für einen neuen Durchbruch in der Gentechnik. Das ist wie eine Illustration des Satzes: „Du hast ihn wenig geringer gemacht als Gott, mit Ehre und Hoheit hast zu ihn gekrönt.“ Die Bibel macht den Menschen keineswegs klein vor Gott. Das Problem beginnt erst, wo der Mensch „wie Gott“ sein will. Das ist die entscheidende Aussage in der Sündenfallgeschichte. Nach Psalm 8 gerät die Sache aus dem Lot, wenn über die Größe des Menschen gesprochen wird, aber das Lob der Herrlichkeit Gottes als Ausgangs- und Zielpunkt verloren geht.</w:t>
      </w:r>
    </w:p>
    <w:p>
      <w:pPr>
        <w:pStyle w:val="Normal"/>
        <w:spacing w:lineRule="auto" w:line="360"/>
        <w:ind w:firstLine="580"/>
        <w:rPr>
          <w:rFonts w:ascii="Arial" w:hAnsi="Arial" w:cs="Arial"/>
        </w:rPr>
      </w:pPr>
      <w:r>
        <w:rPr>
          <w:rFonts w:cs="Arial" w:ascii="Arial" w:hAnsi="Arial"/>
        </w:rPr>
      </w:r>
    </w:p>
    <w:p>
      <w:pPr>
        <w:pStyle w:val="Normal"/>
        <w:spacing w:lineRule="auto" w:line="360"/>
        <w:ind w:firstLine="580"/>
        <w:rPr/>
      </w:pPr>
      <w:r>
        <w:rPr>
          <w:rFonts w:cs="Arial" w:ascii="Arial" w:hAnsi="Arial"/>
        </w:rPr>
        <w:t xml:space="preserve">Nach den biblischen Texten gelingt Leben dann, wenn das Lob der Größe des Menschen nicht ohne das Lob Gottes erfolgt, wenn es davon gleichsam eingerahmt bleibt. Es sind </w:t>
      </w:r>
      <w:r>
        <w:rPr>
          <w:rFonts w:cs="Arial" w:ascii="Arial" w:hAnsi="Arial"/>
          <w:i/>
          <w:iCs/>
        </w:rPr>
        <w:t>drei</w:t>
      </w:r>
      <w:r>
        <w:rPr>
          <w:rFonts w:cs="Arial" w:ascii="Arial" w:hAnsi="Arial"/>
        </w:rPr>
        <w:t xml:space="preserve"> entscheidende Dinge die verloren zu gehen drohen, wenn das Lob des Schöpfers nur noch formelhaft oder gar nicht mehr erklingt: die </w:t>
      </w:r>
      <w:r>
        <w:rPr>
          <w:rFonts w:cs="Arial" w:ascii="Arial" w:hAnsi="Arial"/>
          <w:i/>
          <w:iCs/>
        </w:rPr>
        <w:t>Demut</w:t>
      </w:r>
      <w:r>
        <w:rPr>
          <w:rFonts w:cs="Arial" w:ascii="Arial" w:hAnsi="Arial"/>
        </w:rPr>
        <w:t xml:space="preserve">, das </w:t>
      </w:r>
      <w:r>
        <w:rPr>
          <w:rFonts w:cs="Arial" w:ascii="Arial" w:hAnsi="Arial"/>
          <w:i/>
          <w:iCs/>
        </w:rPr>
        <w:t>Staunen</w:t>
      </w:r>
      <w:r>
        <w:rPr>
          <w:rFonts w:cs="Arial" w:ascii="Arial" w:hAnsi="Arial"/>
        </w:rPr>
        <w:t xml:space="preserve"> und das </w:t>
      </w:r>
      <w:r>
        <w:rPr>
          <w:rFonts w:cs="Arial" w:ascii="Arial" w:hAnsi="Arial"/>
          <w:i/>
          <w:iCs/>
        </w:rPr>
        <w:t>Vertrauen</w:t>
      </w:r>
      <w:r>
        <w:rPr>
          <w:rFonts w:cs="Arial" w:ascii="Arial" w:hAnsi="Arial"/>
        </w:rPr>
        <w:t xml:space="preserve"> bzw. der </w:t>
      </w:r>
      <w:r>
        <w:rPr>
          <w:rFonts w:cs="Arial" w:ascii="Arial" w:hAnsi="Arial"/>
          <w:i/>
          <w:iCs/>
        </w:rPr>
        <w:t>Glaube</w:t>
      </w:r>
      <w:r>
        <w:rPr>
          <w:rFonts w:cs="Arial" w:ascii="Arial" w:hAnsi="Arial"/>
        </w:rPr>
        <w:t xml:space="preserve">. Diese sind aber elementar für das Gelingen menschlichen Lebens. Sie sind miteinander eng verbunden. </w:t>
      </w:r>
    </w:p>
    <w:p>
      <w:pPr>
        <w:pStyle w:val="Normal"/>
        <w:spacing w:lineRule="auto" w:line="360"/>
        <w:ind w:firstLine="580"/>
        <w:rPr/>
      </w:pPr>
      <w:r>
        <w:rPr>
          <w:rFonts w:cs="Arial" w:ascii="Arial" w:hAnsi="Arial"/>
          <w:i/>
          <w:iCs/>
        </w:rPr>
        <w:t>Demut</w:t>
      </w:r>
      <w:r>
        <w:rPr>
          <w:rFonts w:cs="Arial" w:ascii="Arial" w:hAnsi="Arial"/>
        </w:rPr>
        <w:t xml:space="preserve"> heißt nicht, sich dauernd klein zu machen, kein Selbstbewusstsein und Selbstwertgefühl zu entwickeln oder gar ein ängstlich gebeugtes Leben einzuüben. In der alten lutherischen Abendmahlsliturgie wurde unmittelbar vor der Austeilung des Abendmahls das biblische Wort gesprochen: „Herr, ich bin nicht wert, dass Du unter mein Dach kommst, aber sprich nur ein Wort, so wird meine Seele gesund.“ Hier kommt sehr schön zum Ausdruck, was Demut heißt: das Entscheidende, Lebens-spendende von Gott erwarten; trotz aller ambivalenten Erfahrung mit diesem Leben auf die geschenkte Erfüllung zu vertrauen. Es bleibt die Gefahr der pauschalen Abwertung („ich bin nicht wert...“). So haben diese Worte auch entsprechend gewirkt, dass sie Selbstwertgefühl beschädigt oder gar zerstört haben. Demut heißt aber nicht, sein Leben madig zu machen, sondern es mit seinen schönen Seiten und seinen Härten dankbar als Geschenk anzunehmen; und dann bescheiden tun, was in den eigenen Kräften steht. Das ist der Grundton des Psalms. „Du hast ihn wenig geringer gemacht als Gott, mit Ehre und Hoheit hast zu ihn gekrönt.“ Und zugleich: „Was ist der Mensch, dass du seiner gedenkst, und des Menschen Kind, dass du dich seiner annimmst?“ Solche Demut zu lehren, gerade auch die Kinder, aber ebenso auch selbst zu leben, ist heute wichtiger als je zuvor. Denn wie kaum eine Generation zuvor werden wir gedrängt und geschult, uns darzustellen und besser zu verkaufen.</w:t>
      </w:r>
    </w:p>
    <w:p>
      <w:pPr>
        <w:pStyle w:val="Normal"/>
        <w:spacing w:lineRule="auto" w:line="360"/>
        <w:ind w:firstLine="580"/>
        <w:rPr/>
      </w:pPr>
      <w:r>
        <w:rPr>
          <w:rFonts w:cs="Arial" w:ascii="Arial" w:hAnsi="Arial"/>
        </w:rPr>
        <w:t>Demut heißt auch, sich nicht zum uneingeschränkten Herrn der Schöpfung aufzuspielen, sondern sich der Verantwortung für die anvertraute Schöpfung würdig zu erweisen. Und das heißt, dafür zu sorgen, dass die Vögel des Himmels weiter fliegen und die Fische weiter die Pfade der Meere durchziehen können.</w:t>
      </w:r>
    </w:p>
    <w:p>
      <w:pPr>
        <w:pStyle w:val="Normal"/>
        <w:spacing w:lineRule="auto" w:line="360"/>
        <w:ind w:firstLine="580"/>
        <w:rPr>
          <w:rFonts w:ascii="Arial" w:hAnsi="Arial" w:cs="Arial"/>
        </w:rPr>
      </w:pPr>
      <w:r>
        <w:rPr>
          <w:rFonts w:cs="Arial" w:ascii="Arial" w:hAnsi="Arial"/>
        </w:rPr>
      </w:r>
    </w:p>
    <w:p>
      <w:pPr>
        <w:pStyle w:val="Normal"/>
        <w:spacing w:lineRule="auto" w:line="360"/>
        <w:ind w:firstLine="580"/>
        <w:rPr/>
      </w:pPr>
      <w:r>
        <w:rPr>
          <w:rFonts w:cs="Arial" w:ascii="Arial" w:hAnsi="Arial"/>
        </w:rPr>
        <w:t xml:space="preserve">Recht verstandene Demut ist die beste Voraussetzung, das </w:t>
      </w:r>
      <w:r>
        <w:rPr>
          <w:rFonts w:cs="Arial" w:ascii="Arial" w:hAnsi="Arial"/>
          <w:i/>
          <w:iCs/>
        </w:rPr>
        <w:t>Staunen</w:t>
      </w:r>
      <w:r>
        <w:rPr>
          <w:rFonts w:cs="Arial" w:ascii="Arial" w:hAnsi="Arial"/>
        </w:rPr>
        <w:t xml:space="preserve"> zu lernen oder wieder zu lernen. Wer sich selbst zum Maßstab macht, verlernt das Staunen. Es ist konsequent, wenn die unbegreifliche Herrlichkeit des Herrn mit dem Verweis auf die Kinder illustriert wird. „Aus dem Mund der Kinder und Säuglinge hast du ein Bollwerk errichtet deiner Widersacher wegen, um ein Ende zu bereiten dem Feind und dem Rachgierigen.“ Das ist eine erstaunliche Aussage. Gott handelt in dieser Welt eben nicht in der Weise, wie er gemäß unserer Vernunft handeln müsste, nämlich als der machtvoll und gewaltig Eingreifende. Was uns unsere Vernunft über Gott sagt, sind letztlich doch nur hilflose Konstruktionen und auch unsere sog. Erfahrungen helfen nicht viel weiter. Jesus sagt, wie wir es vorhin in der Taufliturgie gehört haben: „Lasst die Kinder zu mir kommen, und wehret ihnen nicht; denn solchen gehört das Reich Gottes. Wahrlich, ich sage euch: Wer das Reich Gottes nicht empfängt wie ein Kind, der wird nicht hineinkommen.“ Erfüllung erlangen wir im Sinne der Bibel nicht, ohne dass wir staunen lernen, wie die Kinder es eben am besten können.</w:t>
      </w:r>
      <w:r>
        <w:rPr>
          <w:rFonts w:cs="Arial" w:ascii="Arial" w:hAnsi="Arial"/>
          <w:strike/>
        </w:rPr>
        <w:t xml:space="preserve"> </w:t>
      </w:r>
    </w:p>
    <w:p>
      <w:pPr>
        <w:pStyle w:val="Normal"/>
        <w:spacing w:lineRule="auto" w:line="360"/>
        <w:ind w:firstLine="580"/>
        <w:rPr>
          <w:rFonts w:ascii="Arial" w:hAnsi="Arial" w:cs="Arial"/>
          <w:strike/>
        </w:rPr>
      </w:pPr>
      <w:r>
        <w:rPr>
          <w:rFonts w:cs="Arial" w:ascii="Arial" w:hAnsi="Arial"/>
          <w:strike/>
        </w:rPr>
      </w:r>
    </w:p>
    <w:p>
      <w:pPr>
        <w:pStyle w:val="Normal"/>
        <w:spacing w:lineRule="auto" w:line="360"/>
        <w:ind w:firstLine="580"/>
        <w:rPr/>
      </w:pPr>
      <w:r>
        <w:rPr>
          <w:rFonts w:cs="Arial" w:ascii="Arial" w:hAnsi="Arial"/>
        </w:rPr>
        <w:t xml:space="preserve">Um sein Geschöpfsein wissen, heißt nicht nur demütig sein und staunen können. Es ermöglicht auch </w:t>
      </w:r>
      <w:r>
        <w:rPr>
          <w:rFonts w:cs="Arial" w:ascii="Arial" w:hAnsi="Arial"/>
          <w:i/>
          <w:iCs/>
        </w:rPr>
        <w:t>Vertrauen</w:t>
      </w:r>
      <w:r>
        <w:rPr>
          <w:rFonts w:cs="Arial" w:ascii="Arial" w:hAnsi="Arial"/>
        </w:rPr>
        <w:t xml:space="preserve">. Das ist das Dritte, das der Psalm uns über das menschliche Leben lehrt. Der Psalm, der uns die menschliche Größe und die Verantwortung für die Schöpfung so eindringlich vor Augen stellt, sagt ja von Anfang bis Ende etwas noch Wichtigeres: Er beginnt und endet mit dem Verweis auf die alles Begreifen übersteigende Schöpfermacht. Es hängt eben nicht allein an uns. Das Wesentliche ist geschenkt. Das erste Kennzeichen von Menschsein ist Vertrauen oder Glaube. Jedes Kind lebt und gedeiht davon. Martin Luther hat in der erwähnten Disputation über den Menschen alle theologischen Thesen über den Menschen in einer ganz knappen, zugespitzten Definition zusammengefasst: „Der Mensch ist jenes Wesen, das allein durch den Glauben („sola fide“) gerechtfertigt wird.“ Glauben im Sinne des Vertrauens auf Gott, heißt Gott Gott sein zu lassen, sich nicht selbst an die Stelle Gottes zu setzen und gerade so Mensch sein zu können. Der Mensch, der aus sich selbst und für sich selbst lebt, versäumt das Leben. Glauben dagegen heißt, bewusst und sensibel sein dafür, dass das Eigentliche meines Lebens geschenkt ist. In diesem Sinne ist es das Zentrum menschlichen Lebens zu glauben. Das Eigentliche von Gott und nicht von den eigenen Leistungen zu erwarten, ist die Kehrseite von Demut und öffnet die Augen für das Staunen. In diesem Sinne rückt der Psalm die Verhältnisse zurecht, ohne den Menschen klein zu machen. Glauben heißt, nicht zu übersehen und zu vergessen, dass das Entscheidende in unserem Leben geschenkt ist. </w:t>
      </w:r>
    </w:p>
    <w:p>
      <w:pPr>
        <w:pStyle w:val="Normal"/>
        <w:spacing w:lineRule="auto" w:line="360"/>
        <w:ind w:firstLine="580"/>
        <w:rPr/>
      </w:pPr>
      <w:r>
        <w:rPr>
          <w:rFonts w:cs="Arial" w:ascii="Arial" w:hAnsi="Arial"/>
        </w:rPr>
        <w:t>Solcher Glauben, solches Vertrauen bleibt unverfügbar. Wir können uns danach sehnen, darum bitten und das einzuüben versuchen. Die Psalmen sind seit vielen Jahrhunderten unzähligen Menschen eine wichtige Hilfe dabei gewesen. Sie geben uns auch heute Sprache, wo wir keine haben, wo uns die Worte fehlen. Der in der Taufliturgie gehörte Taufspruch ist ein sehr gutes Beispiel dafür. Da ist alles gesagt im Gespräch mit Gott, in der Weise der Meditation. Man kann es nicht besser sagen. Ein solches Wort ist ein guter Begleiter: „Denn bei dir ist die Quelle des Lebens, und in deinem Licht sehen wir das Licht“ (Psalm 36,10).</w:t>
      </w:r>
    </w:p>
    <w:p>
      <w:pPr>
        <w:pStyle w:val="Normal"/>
        <w:spacing w:lineRule="auto" w:line="360"/>
        <w:ind w:firstLine="580"/>
        <w:rPr/>
      </w:pPr>
      <w:r>
        <w:rPr>
          <w:rFonts w:cs="Arial" w:ascii="Arial" w:hAnsi="Arial"/>
        </w:rPr>
        <w:t>Und der Friede Gottes, welcher höher ist als all unsere Vernunft, bewahre unsere Herzen und Sinne in Jesus Christus. Amen.</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fr-FR"/>
      </w:rPr>
    </w:pPr>
    <w:r>
      <w:rPr>
        <w:rFonts w:cs="Arial" w:ascii="Arial" w:hAnsi="Arial"/>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lineRule="auto" w:line="360"/>
      <w:ind w:firstLine="284"/>
      <w:outlineLvl w:val="2"/>
    </w:pPr>
    <w:rPr>
      <w:rFonts w:eastAsia="MS Mincho;ＭＳ 明朝"/>
      <w:b/>
      <w:bCs/>
      <w:u w:val="single"/>
      <w:lang w:val="en-GB"/>
    </w:rPr>
  </w:style>
  <w:style w:type="paragraph" w:styleId="Heading4">
    <w:name w:val="Heading 4"/>
    <w:basedOn w:val="Normal"/>
    <w:next w:val="Normal"/>
    <w:qFormat/>
    <w:pPr>
      <w:keepNext w:val="true"/>
      <w:spacing w:lineRule="auto" w:line="360"/>
      <w:ind w:firstLine="284"/>
      <w:outlineLvl w:val="3"/>
    </w:pPr>
    <w:rPr>
      <w:b/>
      <w:bCs/>
    </w:rPr>
  </w:style>
  <w:style w:type="paragraph" w:styleId="Heading5">
    <w:name w:val="Heading 5"/>
    <w:basedOn w:val="Normal"/>
    <w:next w:val="Normal"/>
    <w:qFormat/>
    <w:pPr>
      <w:keepNext w:val="true"/>
      <w:ind w:firstLine="284"/>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eastAsia="en-US"/>
    </w:rPr>
  </w:style>
  <w:style w:type="paragraph" w:styleId="Dokumentstruktur">
    <w:name w:val="Dokumentstruktur"/>
    <w:basedOn w:val="Normal"/>
    <w:qFormat/>
    <w:pPr>
      <w:shd w:fill="000080" w:val="clear"/>
    </w:pPr>
    <w:rPr>
      <w:rFonts w:ascii="Tahoma" w:hAnsi="Tahoma" w:cs="Tahoma"/>
      <w:sz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27"/>
    </w:pPr>
    <w:rPr/>
  </w:style>
  <w:style w:type="paragraph" w:styleId="Textkrper3">
    <w:name w:val="Textkörper 3"/>
    <w:basedOn w:val="Normal"/>
    <w:qFormat/>
    <w:pPr/>
    <w:rPr>
      <w:sz w:val="20"/>
    </w:rPr>
  </w:style>
  <w:style w:type="paragraph" w:styleId="TextkrperEinzug2">
    <w:name w:val="Textkörper-Einzug 2"/>
    <w:basedOn w:val="Normal"/>
    <w:qFormat/>
    <w:pPr>
      <w:spacing w:lineRule="auto" w:line="360"/>
      <w:ind w:firstLine="284"/>
    </w:pPr>
    <w:rPr/>
  </w:style>
  <w:style w:type="paragraph" w:styleId="TextkrperEinzug3">
    <w:name w:val="Textkörper-Einzug 3"/>
    <w:basedOn w:val="Normal"/>
    <w:qFormat/>
    <w:pPr>
      <w:ind w:firstLine="284"/>
    </w:pPr>
    <w:rPr>
      <w:sz w:val="20"/>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Beschriftung">
    <w:name w:val="Beschriftung"/>
    <w:basedOn w:val="Normal"/>
    <w:next w:val="Normal"/>
    <w:qFormat/>
    <w:pPr>
      <w:ind w:left="708" w:hanging="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3:00Z</dcterms:created>
  <dc:creator>Christoph Strohm</dc:creator>
  <dc:description/>
  <dc:language>en-US</dc:language>
  <cp:lastModifiedBy>Yvonne Weber</cp:lastModifiedBy>
  <cp:lastPrinted>2010-05-02T09:04:00Z</cp:lastPrinted>
  <dcterms:modified xsi:type="dcterms:W3CDTF">2010-05-04T10:33:00Z</dcterms:modified>
  <cp:revision>2</cp:revision>
  <dc:subject/>
  <dc:title>Predigt Apk 3,1-6</dc:title>
</cp:coreProperties>
</file>