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rPr>
      </w:pPr>
      <w:r>
        <w:rPr>
          <w:rFonts w:cs="Arial" w:ascii="Arial" w:hAnsi="Arial"/>
          <w:b/>
          <w:sz w:val="28"/>
        </w:rPr>
        <w:t>„</w:t>
      </w:r>
      <w:r>
        <w:rPr>
          <w:rFonts w:cs="Arial" w:ascii="Arial" w:hAnsi="Arial"/>
          <w:b/>
          <w:sz w:val="28"/>
        </w:rPr>
        <w:t>Vertraut den neuen Wegen“ (Ev. Gesangbuch Nr. 395)</w:t>
      </w:r>
    </w:p>
    <w:p>
      <w:pPr>
        <w:pStyle w:val="Normal"/>
        <w:spacing w:lineRule="auto" w:line="360"/>
        <w:jc w:val="center"/>
        <w:rPr>
          <w:rFonts w:ascii="Arial" w:hAnsi="Arial" w:cs="Arial"/>
          <w:i/>
          <w:i/>
          <w:sz w:val="24"/>
          <w:szCs w:val="24"/>
        </w:rPr>
      </w:pPr>
      <w:r>
        <w:rPr>
          <w:rFonts w:cs="Arial" w:ascii="Arial" w:hAnsi="Arial"/>
          <w:i/>
          <w:sz w:val="24"/>
          <w:szCs w:val="24"/>
        </w:rPr>
        <w:t>Predigt im Universitätsgottesdienst am 2. Sonntag n. Trinitatis, 1. Juni 2008, in der Peterskirche Heidelberg</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Predigerin: Dekanin Dr. Marlene Schwöbel, Kirchenbezirk Heidelberg</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Gemeinde singt V. 1</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Liebe Gemeind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Verführerisch ist es für Prediger über Wege zu predigen. Das Leben als ein Weg. Wie oft kommt dieses Bild in Psalmen und anderen biblischen Texten vor. Das Leben als eine Wanderung auf unterschiedlichsten Wegen, das ist ein uraltes Verstehensmuster von Leben. Jeder von uns kann sich einklinken, wenn gesprochen wird über holprige Wege, über Wege, die matschig sind oder auf denen es unglaublich schwer zu laufen ist, weil sie vereist sind. Denken Sie an Spaziergänge durch den Wald, an das Joggen oder Walken an einem lustig plätschernden Bach, Wanderungen in eisiger Kälte oder das anstrengende Vorwärtskommen im Sand. Steile Wege in den Bergen, abschüssiges Gelände, wo jeder Schritt genau gesetzt werden muss. Das Wegthema ist schier unerschöpflich. Auch einer meiner Lieblingswitze nimmt es ins Visier:</w:t>
      </w:r>
    </w:p>
    <w:p>
      <w:pPr>
        <w:pStyle w:val="Normal"/>
        <w:spacing w:lineRule="auto" w:line="360"/>
        <w:rPr/>
      </w:pPr>
      <w:r>
        <w:rPr>
          <w:rFonts w:eastAsia="Arial" w:cs="Arial" w:ascii="Arial" w:hAnsi="Arial"/>
          <w:sz w:val="24"/>
          <w:szCs w:val="24"/>
        </w:rPr>
        <w:t xml:space="preserve"> </w:t>
      </w:r>
      <w:r>
        <w:rPr>
          <w:rFonts w:cs="Arial" w:ascii="Arial" w:hAnsi="Arial"/>
          <w:sz w:val="24"/>
          <w:szCs w:val="24"/>
        </w:rPr>
        <w:t xml:space="preserve">Die Kleinstadtgemeinde hat einen neuen Pfarrer. Dieser hält an einem Samstagmorgen einen Jungen an und fragt nach dem Weg zur Post. „Immer geradeaus und an der Ampel rechts“ antwortet der Junge. „Mein Sohn, wenn Du morgen um 10 Uhr in meinen Sonntagsgottesdienst kommst, dann zeige ich Dir den Weg zum Himmel“ schlägt der Pfarrer vor. „Sie sind ein ganz schöner Angeber“ meint darauf der Junge, „wo Sie noch nicht einmal wissen, wie man zur Post kommt.“  </w:t>
      </w:r>
    </w:p>
    <w:p>
      <w:pPr>
        <w:pStyle w:val="Normal"/>
        <w:spacing w:lineRule="auto" w:line="360"/>
        <w:rPr/>
      </w:pPr>
      <w:r>
        <w:rPr>
          <w:rFonts w:cs="Arial" w:ascii="Arial" w:hAnsi="Arial"/>
          <w:sz w:val="24"/>
          <w:szCs w:val="24"/>
        </w:rPr>
        <w:t xml:space="preserve">Aufpassen müssen wir Prediger, wenn wir über Wege reden. Leicht wird es sprachlich sehr eindrücklich, aber inhaltlich bleibt es an der Oberfläche. Heute steht in diesem Gottesdienst ein Lied über neue Wege im Mittelpunkt. Es ist ein Lied, das in vielen Gemeinden zu einem echten Kirchenhit geworden ist. Warum? Es ist eben nicht seicht und wabert an der Oberfläche, sondern es hat Tiefe, die sich einprägt. </w:t>
      </w:r>
    </w:p>
    <w:p>
      <w:pPr>
        <w:pStyle w:val="Normal"/>
        <w:spacing w:lineRule="auto" w:line="360"/>
        <w:rPr/>
      </w:pPr>
      <w:r>
        <w:rPr>
          <w:rFonts w:cs="Arial" w:ascii="Arial" w:hAnsi="Arial"/>
          <w:sz w:val="24"/>
          <w:szCs w:val="24"/>
        </w:rPr>
        <w:t xml:space="preserve">Interessant ist natürlich ein Blick auf Dichter und Datum des Liedes. Klaus-Peter Hertzsch ist vielen bekannt durch das herrliche Büchlein „Der ganze Fisch war voll Gesang“. Biblische Geschichten aus dem Alten Testament hat er für Kinder und Erwachsene in Reime gefasst. </w:t>
      </w:r>
    </w:p>
    <w:p>
      <w:pPr>
        <w:pStyle w:val="Normal"/>
        <w:spacing w:lineRule="auto" w:line="360"/>
        <w:rPr>
          <w:rFonts w:ascii="Arial" w:hAnsi="Arial" w:cs="Arial"/>
          <w:sz w:val="24"/>
          <w:szCs w:val="24"/>
        </w:rPr>
      </w:pPr>
      <w:r>
        <w:rPr>
          <w:rFonts w:cs="Arial" w:ascii="Arial" w:hAnsi="Arial"/>
          <w:sz w:val="24"/>
          <w:szCs w:val="24"/>
        </w:rPr>
        <w:t>Klaus-Peter Hertzsch ist 1930 in Jena geboren. Er hat gearbeitet als Gemeindepfarrer, Studentenpfarrer und als Professor für Praktische Theologie. Er ist Landessynodaler in der Thüringischen Kirche. „Vertraut den neuen Wegen“ das Datum 1989 lässt natürlich sofort aufhorchen. Mit dem Fall der Mauer begannen für die Menschen in Ostdeutschland ganz viele neue Wege, voller Hoffnung und Freude für die einen, voller Bangen und Skepsis für andere. Bis heute können wir im Westen uns kaum vorstellen, welch dramatische Veränderungen dieser Teil Deutschlands durchlebt hat. Ganz positive Veränderungen, aber auch schmerzvolle. Die Diktatur gab einen engen Rahmen vor. Das Leben von Menschen wurde vielfach verplant und von „oben“ strukturiert. Arbeitslosigkeit war so gut wie unbekannt. Mit der Öffnung der Grenze gab es Weite im kulturellen, politischen, kirchlichen, gesellschaftlichen Leben. Der feste Rahmen war gesprengt. Das war wunderbar, aber es machte auch Angst. Es war tatsächlich eine „Wende“. Die Wende führte nicht zurück, zu einem Leben, was man vielleicht schon vorher kannte. Es war keine Wende wie auf einer Landstraße, auf der man sich verfahren hat und nun einen ganzen Weg erst einmal zurückfahren muss, um dann wieder den richtigen Weg zu finden, es war ein Weg, der in ganz unbekanntes Land  führte. War es das „gelobte“ Land, von dem das Lied spricht? „Vertraut den neuen Wegen“. Dabei bleibt die Bitte, der Aufruf aber nicht. Die Wege werden in Zusammenhang mit Gott gebracht. Der Herr weist uns auf neue Wege. Das Leben als von Gott gehaltenes Leben, von ihm begleitetes Leben ist gemeint. Der Neuanfang ist etwas, was Gott gegeben hat, wohin er uns weist. Jeder Neuanfang bedeutet Abschied. Abschied von bisher Vertrautem und Sicherem, wenn auch manchmal nicht besonders Schönem oder Gutem. Viel wird dieses Lied gesungen bei Hochzeiten, an Neujahr, bei Wechseln im privaten oder politischen Leben, bei Verabschiedungen oder Einführungen von Pfarrern, Ältesten. Selbst wenn das Datum 1989 das Lied in eine ganz bestimmt Richtung zu schieben scheint, es war nicht geschrieben im Blick auf die politischen Verhältnisse in der damals sehr im Umbruch befindlichen DDR, es war ursprünglich für eine Hochzeit gedichtet. Auch beim Beginn einer Ehe begibt man sich auf Neuland. Mut, Vertrauen, das bewusste Ernstnehmen von Verbindlichkeit gehören zu diesem Schritt, gemeinsam das Leben nach außen und nach innen zu gestalten. Neubeginne sind anstrengend. Das wissen Studierende, die mit dem Studium beginnen, das weiß jeder, der einen Orts- oder Stellenwechsel vorgenommen hat. So viel unbekanntes Land, so ein verschlängelter Weg, auf dem man viel Fremdem begegnet. Hertzsch verweist auf den Anbeginn der Menschheit nach Fall und Sintflut. Der Zorn Gottes ist dem Regenbogen der Versöhnung gewichen. Und dieser Regenbogen spannt sich von Horizont zu Horizont. Menschen gehen unter diesem Bogen. Sie wandern in das „gelobte“ Land. Sie wandern mit Gottes Begleitung auf Gott zu.</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Gemeinde singt V.2</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In die Zeit wandern mit dem Auftrag, Segen weiterzugeben und sogar zu sein. Das ist Aufgabe von Christen. Spannend finde ich, dass wir ein Segen für die Erde sein sollen, nicht nur für andere Menschen, nein für die ganze Erde, für die Schöpfung, die uns anvertraut ist. Die Anspielung auf die zweite Schöpfungsgeschichte schimmert durch. Von der Erde bist Du genommen... Die Erde gibt uns Leben, Gott blies uns aber den Geist ein. Dieses urtümliche Bild macht deutlich, dass Erde und Menschen, Erde und Tiere aufeinander angewiesen sind, einander Leben geben. Das nimmt in Verantwortung. Gott hat uns das Leben eingehaucht, heißt es im Lied. Damit ist verantwortungsbewusstes Leben gemeint, ein Leben im Geist und mit dem Geist Gottes. Ein Segen sollen wir sein. Segen kreist immer um Unverletzlichkeit, um die Anerkennung von Würde, beinhaltet Anerkennung und Würdigung. Der Segen Gottes öffnet Augen für andere und für mich selbst. Schuld kann wahrgenommen werden, um Vergebung kann gebeten werden, Hände können zur Versöhnung ausgestreckt werden. Leben mit einem weiten Herzen und einem weiten Blick, das kann die Konsequenz von Segen sein. Dieser Gott, der uns segnet, der uns mit dem Regenbogen den Segen geschenkt hat, der schickt uns dorthin, wo er uns will und braucht. Das ist Aussage des Glaubens. Manchmal tut er das auf Umwegen, manchmal verweigern wir uns dem Weg, den Gott für uns wollte, manchmal stolpern wir auf dem Weg oder versinken im Matsch. Aber letztlich, so das Lied werden wir dorthin geleitet, wo unser Platz ist. Das ist eine steile These. Aber Glaubensaussagen sind nun mal steil, zugleich aber auch ungemein tröstend und vorwärtsschauend. Vielleicht sitzen heute morgen hier Menschen, die gerade diese Zusage brauchen, weil sie momentan in einer Sackgasse gelandet sind oder im Matsch oder Sand versinken zu drohen, bei denen es nicht vorwärts zu gehen scheint. Für diejenigen von uns, die an einer Wende stehen, ist dieser Text nachdenkenswert. Aus Text und Melodie kann dann vielleicht wieder Vertrauen, Zutrauen und Kraft wachsen.</w:t>
      </w:r>
    </w:p>
    <w:p>
      <w:pPr>
        <w:pStyle w:val="Normal"/>
        <w:spacing w:lineRule="auto" w:line="360"/>
        <w:rPr/>
      </w:pPr>
      <w:r>
        <w:rPr>
          <w:rFonts w:cs="Arial" w:ascii="Arial" w:hAnsi="Arial"/>
          <w:sz w:val="24"/>
          <w:szCs w:val="24"/>
        </w:rPr>
        <w:t xml:space="preserve">Die Strophen 2 und 3 werden verbunden durch die Gewissheit, dass Gott Menschen in Aufgaben, auf Wege sendet. Die neuen Wege sind seine Wege, wie schwierig sie auch sein mögen. Auf diesen Wegen lässt er und aber nicht allein. Er kommt uns entgegen. Für mich ist mit dieser dritten Strophe nach Vater und Geist der Sohn bedacht. Die Trinität, die Beziehungsgeschichte Gottes ist rund. Als Vater schickt er uns auf Wege, als Sohn kommt er uns entgegen, als Geist lässt er uns die Wege als Gottes Wege verstehen. Der Sohn kommt uns entgegen, d.h. er will uns weiter führen, er will seine Hand ausstrecken, und er ist Orientierung und Richtschnur. Wie ein Licht auf unserem Weg führt er aus Dunkelheit heraus, in ein helles, weites Land. Die Mauern der Angst, der Bedrohung, der Enge und Bedrückung haben plötzlich Tore, die einen Durchgang ermöglichen. Die Tore zum Leben hier und nach dem Tod stehen offen. </w:t>
      </w:r>
    </w:p>
    <w:p>
      <w:pPr>
        <w:pStyle w:val="Normal"/>
        <w:spacing w:lineRule="auto" w:line="360"/>
        <w:rPr/>
      </w:pPr>
      <w:r>
        <w:rPr>
          <w:rFonts w:cs="Arial" w:ascii="Arial" w:hAnsi="Arial"/>
          <w:sz w:val="24"/>
          <w:szCs w:val="24"/>
        </w:rPr>
        <w:t>Von Aufbruch und Hoffnung singt das Lied, von Segen und Vertrauen, von Versöhnung und Lebendigkeit. Darum ist dieses Lied aus dem Gesangbuch in unseren Kirchen so ein Hit. Genau das erbitten wir uns für uns selbst und für unsere Kirche. Mit der Begleitung und Hilfe des dreieinigen Gottes ist uns Zukunft geschenkt. Eine Zukunft, die weiter reicht als unser Verständnis. Mit diesem Bewusstsein und Vertrauen dürfen wir immer wieder auch Neues, Veränderndes zum Segen versuchen und uns von Gott leiten lassen und uns ihm anvertrauen auch auf neuen Wegen.</w:t>
      </w:r>
    </w:p>
    <w:p>
      <w:pPr>
        <w:pStyle w:val="Normal"/>
        <w:spacing w:lineRule="auto" w:line="360"/>
        <w:jc w:val="center"/>
        <w:rPr>
          <w:rFonts w:ascii="Arial" w:hAnsi="Arial" w:cs="Arial"/>
          <w:sz w:val="24"/>
          <w:szCs w:val="24"/>
        </w:rPr>
      </w:pPr>
      <w:r>
        <w:rPr>
          <w:rFonts w:cs="Arial" w:ascii="Arial" w:hAnsi="Arial"/>
          <w:sz w:val="24"/>
          <w:szCs w:val="24"/>
        </w:rPr>
        <w:t>Amen.</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Gemeinde singt V.3</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02:00Z</dcterms:created>
  <dc:creator>Marlene Schwöbel</dc:creator>
  <dc:description/>
  <dc:language>en-US</dc:language>
  <cp:lastModifiedBy>Yvonne Weber</cp:lastModifiedBy>
  <cp:lastPrinted>2008-05-29T12:26:00Z</cp:lastPrinted>
  <dcterms:modified xsi:type="dcterms:W3CDTF">2008-06-05T07:02:00Z</dcterms:modified>
  <cp:revision>2</cp:revision>
  <dc:subject/>
  <dc:title>„Vertraut den neuen Wegen“ (Ev</dc:title>
</cp:coreProperties>
</file>